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青海高考本科一段投档分数线"/>
      <w:r>
        <w:rPr/>
        <w:t>2023</w:t>
      </w:r>
      <w:r>
        <w:rPr/>
        <w:t>年青海高考本科一段投档分数线</w:t>
      </w:r>
      <w:bookmarkEnd w:id="0"/>
    </w:p>
    <w:p>
      <w:pPr>
        <w:pStyle w:val="Heading2"/>
        <w:rPr/>
      </w:pPr>
      <w:bookmarkStart w:id="1" w:name="一青海2023高考第一批本科投档分数线"/>
      <w:r>
        <w:rPr/>
        <w:t>一、青海</w:t>
      </w:r>
      <w:r>
        <w:rPr/>
        <w:t>2023</w:t>
      </w:r>
      <w:r>
        <w:rPr/>
        <w:t>高考第一批本科投档分数线</w:t>
      </w:r>
      <w:bookmarkEnd w:id="1"/>
    </w:p>
    <w:p>
      <w:pPr>
        <w:pStyle w:val="Normal"/>
        <w:rPr/>
      </w:pPr>
      <w:r>
        <w:rPr/>
        <w:t>2023</w:t>
      </w:r>
      <w:r>
        <w:rPr/>
        <w:t>年普通高校招生第一批本科投档情况公告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计划类型</w:t>
      </w:r>
    </w:p>
    <w:p>
      <w:pPr>
        <w:pStyle w:val="Normal"/>
        <w:rPr/>
      </w:pPr>
      <w:r>
        <w:rPr/>
        <w:t>院校代号</w:t>
      </w:r>
      <w:r>
        <w:rPr/>
        <w:t>/</w:t>
      </w:r>
      <w:r>
        <w:rPr/>
        <w:t>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投档人数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一本普通班</w:t>
      </w:r>
    </w:p>
    <w:p>
      <w:pPr>
        <w:pStyle w:val="Normal"/>
        <w:rPr/>
      </w:pPr>
      <w:r>
        <w:rPr/>
        <w:t>1001</w:t>
      </w:r>
    </w:p>
    <w:p>
      <w:pPr>
        <w:pStyle w:val="Normal"/>
        <w:rPr/>
      </w:pPr>
      <w:r>
        <w:rPr/>
        <w:t>北京大学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36.105234137</w:t>
      </w:r>
    </w:p>
    <w:p>
      <w:pPr>
        <w:pStyle w:val="Normal"/>
        <w:rPr/>
      </w:pPr>
      <w:r>
        <w:rPr/>
        <w:t>619.10523012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一本普通班</w:t>
      </w:r>
    </w:p>
    <w:p>
      <w:pPr>
        <w:pStyle w:val="Normal"/>
        <w:rPr/>
      </w:pPr>
      <w:r>
        <w:rPr/>
        <w:t>1002</w:t>
      </w:r>
    </w:p>
    <w:p>
      <w:pPr>
        <w:pStyle w:val="Normal"/>
        <w:rPr/>
      </w:pPr>
      <w:r>
        <w:rPr/>
        <w:t>中国人民大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16.114222130</w:t>
      </w:r>
    </w:p>
    <w:p>
      <w:pPr>
        <w:pStyle w:val="Normal"/>
        <w:rPr/>
      </w:pPr>
      <w:r>
        <w:rPr/>
        <w:t>606.11823112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一本普通班</w:t>
      </w:r>
    </w:p>
    <w:p>
      <w:pPr>
        <w:pStyle w:val="Normal"/>
        <w:rPr/>
      </w:pPr>
      <w:r>
        <w:rPr/>
        <w:t>1003</w:t>
      </w:r>
    </w:p>
    <w:p>
      <w:pPr>
        <w:pStyle w:val="Normal"/>
        <w:rPr/>
      </w:pPr>
      <w:r>
        <w:rPr/>
        <w:t>清华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17.107215137</w:t>
      </w:r>
    </w:p>
    <w:p>
      <w:pPr>
        <w:pStyle w:val="Normal"/>
        <w:rPr/>
      </w:pPr>
      <w:r>
        <w:rPr/>
        <w:t>617.10721513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一本普通班</w:t>
      </w:r>
    </w:p>
    <w:p>
      <w:pPr>
        <w:pStyle w:val="Normal"/>
        <w:rPr/>
      </w:pPr>
      <w:r>
        <w:rPr/>
        <w:t>1007</w:t>
      </w:r>
    </w:p>
    <w:p>
      <w:pPr>
        <w:pStyle w:val="Normal"/>
        <w:rPr/>
      </w:pPr>
      <w:r>
        <w:rPr/>
        <w:t>北京理工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61.105204119</w:t>
      </w:r>
    </w:p>
    <w:p>
      <w:pPr>
        <w:pStyle w:val="Normal"/>
        <w:rPr/>
      </w:pPr>
      <w:r>
        <w:rPr/>
        <w:t>545.10019410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一本普通班</w:t>
      </w:r>
    </w:p>
    <w:p>
      <w:pPr>
        <w:pStyle w:val="Normal"/>
        <w:rPr/>
      </w:pPr>
      <w:r>
        <w:rPr/>
        <w:t>1011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33.103198099</w:t>
      </w:r>
    </w:p>
    <w:p>
      <w:pPr>
        <w:pStyle w:val="Normal"/>
        <w:rPr/>
      </w:pPr>
      <w:r>
        <w:rPr/>
        <w:t>495.07619307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一本普通班</w:t>
      </w:r>
    </w:p>
    <w:p>
      <w:pPr>
        <w:pStyle w:val="Normal"/>
        <w:rPr/>
      </w:pPr>
      <w:r>
        <w:rPr/>
        <w:t>1014</w:t>
      </w:r>
    </w:p>
    <w:p>
      <w:pPr>
        <w:pStyle w:val="Normal"/>
        <w:rPr/>
      </w:pPr>
      <w:r>
        <w:rPr/>
        <w:t>北京印刷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90.101177091</w:t>
      </w:r>
    </w:p>
    <w:p>
      <w:pPr>
        <w:pStyle w:val="Normal"/>
        <w:rPr/>
      </w:pPr>
      <w:r>
        <w:rPr/>
        <w:t>480.09419007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一本普通班</w:t>
      </w:r>
    </w:p>
    <w:p>
      <w:pPr>
        <w:pStyle w:val="Normal"/>
        <w:rPr/>
      </w:pPr>
      <w:r>
        <w:rPr/>
        <w:t>1025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25.103180102</w:t>
      </w:r>
    </w:p>
    <w:p>
      <w:pPr>
        <w:pStyle w:val="Normal"/>
        <w:rPr/>
      </w:pPr>
      <w:r>
        <w:rPr/>
        <w:t>511.10719009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一本普通班</w:t>
      </w:r>
    </w:p>
    <w:p>
      <w:pPr>
        <w:pStyle w:val="Normal"/>
        <w:rPr/>
      </w:pPr>
      <w:r>
        <w:rPr/>
        <w:t>1027</w:t>
      </w:r>
    </w:p>
    <w:p>
      <w:pPr>
        <w:pStyle w:val="Normal"/>
        <w:rPr/>
      </w:pPr>
      <w:r>
        <w:rPr/>
        <w:t>北京外国语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62.098208119</w:t>
      </w:r>
    </w:p>
    <w:p>
      <w:pPr>
        <w:pStyle w:val="Normal"/>
        <w:rPr/>
      </w:pPr>
      <w:r>
        <w:rPr/>
        <w:t>544.09222810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一本普通班</w:t>
      </w:r>
    </w:p>
    <w:p>
      <w:pPr>
        <w:pStyle w:val="Normal"/>
        <w:rPr/>
      </w:pPr>
      <w:r>
        <w:rPr/>
        <w:t>1028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45.097199114</w:t>
      </w:r>
    </w:p>
    <w:p>
      <w:pPr>
        <w:pStyle w:val="Normal"/>
        <w:rPr/>
      </w:pPr>
      <w:r>
        <w:rPr/>
        <w:t>540.09418610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一本普通班</w:t>
      </w:r>
    </w:p>
    <w:p>
      <w:pPr>
        <w:pStyle w:val="Normal"/>
        <w:rPr/>
      </w:pPr>
      <w:r>
        <w:rPr/>
        <w:t>1030</w:t>
      </w:r>
    </w:p>
    <w:p>
      <w:pPr>
        <w:pStyle w:val="Normal"/>
        <w:rPr/>
      </w:pPr>
      <w:r>
        <w:rPr/>
        <w:t>中国传媒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68.102188124</w:t>
      </w:r>
    </w:p>
    <w:p>
      <w:pPr>
        <w:pStyle w:val="Normal"/>
        <w:rPr/>
      </w:pPr>
      <w:r>
        <w:rPr/>
        <w:t>546.10421810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一本普通班</w:t>
      </w:r>
    </w:p>
    <w:p>
      <w:pPr>
        <w:pStyle w:val="Normal"/>
        <w:rPr/>
      </w:pPr>
      <w:r>
        <w:rPr/>
        <w:t>1031</w:t>
      </w:r>
    </w:p>
    <w:p>
      <w:pPr>
        <w:pStyle w:val="Normal"/>
        <w:rPr/>
      </w:pPr>
      <w:r>
        <w:rPr/>
        <w:t>中央财经大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05.109219120</w:t>
      </w:r>
    </w:p>
    <w:p>
      <w:pPr>
        <w:pStyle w:val="Normal"/>
        <w:rPr/>
      </w:pPr>
      <w:r>
        <w:rPr/>
        <w:t>562.09722209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一本普通班</w:t>
      </w:r>
    </w:p>
    <w:p>
      <w:pPr>
        <w:pStyle w:val="Normal"/>
        <w:rPr/>
      </w:pPr>
      <w:r>
        <w:rPr/>
        <w:t>1032</w:t>
      </w:r>
    </w:p>
    <w:p>
      <w:pPr>
        <w:pStyle w:val="Normal"/>
        <w:rPr/>
      </w:pPr>
      <w:r>
        <w:rPr/>
        <w:t>对外经济贸易大学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583.109214115</w:t>
      </w:r>
    </w:p>
    <w:p>
      <w:pPr>
        <w:pStyle w:val="Normal"/>
        <w:rPr/>
      </w:pPr>
      <w:r>
        <w:rPr/>
        <w:t>564.10122810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一本普通班</w:t>
      </w:r>
    </w:p>
    <w:p>
      <w:pPr>
        <w:pStyle w:val="Normal"/>
        <w:rPr/>
      </w:pPr>
      <w:r>
        <w:rPr/>
        <w:t>1034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46.098212098</w:t>
      </w:r>
    </w:p>
    <w:p>
      <w:pPr>
        <w:pStyle w:val="Normal"/>
        <w:rPr/>
      </w:pPr>
      <w:r>
        <w:rPr/>
        <w:t>512.09817509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一本普通班</w:t>
      </w:r>
    </w:p>
    <w:p>
      <w:pPr>
        <w:pStyle w:val="Normal"/>
        <w:rPr/>
      </w:pPr>
      <w:r>
        <w:rPr/>
        <w:t>1038</w:t>
      </w:r>
    </w:p>
    <w:p>
      <w:pPr>
        <w:pStyle w:val="Normal"/>
        <w:rPr/>
      </w:pPr>
      <w:r>
        <w:rPr/>
        <w:t>北京体育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30.103211099</w:t>
      </w:r>
    </w:p>
    <w:p>
      <w:pPr>
        <w:pStyle w:val="Normal"/>
        <w:rPr/>
      </w:pPr>
      <w:r>
        <w:rPr/>
        <w:t>507.09918009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一本普通班</w:t>
      </w:r>
    </w:p>
    <w:p>
      <w:pPr>
        <w:pStyle w:val="Normal"/>
        <w:rPr/>
      </w:pPr>
      <w:r>
        <w:rPr/>
        <w:t>1046</w:t>
      </w:r>
    </w:p>
    <w:p>
      <w:pPr>
        <w:pStyle w:val="Normal"/>
        <w:rPr/>
      </w:pPr>
      <w:r>
        <w:rPr/>
        <w:t>中央民族大学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565.112203099</w:t>
      </w:r>
    </w:p>
    <w:p>
      <w:pPr>
        <w:pStyle w:val="Normal"/>
        <w:rPr/>
      </w:pPr>
      <w:r>
        <w:rPr/>
        <w:t>525.08720309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一本普通班</w:t>
      </w:r>
    </w:p>
    <w:p>
      <w:pPr>
        <w:pStyle w:val="Normal"/>
        <w:rPr/>
      </w:pPr>
      <w:r>
        <w:rPr/>
        <w:t>1047</w:t>
      </w:r>
    </w:p>
    <w:p>
      <w:pPr>
        <w:pStyle w:val="Normal"/>
        <w:rPr/>
      </w:pPr>
      <w:r>
        <w:rPr/>
        <w:t>中国政法大学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589.112212132</w:t>
      </w:r>
    </w:p>
    <w:p>
      <w:pPr>
        <w:pStyle w:val="Normal"/>
        <w:rPr/>
      </w:pPr>
      <w:r>
        <w:rPr/>
        <w:t>559.11419811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一本普通班</w:t>
      </w:r>
    </w:p>
    <w:p>
      <w:pPr>
        <w:pStyle w:val="Normal"/>
        <w:rPr/>
      </w:pPr>
      <w:r>
        <w:rPr/>
        <w:t>1048</w:t>
      </w:r>
    </w:p>
    <w:p>
      <w:pPr>
        <w:pStyle w:val="Normal"/>
        <w:rPr/>
      </w:pPr>
      <w:r>
        <w:rPr/>
        <w:t>华北电力大学</w:t>
      </w:r>
      <w:r>
        <w:rPr/>
        <w:t>(</w:t>
      </w:r>
      <w:r>
        <w:rPr/>
        <w:t>北京</w:t>
      </w:r>
      <w:r>
        <w:rPr/>
        <w:t>)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32.103185113</w:t>
      </w:r>
    </w:p>
    <w:p>
      <w:pPr>
        <w:pStyle w:val="Normal"/>
        <w:rPr/>
      </w:pPr>
      <w:r>
        <w:rPr/>
        <w:t>527.10418112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一本普通班</w:t>
      </w:r>
    </w:p>
    <w:p>
      <w:pPr>
        <w:pStyle w:val="Normal"/>
        <w:rPr/>
      </w:pPr>
      <w:r>
        <w:rPr/>
        <w:t>1058</w:t>
      </w:r>
    </w:p>
    <w:p>
      <w:pPr>
        <w:pStyle w:val="Normal"/>
        <w:rPr/>
      </w:pPr>
      <w:r>
        <w:rPr/>
        <w:t>北京联合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06.103200071</w:t>
      </w:r>
    </w:p>
    <w:p>
      <w:pPr>
        <w:pStyle w:val="Normal"/>
        <w:rPr/>
      </w:pPr>
      <w:r>
        <w:rPr/>
        <w:t>499.09217607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一本普通班</w:t>
      </w:r>
    </w:p>
    <w:p>
      <w:pPr>
        <w:pStyle w:val="Normal"/>
        <w:rPr/>
      </w:pPr>
      <w:r>
        <w:rPr/>
        <w:t>1096</w:t>
      </w:r>
    </w:p>
    <w:p>
      <w:pPr>
        <w:pStyle w:val="Normal"/>
        <w:rPr/>
      </w:pPr>
      <w:r>
        <w:rPr/>
        <w:t>南开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98.110219130</w:t>
      </w:r>
    </w:p>
    <w:p>
      <w:pPr>
        <w:pStyle w:val="Normal"/>
        <w:rPr/>
      </w:pPr>
      <w:r>
        <w:rPr/>
        <w:t>583.09521612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一本普通班</w:t>
      </w:r>
    </w:p>
    <w:p>
      <w:pPr>
        <w:pStyle w:val="Normal"/>
        <w:rPr/>
      </w:pPr>
      <w:r>
        <w:rPr/>
        <w:t>1098</w:t>
      </w:r>
    </w:p>
    <w:p>
      <w:pPr>
        <w:pStyle w:val="Normal"/>
        <w:rPr/>
      </w:pPr>
      <w:r>
        <w:rPr/>
        <w:t>天津科技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02.097186109</w:t>
      </w:r>
    </w:p>
    <w:p>
      <w:pPr>
        <w:pStyle w:val="Normal"/>
        <w:rPr/>
      </w:pPr>
      <w:r>
        <w:rPr/>
        <w:t>502.09718610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一本普通班</w:t>
      </w:r>
    </w:p>
    <w:p>
      <w:pPr>
        <w:pStyle w:val="Normal"/>
        <w:rPr/>
      </w:pPr>
      <w:r>
        <w:rPr/>
        <w:t>1100</w:t>
      </w:r>
    </w:p>
    <w:p>
      <w:pPr>
        <w:pStyle w:val="Normal"/>
        <w:rPr/>
      </w:pPr>
      <w:r>
        <w:rPr/>
        <w:t>中国民航大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4.092183115</w:t>
      </w:r>
    </w:p>
    <w:p>
      <w:pPr>
        <w:pStyle w:val="Normal"/>
        <w:rPr/>
      </w:pPr>
      <w:r>
        <w:rPr/>
        <w:t>489.10319507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一本普通班</w:t>
      </w:r>
    </w:p>
    <w:p>
      <w:pPr>
        <w:pStyle w:val="Normal"/>
        <w:rPr/>
      </w:pPr>
      <w:r>
        <w:rPr/>
        <w:t>1107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92.103182087</w:t>
      </w:r>
    </w:p>
    <w:p>
      <w:pPr>
        <w:pStyle w:val="Normal"/>
        <w:rPr/>
      </w:pPr>
      <w:r>
        <w:rPr/>
        <w:t>491.10219907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一本普通班</w:t>
      </w:r>
    </w:p>
    <w:p>
      <w:pPr>
        <w:pStyle w:val="Normal"/>
        <w:rPr/>
      </w:pPr>
      <w:r>
        <w:rPr/>
        <w:t>1108</w:t>
      </w:r>
    </w:p>
    <w:p>
      <w:pPr>
        <w:pStyle w:val="Normal"/>
        <w:rPr/>
      </w:pPr>
      <w:r>
        <w:rPr/>
        <w:t>天津商业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25.084185096</w:t>
      </w:r>
    </w:p>
    <w:p>
      <w:pPr>
        <w:pStyle w:val="Normal"/>
        <w:rPr/>
      </w:pPr>
      <w:r>
        <w:rPr/>
        <w:t>475.07719510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一本普通班</w:t>
      </w:r>
    </w:p>
    <w:p>
      <w:pPr>
        <w:pStyle w:val="Normal"/>
        <w:rPr/>
      </w:pPr>
      <w:r>
        <w:rPr/>
        <w:t>1109</w:t>
      </w:r>
    </w:p>
    <w:p>
      <w:pPr>
        <w:pStyle w:val="Normal"/>
        <w:rPr/>
      </w:pPr>
      <w:r>
        <w:rPr/>
        <w:t>天津财经大学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20.092201102</w:t>
      </w:r>
    </w:p>
    <w:p>
      <w:pPr>
        <w:pStyle w:val="Normal"/>
        <w:rPr/>
      </w:pPr>
      <w:r>
        <w:rPr/>
        <w:t>508.10818210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一本普通班</w:t>
      </w:r>
    </w:p>
    <w:p>
      <w:pPr>
        <w:pStyle w:val="Normal"/>
        <w:rPr/>
      </w:pPr>
      <w:r>
        <w:rPr/>
        <w:t>1153</w:t>
      </w:r>
    </w:p>
    <w:p>
      <w:pPr>
        <w:pStyle w:val="Normal"/>
        <w:rPr/>
      </w:pPr>
      <w:r>
        <w:rPr/>
        <w:t>河北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15.111195071</w:t>
      </w:r>
    </w:p>
    <w:p>
      <w:pPr>
        <w:pStyle w:val="Normal"/>
        <w:rPr/>
      </w:pPr>
      <w:r>
        <w:rPr/>
        <w:t>504.09518508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一本普通班</w:t>
      </w:r>
    </w:p>
    <w:p>
      <w:pPr>
        <w:pStyle w:val="Normal"/>
        <w:rPr/>
      </w:pPr>
      <w:r>
        <w:rPr/>
        <w:t>1156</w:t>
      </w:r>
    </w:p>
    <w:p>
      <w:pPr>
        <w:pStyle w:val="Normal"/>
        <w:rPr/>
      </w:pPr>
      <w:r>
        <w:rPr/>
        <w:t>华北电力大学</w:t>
      </w:r>
      <w:r>
        <w:rPr/>
        <w:t>(</w:t>
      </w:r>
      <w:r>
        <w:rPr/>
        <w:t>保定</w:t>
      </w:r>
      <w:r>
        <w:rPr/>
        <w:t>)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10.099188102</w:t>
      </w:r>
    </w:p>
    <w:p>
      <w:pPr>
        <w:pStyle w:val="Normal"/>
        <w:rPr/>
      </w:pPr>
      <w:r>
        <w:rPr/>
        <w:t>483.10621406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一本普通班</w:t>
      </w:r>
    </w:p>
    <w:p>
      <w:pPr>
        <w:pStyle w:val="Normal"/>
        <w:rPr/>
      </w:pPr>
      <w:r>
        <w:rPr/>
        <w:t>1157</w:t>
      </w:r>
    </w:p>
    <w:p>
      <w:pPr>
        <w:pStyle w:val="Normal"/>
        <w:rPr/>
      </w:pPr>
      <w:r>
        <w:rPr/>
        <w:t>华北理工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75.094207085</w:t>
      </w:r>
    </w:p>
    <w:p>
      <w:pPr>
        <w:pStyle w:val="Normal"/>
        <w:rPr/>
      </w:pPr>
      <w:r>
        <w:rPr/>
        <w:t>475.09420708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一本普通班</w:t>
      </w:r>
    </w:p>
    <w:p>
      <w:pPr>
        <w:pStyle w:val="Normal"/>
        <w:rPr/>
      </w:pPr>
      <w:r>
        <w:rPr/>
        <w:t>1279</w:t>
      </w:r>
    </w:p>
    <w:p>
      <w:pPr>
        <w:pStyle w:val="Normal"/>
        <w:rPr/>
      </w:pPr>
      <w:r>
        <w:rPr/>
        <w:t>中北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91.099189073</w:t>
      </w:r>
    </w:p>
    <w:p>
      <w:pPr>
        <w:pStyle w:val="Normal"/>
        <w:rPr/>
      </w:pPr>
      <w:r>
        <w:rPr/>
        <w:t>484.09519106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一本普通班</w:t>
      </w:r>
    </w:p>
    <w:p>
      <w:pPr>
        <w:pStyle w:val="Normal"/>
        <w:rPr/>
      </w:pPr>
      <w:r>
        <w:rPr/>
        <w:t>1291</w:t>
      </w:r>
    </w:p>
    <w:p>
      <w:pPr>
        <w:pStyle w:val="Normal"/>
        <w:rPr/>
      </w:pPr>
      <w:r>
        <w:rPr/>
        <w:t>山西财经大学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523.099211113</w:t>
      </w:r>
    </w:p>
    <w:p>
      <w:pPr>
        <w:pStyle w:val="Normal"/>
        <w:rPr/>
      </w:pPr>
      <w:r>
        <w:rPr/>
        <w:t>481.09520208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一本普通班</w:t>
      </w:r>
    </w:p>
    <w:p>
      <w:pPr>
        <w:pStyle w:val="Normal"/>
        <w:rPr/>
      </w:pPr>
      <w:r>
        <w:rPr/>
        <w:t>2012</w:t>
      </w:r>
    </w:p>
    <w:p>
      <w:pPr>
        <w:pStyle w:val="Normal"/>
        <w:rPr/>
      </w:pPr>
      <w:r>
        <w:rPr/>
        <w:t>大连海事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94.096177101</w:t>
      </w:r>
    </w:p>
    <w:p>
      <w:pPr>
        <w:pStyle w:val="Normal"/>
        <w:rPr/>
      </w:pPr>
      <w:r>
        <w:rPr/>
        <w:t>494.096177101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990"/>
        <w:gridCol w:w="990"/>
        <w:gridCol w:w="990"/>
        <w:gridCol w:w="990"/>
        <w:gridCol w:w="990"/>
        <w:gridCol w:w="989"/>
      </w:tblGrid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类型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代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称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数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人数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0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财经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.087207121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.1041861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0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.089213115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.09619609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理工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.100194069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.09117810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9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.098201114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.10222108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8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农业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.101231078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.09418409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9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.093215097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.09219410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.111227140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.11022413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3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.112217133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.11221713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.098183102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.08821508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.101199114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.09720011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0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政法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.095187121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.10021210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.092199090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.09819811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9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信会计金融学院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.090201114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.10218511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3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.107230131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.10821711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.109217122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.10419909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8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科技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.100189121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.08619108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9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.100175113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.09221008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.101201073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.0801941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.087206111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.10218408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3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.106204096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.09120909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.108184089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.10220208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.110206118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.10018807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0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财经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.094197103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.09417807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3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.096208104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.10620713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8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交利物浦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.105203088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.09918210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.072195094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.08919109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9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.105189083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.10320806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7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经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.101198114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.10319007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8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宣城校区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.084194104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.08716510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0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.107214119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.10522111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类型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代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称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数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人数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.096202080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.09820010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3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.094178110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.10318908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.097193059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.09719305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.095201081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.08019209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7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.092221124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.08618711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.109217135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.10020512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3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.108216105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.09620310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.085188098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.09319809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7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.094166088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.07320808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农业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.092199099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.10218107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.094192097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.08918809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.093210067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.08619109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9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.099195109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.09519609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7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威海分校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.095206106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.10018709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.095196114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.10720709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3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.097165107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.10118909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3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.107218133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.11020811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8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.101193110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.08821110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.095209099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.09219612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.091191082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.10019007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.110184096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.08320809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.094229108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.08819209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.082197095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.08818808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.086180098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.09318608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.102219098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.10617409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.106219108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.10720809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.111207101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.10119812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.099198100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.08717210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7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.094203113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.10219909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8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.094180090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.09018008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类型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代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称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数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人数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9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.094205105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.09916208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.093213112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.10520309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.104199099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.09820207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.130218111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.10521311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.092223120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.10521009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8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.092220111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.09318607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医科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.096196098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.09619609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.094224107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.10118512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珠海分校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.091186088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.10519407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.100204110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.10020411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.102190076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.10419009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.103189121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.08619711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0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.085194103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.09618211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政法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.106216090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.09421410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.104201085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.09918309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.100221126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.1042001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.102205109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.09420311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8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石油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.096187107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.09618311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0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科技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.097202076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.10519809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信息工程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.088192086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.08518908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0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.101207085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.10120407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8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.114210120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.10320910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.110192086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.09817707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.093182103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.09818309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9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.100210109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.09718909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.106206101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.10620308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业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.092176112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.09416708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7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.091173096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.09019507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8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.093198106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.09218709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.106212080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.10217111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类型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代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称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数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人数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3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.092203117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.08520311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政法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.108210107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.10721007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邮电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.088178100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.09518408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.100187115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.10323010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0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.102179103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.08919009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民族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.085194081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.08118307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民族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.090199110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.10319708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民族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.087174109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.08717410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预科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9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.079204076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.09819507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预科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.093195108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.09616209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预科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.082207114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.08220711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预科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9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.093184095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.09318409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预科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9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.087171101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.08717110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预科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3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.101197115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.08821810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预科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0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政法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.085213098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.10420207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预科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9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信会计金融学院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.092201053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.08816408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预科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3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.080198113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.09616210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预科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0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.099193110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.0942051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预科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.100209085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.10421007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预科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3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.098207091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.09221008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预科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.090196099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.10019306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预科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.097168099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.09717408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预科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.095175070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.08116409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预科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.102189095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.10019611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预科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方医科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.093186073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.08817908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预科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.103190113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.09416909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预科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.102200052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.08919708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预科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3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.098199057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.0921621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预科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.090195100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.09519908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藏文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.146184098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.14520007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类型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代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称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数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人数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藏文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0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.144150077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.13914604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蒙文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.142156058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.13512303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蒙文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0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.136137045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.12912402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.142277105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.14825311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.132244104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.11724911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3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.149273110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.14022610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.120215094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.11420009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.089149104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.09516808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.125265091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.13123011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7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.120253099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.11920809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8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.121228094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.10218010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9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工业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.096166103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.11917108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.106201084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.08618109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.105147097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.10215609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3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.120215103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.10621609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印刷学院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.090119091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.09315108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建筑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.065154093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.09216708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8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.113215100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.10119509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0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.104218104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.08716210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协和医学院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.098180091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.10615508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3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.125210110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.09917210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.098176098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.07917609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7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.137195110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.11619809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8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.104201103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.10618009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0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.124199102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.10320110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.118250106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.12320609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.125226098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.11221609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.107201110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.09118109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8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.108187100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.10914906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.109215101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.09417510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类型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代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称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数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人数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7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.110229103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.11523209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8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.105211100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.10815810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信息科技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.083200087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.10116908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.110165088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.07513509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.112188096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.08615810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7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.096180102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.10116309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8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.102160094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.10114308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3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医学部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.124244113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.12424411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.140226104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.1252301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7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.130239098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.12323209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8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科技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.080181091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.07714610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9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工业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.064154097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.07111710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0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航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.097187081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.09816408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中医药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.090150096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.08513008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8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.077150102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.08912509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9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.113160107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.09415109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3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.087179102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.08216508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3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.094171079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.09515209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.110214093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.09812010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7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.099169091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.09411409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.109183102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.10915609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.082192088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.08714408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秦皇岛分校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.085172103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.09516209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9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.078167084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.10514107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0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.091165089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.12517007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.070195098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.08117410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.089195094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.09316608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.111217101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.11918309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3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业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.105144084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.09711809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3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业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.105144084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.09711809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类型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代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称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数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人数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.102205095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.07720809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7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科技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.084198083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.10814009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.083170104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.09316809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建筑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.090160099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.07714009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农业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.081155100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.06314609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洋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.053157094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.09412808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医科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.104197104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.09919010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医科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.104197104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.09919010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医科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.099182104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.10518610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药科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.093164097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.08217609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药科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.093164097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.08217609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0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财经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.107204108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.10519210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7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盘锦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.106164087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.08315809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0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.129230083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.09419608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.097179089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.09712908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.097179089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.09712908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理工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.077178088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.0961531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3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电力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.098158084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.07614908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9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.125195094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.09919009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.120252104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.10921310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理工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.083166103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.0841041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3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程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.092223077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.09117009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石油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.110162075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.08313408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8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农业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.097130086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.08112909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9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.104193083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.07514908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.137249110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.13125510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.136255096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.12425110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3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.139247115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.11625210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.117240098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.1161821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7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.117178103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.09118210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类型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代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称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数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人数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8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力学院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.102181088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.08817009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0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健康医学院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.086148104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.08011709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洋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.076128108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.08716108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.087172091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.0881651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.113207107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.1131861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.121221117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.12821110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0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政法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.105211103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.11920209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.115206107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.08921310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9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信会计金融学院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.110187095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.08114509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0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机学院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.091171087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.08215409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医学院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.129235101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.12923510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医学院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.132246096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.13725511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3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.140233110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.12922911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.117238082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.10918810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.132247103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.10120010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.118218106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.11519109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7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.110187100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.11619710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8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科技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.085168097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.07814810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9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.103185101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.09413210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.093150087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.07316108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.114180110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.10118610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3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.097209094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.11216510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.094156094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.08916508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7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工程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.111183112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.09316209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.103197093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.10514209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医科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.113246103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.07819610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3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医科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.102185097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.08717610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中医药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.084160106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.09016209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中医药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.084160106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.09016209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.114192112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.11017308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类型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代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称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数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人数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0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财经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.084127095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.08513208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.089159089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.07914709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3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.112210087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.12318507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8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交利物浦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.115172107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.09013209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3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.142250110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.12825009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.076163095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.09415910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.112178101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.08617910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.085162087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.07417307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9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.079165082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.06516507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.101137097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.1021541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.115135093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.09915309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9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.093164108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.09516109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.099165094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.09613209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9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技术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.112244108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.13025309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0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.110192095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.09315709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7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经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.092203092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.11717809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8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宣城校区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.077175095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.09315608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0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.131228104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.10822511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.105158090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.09014708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3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.123208092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.10915009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.101181098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.07914309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.062140099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.06214009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7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.098150082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.09113409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医学院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.101163100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.09415908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.095182095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.09814508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7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.113189099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.09718210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.120232096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.11117710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3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.115206100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.12317309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.095148085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.08812008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.084203096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.10914810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类型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代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称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数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人数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科技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.107133088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.09915208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7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.118153085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.09815908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.086168088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.0971571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.096175101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.09215709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9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.092163097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.09211409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.114183100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.09220409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7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威海分校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.106177093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.09417509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水利水电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.112146087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.09516307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.110216091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.08816409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3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.116189090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.08714809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3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.133224113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.12522710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.126255106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.11820009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.119190106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.07014609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.072168096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.09014708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.091158100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.08318209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8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.113184093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.08917209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.127231097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.09917110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.095143093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.08413808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3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.101149118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.09316109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.082111084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.07713309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.111231108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.10320610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.107145087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.0851261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.093200090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.06915608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.086150097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.08615009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.118215099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.10018410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.132213111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.10520310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.084170098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.09113110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7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.114168084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.08217909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8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.102163083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.08014909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9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.087166102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.10314008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类型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代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称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数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人数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0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.109201096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.09113008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.092171093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.08716210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.081135098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.07914708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.118236115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.12923409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8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.137211086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.12521610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9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.088168087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.10113008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医科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.109189111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.08615609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3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中医药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.113199094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.10714310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理工学院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.093144075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.08311208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方医科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.107198089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.07619808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珠海分校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.089141092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.1011271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7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.109164090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.10717207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.099200090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.09016810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.127216095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.11419510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邮电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.089163094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.09514809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3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交通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.084178089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.09314208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.096187109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.08021010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0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.116166109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.12114509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政法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.098221103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.10120509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理工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.103158096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.10615708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.100215093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.07917608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.129209098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.10820811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.114178101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.10717809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7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.129236097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.11821310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8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石油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.091166098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.09215608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9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.105144102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.08213709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0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科技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.095165097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.10813909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信息工程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.090181101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.09815009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农业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.081157104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.08214808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7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医科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.092186095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.11415609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类型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代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称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数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人数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8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中医药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.089193090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.08513109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0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.111190100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.09616009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8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.118229109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.11718809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.104197100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.09813010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.102152083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.0861451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医学院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.086157111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.08215709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9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.097164101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.09716709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0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.089105107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.10212109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.105180094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.08416109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.128249105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.11221311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3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.131210094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.11818710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理工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.099188080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.10816510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子科技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.116212105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.10017410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业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.090157102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.09113808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7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.107194097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.08219310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8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.087168088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.08514708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9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石油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.088158092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.08215709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.095210089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.10117408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3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.116185098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.09416609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政法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.097179105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.11217810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邮电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.099170101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.10016408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.122196095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.09518309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.100133091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.07813308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9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医科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.094191085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.09416507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.086160106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.06015209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9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.102174086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.06711610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8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拉玛依校区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.083150094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.06915208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普通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0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3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.111225091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.06712709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民族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.124219110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.12022709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民族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7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.072176085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.08213409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类型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代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称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数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人数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民族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.078165089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.08014508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民族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3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.121209103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.12120910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民族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3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.113203100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.12117010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民族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.113238085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.11119608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民族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.112142090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.06114708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民族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.108179107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.0961861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民族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.096208100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.10616809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预科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3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.114186094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.09917510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预科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8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.084131084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.06313210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预科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0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.063162086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.06613909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预科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7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.105190099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.09918809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预科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9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.085165091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.07914109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预科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.116206102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.10022909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预科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.110182109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.10619410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预科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.080175089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.08312807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预科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.101130102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.07014208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预科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.124217090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.09517310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预科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.059121100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.0591211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预科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0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.090167094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.09314008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预科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9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.081158101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.09412608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预科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3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程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.071128087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.07212508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预科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9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.078125087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.09509609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预科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0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健康医学院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.054135096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.07609809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预科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0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政法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.090162100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.09214409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预科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9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信会计金融学院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.076109093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.08713708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预科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.087188094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.08416509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预科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7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.098129093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.06515709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预科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.085124105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.06614109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预科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.093143088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.07612509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预科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3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.106172095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.10015411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类型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代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称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数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人数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预科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0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.092170089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.09112509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预科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0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.110175102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.10820208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预科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.108173093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.08716909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预科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3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.088146088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.0901271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预科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8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.091129089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.08515409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预科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.076180071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.11415609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预科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3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.076148094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.08212308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预科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.067213087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.07318009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预科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.105198084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.09114608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预科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.093148080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.08111509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预科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.108146106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.08613010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预科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.097142098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.09913009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预科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8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.105160100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.08213210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预科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方医科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.096129090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.07412710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预科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.097148102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.08815109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预科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.120179110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.10617509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预科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.095180100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.09114608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预科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7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.108175089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.10014809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预科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.127195079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.09121610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预科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3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.107186088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.10117908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预科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子科技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.093150093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.09914309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预科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8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.080131088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.08913409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预科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.086147101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.10511809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预科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3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.081130097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.08413909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预科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.090168097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.09314209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藏文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6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.101187137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.07313514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藏文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0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.091129141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.07307412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蒙文班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理工大学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.046090139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.060068133</w:t>
            </w:r>
          </w:p>
        </w:tc>
      </w:tr>
    </w:tbl>
    <w:p>
      <w:pPr>
        <w:pStyle w:val="Heading2"/>
        <w:rPr/>
      </w:pPr>
      <w:bookmarkStart w:id="2" w:name="section"/>
      <w:r>
        <w:rPr/>
        <w:br/>
      </w:r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