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汕头大学什么比较专业好-特色优势主力专业有哪些"/>
      <w:r>
        <w:rPr/>
        <w:t>2023</w:t>
      </w:r>
      <w:r>
        <w:rPr/>
        <w:t>年汕头大学什么比较专业好 特色优势主力专业有哪些</w:t>
      </w:r>
      <w:bookmarkEnd w:id="0"/>
    </w:p>
    <w:p>
      <w:pPr>
        <w:pStyle w:val="Heading2"/>
        <w:rPr/>
      </w:pPr>
      <w:bookmarkStart w:id="1" w:name="一汕头大学王牌专业名单"/>
      <w:r>
        <w:rPr>
          <w:b/>
        </w:rPr>
        <w:t>一：汕头大学王牌专业名单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2</w:t>
      </w:r>
      <w:r>
        <w:rPr>
          <w:b/>
        </w:rPr>
        <w:t>个：</w:t>
      </w:r>
      <w:r>
        <w:rPr/>
        <w:t>临床医学、土木工程</w:t>
      </w:r>
    </w:p>
    <w:p>
      <w:pPr>
        <w:pStyle w:val="Normal"/>
        <w:rPr/>
      </w:pPr>
      <w:r>
        <w:rPr>
          <w:b/>
        </w:rPr>
        <w:t>二：汕头大学专业排行榜（省重点、培育专业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临床医学</w:t>
      </w:r>
    </w:p>
    <w:p>
      <w:pPr>
        <w:pStyle w:val="Normal"/>
        <w:rPr/>
      </w:pPr>
      <w:r>
        <w:rPr/>
        <w:t>临床医学是研究疾病的病因、诊断、治疗和预后，提高临床治疗水平，促进人体健康的科学。临床”即“亲临病床”之意，它根据病人的临床表现，从整体出发结合研究疾病的病因、发病机理和病理过程，进而确定诊断，通过预防和治疗以最大程度上减弱疾病、减轻病人痛苦、恢复病人健康、保护劳动力。临床医学是直接面对疾病、病人，对病人直接实施治疗的科学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临床医学专业学生主要学习医学方面的基础理论和基本知识，人类疾病的诊断、治疗、预防方面的基本训练．具有对人类疾病的病因、发病机制做出分类鉴别的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随着高等医学教育事业的迅猛发展，医学院校办学条件得到较大改善，招生规模不断扩大，临床医学专业毕业生的数量和质量大大提高。但是在全国总的毕业 生就业形势严峻的情况下，临床医学专业毕业生就业形势不容乐观。毕业后可以在医疗卫生机构从事临床各科的医疗、预防工作及医学教学和研究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土木工程</w:t>
      </w:r>
    </w:p>
    <w:p>
      <w:pPr>
        <w:pStyle w:val="Normal"/>
        <w:rPr/>
      </w:pPr>
      <w:r>
        <w:rPr/>
        <w:t>土木工程专业，是大学的一种自然学科。专门培养掌握各类土木工程学科的基本理论和基本知识，能在房屋建筑、地下建筑、道路、隧道、桥梁建筑、水电站、港口及近海结构与设施。所谓的土木工程，是指一切和水、土、文化有关的基础建设的计划、建造和维修。一般的土木工作项目包括：道路、水务、渠务、防洪工程及交通等。从狭义定义上来说，土木工程也就是民用工程，即建筑工程（或称结构工程）、桥梁与隧道工程、岩土工程、公路与城市道路、铁路工程等这个小范围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工程力学、岩土工程、结构工程、市政工程、给水排水工程和水利工程学科的基本理论和知识，受到工程制图、工程测量、计算机应用、专业实验、结构设计及施工实践等方面的基本训练，以及具备从事建筑工程、交通土建工程、水利水电工程、港口工程、海岸工程和给水排水工程的规划、设计、施工、管理及相关研究工作的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本专业学生毕业后可在业主单位（建设单位）、设计（咨询）单位、施工单位、监理单位、质量监督站等单位从事设计、预算、出图、监管施工现场及进度，对质量进行实施监督、负责竣工验收及质量评估工作。一般大专、本科毕业进入施工单位和监理单位的人占绝大部分，研究生毕业进入业主单位、设计院和质量监督站的占绝大部分。该专业适合升学考研。</w:t>
      </w:r>
    </w:p>
    <w:p>
      <w:pPr>
        <w:pStyle w:val="Normal"/>
        <w:rPr/>
      </w:pPr>
      <w:r>
        <w:rPr>
          <w:b/>
        </w:rPr>
        <w:t>三：汕头大学简介</w:t>
      </w:r>
    </w:p>
    <w:p>
      <w:pPr>
        <w:pStyle w:val="Normal"/>
        <w:rPr/>
      </w:pPr>
      <w:r>
        <w:rPr/>
        <w:t>汕头大学（</w:t>
      </w:r>
      <w:r>
        <w:rPr/>
        <w:t>Shantou University</w:t>
      </w:r>
      <w:r>
        <w:rPr/>
        <w:t>），位于</w:t>
      </w:r>
      <w:hyperlink r:id="rId2">
        <w:r>
          <w:rPr>
            <w:rStyle w:val="Link"/>
          </w:rPr>
          <w:t>广东省</w:t>
        </w:r>
      </w:hyperlink>
      <w:r>
        <w:rPr/>
        <w:t>汕头市，是</w:t>
      </w:r>
      <w:r>
        <w:rPr/>
        <w:t>1981</w:t>
      </w:r>
      <w:r>
        <w:rPr/>
        <w:t>年经国务院批准成立的广东省九五和十五期间重点建设的</w:t>
      </w:r>
      <w:r>
        <w:rPr/>
        <w:t>10</w:t>
      </w:r>
      <w:r>
        <w:rPr/>
        <w:t>所广东省</w:t>
      </w:r>
      <w:r>
        <w:rPr/>
        <w:t>211</w:t>
      </w:r>
      <w:r>
        <w:rPr/>
        <w:t>工程综合性大学。学校于</w:t>
      </w:r>
      <w:r>
        <w:rPr/>
        <w:t>1979</w:t>
      </w:r>
      <w:r>
        <w:rPr/>
        <w:t>年初开始筹办。</w:t>
      </w:r>
      <w:r>
        <w:rPr/>
        <w:t>198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国务院批准成立汕头大学，叶剑英元帅亲题校名。</w:t>
      </w:r>
      <w:r>
        <w:rPr/>
        <w:t>1983</w:t>
      </w:r>
      <w:r>
        <w:rPr/>
        <w:t>年，开始招收本科学生。</w:t>
      </w:r>
      <w:r>
        <w:rPr/>
        <w:t>1993</w:t>
      </w:r>
      <w:r>
        <w:rPr/>
        <w:t>年，学校获得硕士学位授予权，开始研究生自主招生。</w:t>
      </w:r>
      <w:r>
        <w:rPr/>
        <w:t>1998</w:t>
      </w:r>
      <w:r>
        <w:rPr/>
        <w:t>年，被国务院增列为博士学位授予权单位。</w:t>
      </w:r>
      <w:r>
        <w:rPr/>
        <w:t>2012</w:t>
      </w:r>
      <w:r>
        <w:rPr/>
        <w:t>年</w:t>
      </w:r>
      <w:r>
        <w:rPr/>
        <w:t>6</w:t>
      </w:r>
      <w:r>
        <w:rPr/>
        <w:t>月，教育部、广东省人民政府、李嘉诚基金会共建汕头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汕头大学英语专业很有特色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汕头大学招生章程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汕头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2437.html" TargetMode="External"/><Relationship Id="rId4" Type="http://schemas.openxmlformats.org/officeDocument/2006/relationships/hyperlink" Target="https://www.pixue.com/cont-135567.html" TargetMode="External"/><Relationship Id="rId5" Type="http://schemas.openxmlformats.org/officeDocument/2006/relationships/hyperlink" Target="https://www.pixue.com/cont-1350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