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专业的求职自我评价"/>
      <w:r>
        <w:rPr/>
        <w:t>建筑工程专业的求职自我评价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房校的</w:t>
      </w:r>
      <w:r>
        <w:rPr/>
        <w:t>20XX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