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自检自查报告精选范文"/>
      <w:r>
        <w:rPr/>
        <w:t>安全自检自查报告精选范文</w:t>
      </w:r>
      <w:bookmarkEnd w:id="0"/>
    </w:p>
    <w:p>
      <w:pPr>
        <w:pStyle w:val="Normal"/>
        <w:rPr/>
      </w:pPr>
      <w:r>
        <w:rPr/>
        <w:t>为了落实监狱的要求，同时为保证安全生产，进一步落实安全生产责任制，有效防范和遏制各类安全事故发生，根据本单位实际情况制定了详细的自查方案，明确检查重点，对安全责任制及制度落实情况、规程执行情况、隐患排查及危险源监控情况、应急管理及安全培训情况等进行了全面的自查，并对存在的隐患进行有效整改，确保了广大职工生命及财产安全。现将自查情况汇报如下：</w:t>
      </w:r>
    </w:p>
    <w:p>
      <w:pPr>
        <w:pStyle w:val="Normal"/>
        <w:rPr/>
      </w:pPr>
      <w:r>
        <w:rPr/>
        <w:t>一、成立安全生产领导小组，明确责任，落实到人</w:t>
      </w:r>
    </w:p>
    <w:p>
      <w:pPr>
        <w:pStyle w:val="Normal"/>
        <w:rPr/>
      </w:pPr>
      <w:r>
        <w:rPr/>
        <w:t>为明确责任，成立了安全领导小组并对安全生产责任制进行了层层分解，严格落实责任主体，真正做到了职责明确、责任到人、各司其职，确保了安全生产工作的顺利开展。</w:t>
      </w:r>
    </w:p>
    <w:p>
      <w:pPr>
        <w:pStyle w:val="Normal"/>
        <w:rPr/>
      </w:pPr>
      <w:r>
        <w:rPr/>
        <w:t>二、召开员工大会，宣贯基本安全知识和防范措施</w:t>
      </w:r>
    </w:p>
    <w:p>
      <w:pPr>
        <w:pStyle w:val="Normal"/>
        <w:rPr/>
      </w:pPr>
      <w:r>
        <w:rPr/>
        <w:t>为加强员工安全文明生产意识，我单位组织召开了以宣传安全生产知识为主题的员工大会。此次员工大会采用讲座的形式详细的讲解了交通安全常识、生产安全常识，让员工了解了违规操作的整个过程，有些是因为一时的疏忽大意而造成的，有些则是不懂安全操作规程造成的，让大家真切地感受到了安全的重要，忽视安全将有可能会造成无可挽救的后果。通过此次员工大会安全知识讲座，大家更深入地领悟了安全的重要性，明白了安全不只是自己的事情，安全的背后还有家人的关心与牵挂。大家都普遍表示，在以后的工作以及生活中，一定要做好安全工作，既要保护好自己，也不要伤害到别人，杜绝违规作业。</w:t>
      </w:r>
    </w:p>
    <w:p>
      <w:pPr>
        <w:pStyle w:val="Normal"/>
        <w:rPr/>
      </w:pPr>
      <w:r>
        <w:rPr/>
        <w:t>三、办专刊宣传有关安全知识</w:t>
      </w:r>
    </w:p>
    <w:p>
      <w:pPr>
        <w:pStyle w:val="Normal"/>
        <w:rPr/>
      </w:pPr>
      <w:r>
        <w:rPr/>
        <w:t>为切实做好安全宣传工作，特创办了一期以安全生产，重在预防为主题宣传刊物。让广大员工知晓安全事故预防措施，及时做到早发现、早预防，将事故隐患扼杀在萌芽状态。</w:t>
      </w:r>
    </w:p>
    <w:p>
      <w:pPr>
        <w:pStyle w:val="Normal"/>
        <w:rPr/>
      </w:pPr>
      <w:r>
        <w:rPr/>
        <w:t>四、查找隐患，小隐患及时整改，大隐患制定临时防范措施和整改期量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我单位生产安全的稳定提供了良好的安全环境，确保当前和今后一个时期的安全生产。进行了全面检查，通过本次自查活动，提高了全员的安全生产意识，使我单位在安全生产、安全管理等方面的工作均上了一个新台阶，进一步增强了各级安全管理人员的履职责任心，为今后更好地开展安全管理工作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