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广东外语外贸大学什么专业比较好-特色优势重点专业有哪些"/>
      <w:r>
        <w:rPr/>
        <w:t>2023</w:t>
      </w:r>
      <w:r>
        <w:rPr/>
        <w:t>年广东外语外贸大学什么专业比较好 特色优势重点专业有哪些</w:t>
      </w:r>
      <w:bookmarkEnd w:id="0"/>
    </w:p>
    <w:p>
      <w:pPr>
        <w:pStyle w:val="Heading2"/>
        <w:rPr/>
      </w:pPr>
      <w:bookmarkStart w:id="1" w:name="一广东外语外贸大学王牌专业名单"/>
      <w:r>
        <w:rPr>
          <w:b/>
        </w:rPr>
        <w:t>一：广东外语外贸大学王牌专业名单</w:t>
      </w:r>
      <w:bookmarkEnd w:id="1"/>
    </w:p>
    <w:p>
      <w:pPr>
        <w:pStyle w:val="Normal"/>
        <w:rPr/>
      </w:pPr>
      <w:r>
        <w:rPr>
          <w:b/>
        </w:rPr>
        <w:t>2022</w:t>
      </w:r>
      <w:r>
        <w:rPr>
          <w:b/>
        </w:rPr>
        <w:t>年国家级特色专业</w:t>
      </w:r>
      <w:r>
        <w:rPr>
          <w:b/>
        </w:rPr>
        <w:t>2</w:t>
      </w:r>
      <w:r>
        <w:rPr>
          <w:b/>
        </w:rPr>
        <w:t>个：</w:t>
      </w:r>
      <w:r>
        <w:rPr/>
        <w:t>会计学、法语</w:t>
      </w:r>
    </w:p>
    <w:p>
      <w:pPr>
        <w:pStyle w:val="Normal"/>
        <w:rPr/>
      </w:pPr>
      <w:r>
        <w:rPr>
          <w:b/>
        </w:rPr>
        <w:t>2022</w:t>
      </w:r>
      <w:r>
        <w:rPr>
          <w:b/>
        </w:rPr>
        <w:t>年</w:t>
      </w:r>
      <w:hyperlink r:id="rId2">
        <w:r>
          <w:rPr>
            <w:rStyle w:val="Link"/>
            <w:b/>
          </w:rPr>
          <w:t>广东省</w:t>
        </w:r>
      </w:hyperlink>
      <w:r>
        <w:rPr>
          <w:b/>
        </w:rPr>
        <w:t>级特色专业</w:t>
      </w:r>
      <w:r>
        <w:rPr>
          <w:b/>
        </w:rPr>
        <w:t>15</w:t>
      </w:r>
      <w:r>
        <w:rPr>
          <w:b/>
        </w:rPr>
        <w:t>个：</w:t>
      </w:r>
      <w:r>
        <w:rPr/>
        <w:t>英语、税收学、工商管理、市场营销、财务管理、审计学、法语、西班牙语、德语、俄语、意大利语、汉语言、法学、网络与新媒体、播音与主持艺术</w:t>
      </w:r>
    </w:p>
    <w:p>
      <w:pPr>
        <w:pStyle w:val="Normal"/>
        <w:rPr/>
      </w:pPr>
      <w:r>
        <w:rPr>
          <w:b/>
        </w:rPr>
        <w:t>2022</w:t>
      </w:r>
      <w:r>
        <w:rPr>
          <w:b/>
        </w:rPr>
        <w:t>年省重点、培育专业专业</w:t>
      </w:r>
      <w:r>
        <w:rPr>
          <w:b/>
        </w:rPr>
        <w:t>1</w:t>
      </w:r>
      <w:r>
        <w:rPr>
          <w:b/>
        </w:rPr>
        <w:t>个：</w:t>
      </w:r>
      <w:r>
        <w:rPr/>
        <w:t>英语</w:t>
      </w:r>
    </w:p>
    <w:p>
      <w:pPr>
        <w:pStyle w:val="Normal"/>
        <w:rPr/>
      </w:pPr>
      <w:r>
        <w:rPr>
          <w:b/>
        </w:rPr>
        <w:t>二：广东外语外贸大学专业排行榜（国家级特色专业）</w:t>
      </w:r>
    </w:p>
    <w:p>
      <w:pPr>
        <w:pStyle w:val="Normal"/>
        <w:rPr/>
      </w:pPr>
      <w:r>
        <w:rPr>
          <w:b/>
        </w:rPr>
        <w:t>1.</w:t>
      </w:r>
      <w:r>
        <w:rPr>
          <w:b/>
        </w:rPr>
        <w:t>会计学</w:t>
      </w:r>
    </w:p>
    <w:p>
      <w:pPr>
        <w:pStyle w:val="Normal"/>
        <w:rPr/>
      </w:pPr>
      <w:hyperlink r:id="rId3">
        <w:r>
          <w:rPr>
            <w:rStyle w:val="Link"/>
          </w:rPr>
          <w:t>专业介绍</w:t>
        </w:r>
      </w:hyperlink>
      <w:r>
        <w:rPr/>
        <w:t>会计学专业开设于</w:t>
      </w:r>
      <w:r>
        <w:rPr/>
        <w:t>1980</w:t>
      </w:r>
      <w:r>
        <w:rPr/>
        <w:t>年，</w:t>
      </w:r>
      <w:r>
        <w:rPr/>
        <w:t>2005</w:t>
      </w:r>
      <w:r>
        <w:rPr/>
        <w:t>年获评省级名牌专业，</w:t>
      </w:r>
      <w:r>
        <w:rPr/>
        <w:t>2006</w:t>
      </w:r>
      <w:r>
        <w:rPr/>
        <w:t>年获得会计学硕士学位授予权，</w:t>
      </w:r>
      <w:r>
        <w:rPr/>
        <w:t>2009</w:t>
      </w:r>
      <w:r>
        <w:rPr/>
        <w:t>年获评教育部特色专业，</w:t>
      </w:r>
      <w:r>
        <w:rPr/>
        <w:t>2012</w:t>
      </w:r>
      <w:r>
        <w:rPr/>
        <w:t>年获批广东省专业综合改革试点单位</w:t>
      </w:r>
      <w:r>
        <w:rPr/>
        <w:t>,2013</w:t>
      </w:r>
      <w:r>
        <w:rPr/>
        <w:t>年取得澳洲会计师公会（</w:t>
      </w:r>
      <w:r>
        <w:rPr/>
        <w:t>CPA AU</w:t>
      </w:r>
      <w:r>
        <w:rPr/>
        <w:t>）课程项目认证，</w:t>
      </w:r>
      <w:r>
        <w:rPr/>
        <w:t>2014</w:t>
      </w:r>
      <w:r>
        <w:rPr/>
        <w:t>年获得会计硕士专业学位（</w:t>
      </w:r>
      <w:r>
        <w:rPr/>
        <w:t>MPAcc</w:t>
      </w:r>
      <w:r>
        <w:rPr/>
        <w:t>）授予权，</w:t>
      </w:r>
      <w:r>
        <w:rPr/>
        <w:t>2016</w:t>
      </w:r>
      <w:r>
        <w:rPr/>
        <w:t>年取得香港会计师公会（</w:t>
      </w:r>
      <w:r>
        <w:rPr/>
        <w:t>HKICPA</w:t>
      </w:r>
      <w:r>
        <w:rPr/>
        <w:t>）专业课程资格（</w:t>
      </w:r>
      <w:r>
        <w:rPr/>
        <w:t>QP</w:t>
      </w:r>
      <w:r>
        <w:rPr/>
        <w:t>）项目认证，</w:t>
      </w:r>
      <w:r>
        <w:rPr/>
        <w:t>2019</w:t>
      </w:r>
      <w:r>
        <w:rPr/>
        <w:t>年获批国家级一流本科专业建设点。师资力量会计学专业师资雄厚，拥有硕士生导师</w:t>
      </w:r>
      <w:r>
        <w:rPr/>
        <w:t>11</w:t>
      </w:r>
      <w:r>
        <w:rPr/>
        <w:t>名，教授</w:t>
      </w:r>
      <w:r>
        <w:rPr/>
        <w:t>5</w:t>
      </w:r>
      <w:r>
        <w:rPr/>
        <w:t>名，在专任教师中</w:t>
      </w:r>
      <w:r>
        <w:rPr/>
        <w:t>70%</w:t>
      </w:r>
      <w:r>
        <w:rPr/>
        <w:t>以上拥有副教授及以上职称，</w:t>
      </w:r>
      <w:r>
        <w:rPr/>
        <w:t>50%</w:t>
      </w:r>
      <w:r>
        <w:rPr/>
        <w:t>以上拥有博士学位</w:t>
      </w:r>
      <w:r>
        <w:rPr/>
        <w:t xml:space="preserve">, </w:t>
      </w:r>
      <w:r>
        <w:rPr/>
        <w:t>大多数教师具有海外教育背景。科研成果会计学专业教师理论功底深厚，实践经验丰富，科研成果突出，近五年在</w:t>
      </w:r>
      <w:r>
        <w:rPr/>
        <w:t>Accounting and Finance</w:t>
      </w:r>
      <w:r>
        <w:rPr/>
        <w:t>，</w:t>
      </w:r>
      <w:r>
        <w:rPr/>
        <w:t>Emerging market finance and trade</w:t>
      </w:r>
      <w:r>
        <w:rPr/>
        <w:t>，《财经研究》、《财贸经济》、《外国经济与管理》等国际和国内核心期刊发表论文</w:t>
      </w:r>
      <w:r>
        <w:rPr/>
        <w:t>60</w:t>
      </w:r>
      <w:r>
        <w:rPr/>
        <w:t>余篇，获得国家级、省部级科研项目</w:t>
      </w:r>
      <w:r>
        <w:rPr/>
        <w:t>10</w:t>
      </w:r>
      <w:r>
        <w:rPr/>
        <w:t>余项，著有学术著作</w:t>
      </w:r>
      <w:r>
        <w:rPr/>
        <w:t>3</w:t>
      </w:r>
      <w:r>
        <w:rPr/>
        <w:t>部，并获得省级学术团体奖</w:t>
      </w:r>
      <w:r>
        <w:rPr/>
        <w:t>2</w:t>
      </w:r>
      <w:r>
        <w:rPr/>
        <w:t>项。人才培养会计学专业秉承“国际化、跨文化”的特色理念，致力于培养具有国际视野、拥有复合型知识结构与扎实专业理论知识的高水平国际化人才。本专业核心课程包括：基础会计、中级财务会计、高级财务会计、财务管理学、审计学、管理会计、税务会计、管理学、税法、统计学、会计管理信息系统、财务共享、财务报告与案例分析等。本专业开设会计学（</w:t>
      </w:r>
      <w:r>
        <w:rPr/>
        <w:t>ACCA</w:t>
      </w:r>
      <w:r>
        <w:rPr/>
        <w:t>国际会计）创新班项目。本项目于</w:t>
      </w:r>
      <w:r>
        <w:rPr/>
        <w:t>2011</w:t>
      </w:r>
      <w:r>
        <w:rPr/>
        <w:t>年开设，是会计学专业与英国特许公认会计师公会（</w:t>
      </w:r>
      <w:r>
        <w:rPr/>
        <w:t>The Association of Chartered Certified Accountants</w:t>
      </w:r>
      <w:r>
        <w:rPr/>
        <w:t>，简称</w:t>
      </w:r>
      <w:r>
        <w:rPr/>
        <w:t xml:space="preserve">ACCA </w:t>
      </w:r>
      <w:r>
        <w:rPr/>
        <w:t>）合作的成建制本科班。</w:t>
      </w:r>
      <w:r>
        <w:rPr/>
        <w:t>2019</w:t>
      </w:r>
      <w:r>
        <w:rPr/>
        <w:t>年，学院与高顿教育集团达成战略合作协议，共建</w:t>
      </w:r>
      <w:r>
        <w:rPr/>
        <w:t>ACCA</w:t>
      </w:r>
      <w:r>
        <w:rPr/>
        <w:t>项目中心。会计学（</w:t>
      </w:r>
      <w:r>
        <w:rPr/>
        <w:t>ACCA</w:t>
      </w:r>
      <w:r>
        <w:rPr/>
        <w:t>国际会计）创新班是将国内本科学历教育与国际执业资格认证相结合的一种人才培养新模式，通过通识教育、专业教育与职业教育三者的结合，培养基础理论扎实，熟练掌握英语，熟悉西方国家文化、具有国际视野，通晓国际商务规则和国际会计准则，具有创新精神和社会责任感，能胜任高层次岗位的国际化会计人才。创新班的课程体系将</w:t>
      </w:r>
      <w:r>
        <w:rPr/>
        <w:t>ACCA</w:t>
      </w:r>
      <w:r>
        <w:rPr/>
        <w:t>资格考试课程模块与会计学专业的本科培养方案进行整合，将</w:t>
      </w:r>
      <w:r>
        <w:rPr/>
        <w:t>ACCA</w:t>
      </w:r>
      <w:r>
        <w:rPr/>
        <w:t>资格考试所需的</w:t>
      </w:r>
      <w:r>
        <w:rPr/>
        <w:t>14</w:t>
      </w:r>
      <w:r>
        <w:rPr/>
        <w:t>门核心课程嵌入到会计学专业本科的课程体系中。核心课程主要包括财务会计学、成本管理会计、经济法、税法、业绩管理、审计与认证业务、财务管理、财务报告、公司治理、商业分析、高级财务管理等。本项目自开设以来，各届创新班同学在全球统考通过率、考试成绩以及就业层次等方面在全国开设</w:t>
      </w:r>
      <w:r>
        <w:rPr/>
        <w:t>ACCA</w:t>
      </w:r>
      <w:r>
        <w:rPr/>
        <w:t>成建制本科班项目的</w:t>
      </w:r>
      <w:r>
        <w:rPr/>
        <w:t>194</w:t>
      </w:r>
      <w:r>
        <w:rPr/>
        <w:t>家高校中名列前茅。广外</w:t>
      </w:r>
      <w:r>
        <w:rPr/>
        <w:t>ACCA</w:t>
      </w:r>
      <w:r>
        <w:rPr/>
        <w:t>项目在</w:t>
      </w:r>
      <w:r>
        <w:rPr/>
        <w:t>2017</w:t>
      </w:r>
      <w:r>
        <w:rPr/>
        <w:t>年获评</w:t>
      </w:r>
      <w:r>
        <w:rPr/>
        <w:t>ACCA</w:t>
      </w:r>
      <w:r>
        <w:rPr/>
        <w:t>年度优秀高校称号，</w:t>
      </w:r>
      <w:r>
        <w:rPr/>
        <w:t>2018</w:t>
      </w:r>
      <w:r>
        <w:rPr/>
        <w:t>年获得</w:t>
      </w:r>
      <w:r>
        <w:rPr/>
        <w:t>ACCA</w:t>
      </w:r>
      <w:r>
        <w:rPr/>
        <w:t>中国卓越创新教育机构奖。本专业开设会计学（国际组织）创新班项目。本项目是广东外语外贸大学（</w:t>
      </w:r>
      <w:r>
        <w:rPr/>
        <w:t>GDUFS</w:t>
      </w:r>
      <w:r>
        <w:rPr/>
        <w:t>）和加州大学河滨分校（</w:t>
      </w:r>
      <w:r>
        <w:rPr/>
        <w:t>UCR</w:t>
      </w:r>
      <w:r>
        <w:rPr/>
        <w:t>）合作的成建制本科</w:t>
      </w:r>
      <w:r>
        <w:rPr/>
        <w:t>+</w:t>
      </w:r>
      <w:r>
        <w:rPr/>
        <w:t>硕士一体化国际教育项目。该项目把国际组织人才需要的通识教育、专业教育、多元语种以及国际交流结合起来，培养兼具会计、财务、审计专业知识体系与跨文化沟通能力的复合型国际化人才。本项目学制</w:t>
      </w:r>
      <w:r>
        <w:rPr/>
        <w:t>3+1+1</w:t>
      </w:r>
      <w:r>
        <w:rPr/>
        <w:t>年，即</w:t>
      </w:r>
      <w:r>
        <w:rPr/>
        <w:t>3</w:t>
      </w:r>
      <w:r>
        <w:rPr/>
        <w:t>年在广东外语外贸大学会计学院会计学专业就读，</w:t>
      </w:r>
      <w:r>
        <w:rPr/>
        <w:t>1</w:t>
      </w:r>
      <w:r>
        <w:rPr/>
        <w:t>年在美国加州大学河滨分校就读，学分绩点和</w:t>
      </w:r>
      <w:r>
        <w:rPr/>
        <w:t>GMAT</w:t>
      </w:r>
      <w:r>
        <w:rPr/>
        <w:t>成绩达标的学生，可进一步申请在加州大学系统各分校攻读会计硕士（</w:t>
      </w:r>
      <w:r>
        <w:rPr/>
        <w:t>MPAC</w:t>
      </w:r>
      <w:r>
        <w:rPr/>
        <w:t>）</w:t>
      </w:r>
      <w:r>
        <w:rPr/>
        <w:t>/</w:t>
      </w:r>
      <w:r>
        <w:rPr/>
        <w:t>金融硕士（</w:t>
      </w:r>
      <w:r>
        <w:rPr/>
        <w:t>MSF</w:t>
      </w:r>
      <w:r>
        <w:rPr/>
        <w:t>）</w:t>
      </w:r>
      <w:r>
        <w:rPr/>
        <w:t>/</w:t>
      </w:r>
      <w:r>
        <w:rPr/>
        <w:t>工商管理硕士（</w:t>
      </w:r>
      <w:r>
        <w:rPr/>
        <w:t>MBA</w:t>
      </w:r>
      <w:r>
        <w:rPr/>
        <w:t>）等专业的硕士项目。合格毕业生将取得广东外语外贸大学管理学学士学位和所在加州大学系统分校的硕士学位。会计学（国际组织）创新班项目的人才培养方案中，设有国际组织课程模块（包括全球化、国际谈判、国际公共政策、涉外礼仪、国际组织模拟等）和法语课程模块（包括初级和中级），在夯实通识教育基础、涵盖会计学科知识体系之外，重点培养英语</w:t>
      </w:r>
      <w:r>
        <w:rPr/>
        <w:t>+</w:t>
      </w:r>
      <w:r>
        <w:rPr/>
        <w:t>法语双语应用能力以及跨文化沟通能力，介绍国际组织运行与全球治理相关知识，使学生掌握在国际组织以及涉外企业从事实务工作的综合能力。国际交流学院办学国际化、师资国际化、学生国际化特色凸显。学院与英国特许公认会计师公会于</w:t>
      </w:r>
      <w:r>
        <w:rPr/>
        <w:t>2011</w:t>
      </w:r>
      <w:r>
        <w:rPr/>
        <w:t>年合作开办了</w:t>
      </w:r>
      <w:r>
        <w:rPr/>
        <w:t>ACCA</w:t>
      </w:r>
      <w:r>
        <w:rPr/>
        <w:t>国际会计创新班；会计学专业于</w:t>
      </w:r>
      <w:r>
        <w:rPr/>
        <w:t>2013</w:t>
      </w:r>
      <w:r>
        <w:rPr/>
        <w:t>年获得澳洲会计师公会（</w:t>
      </w:r>
      <w:r>
        <w:rPr/>
        <w:t>CPAAU</w:t>
      </w:r>
      <w:r>
        <w:rPr/>
        <w:t>）的专业项目认证，</w:t>
      </w:r>
      <w:r>
        <w:rPr/>
        <w:t>2016</w:t>
      </w:r>
      <w:r>
        <w:rPr/>
        <w:t>年获得香港会计师公会专业资格教学项目认证。学院目前具有国际教育背景的教师比例超过</w:t>
      </w:r>
      <w:r>
        <w:rPr/>
        <w:t>30%</w:t>
      </w:r>
      <w:r>
        <w:rPr/>
        <w:t>。依托大学和学院的国际化建设，本专业学生可通过双学位项目、单向派出项目、交换生项目、短期游学项目等，前往澳大利亚昆士兰大学、美国哥伦比亚大学、加州大学伯克利分校、加州大学河滨分校、英国兰卡斯特大学等海外名校交流学习。 精彩活动会计学院为全面提升会计学专业学生的综合素质，丰富学生校园文化生活，积极举办各类活动赛事，打造学院精品文化活动，以赛促学，文化育人。专业类、外语类、文体类、实践类、创新创业类活动赛事百花齐放。学院举办“安永杯”综合技能大赛、“四大面对面”论坛、会计知识竞赛、</w:t>
      </w:r>
      <w:r>
        <w:rPr/>
        <w:t>ACCA</w:t>
      </w:r>
      <w:r>
        <w:rPr/>
        <w:t>就业力大比拼等活动，专注会计学专业知识，提升学生专业能力；举办“外研社杯”英语演讲比赛选拔赛、英语戏剧大赛、全国大学生</w:t>
      </w:r>
      <w:hyperlink r:id="rId4">
        <w:r>
          <w:rPr>
            <w:rStyle w:val="Link"/>
          </w:rPr>
          <w:t>英语阅读</w:t>
        </w:r>
      </w:hyperlink>
      <w:r>
        <w:rPr/>
        <w:t>、写作大赛等赛事，提升学生外语综合应用能力；利用迎新晚会、“会计杯”篮球赛、田径运动会等活动丰富校园生活，提高学生文体素质，促进学生全面发展；带领学生到“四大”会计师事务所参观调研、参加“三下乡”暑期社会实践、“青草羊城”等志愿活动，开阔学生视野，锻炼实践能力；鼓励积极参与“挑战杯”创新创业大赛，激发学生创新思维，培养学生创业能力。各项活动、赛事已经成为学院的品牌，吸引了众多会计学子参赛，活动覆盖面广，影响力大，不少会计学子脱颖而出，代表学院参加全国赛事，获得各类荣誉，全方位锻炼了会计学子的能力。就业情况广外会计学专业就业率近五年均为</w:t>
      </w:r>
      <w:r>
        <w:rPr/>
        <w:t>100%</w:t>
      </w:r>
      <w:r>
        <w:rPr/>
        <w:t>。学生就业呈就业率高，就业层次高，社会满意度高以及专业匹配度高的“四高”形态。毕业生就业薪酬也在同类院校中排名靠前，拥有我校特色的语言加专业的复合型人才更是深得用人单位好评。麦可思公司对我校</w:t>
      </w:r>
      <w:r>
        <w:rPr/>
        <w:t>2018</w:t>
      </w:r>
      <w:r>
        <w:rPr/>
        <w:t>届毕业生的就业质量报告调查显示毕业生就业的专业相关度达</w:t>
      </w:r>
      <w:r>
        <w:rPr/>
        <w:t>91.3%</w:t>
      </w:r>
      <w:r>
        <w:rPr/>
        <w:t>。</w:t>
      </w:r>
      <w:r>
        <w:rPr/>
        <w:t>2019</w:t>
      </w:r>
      <w:r>
        <w:rPr/>
        <w:t>届共有</w:t>
      </w:r>
      <w:r>
        <w:rPr/>
        <w:t>199</w:t>
      </w:r>
      <w:r>
        <w:rPr/>
        <w:t>名会计学专业毕业生，其中</w:t>
      </w:r>
      <w:r>
        <w:rPr/>
        <w:t>25.6%</w:t>
      </w:r>
      <w:r>
        <w:rPr/>
        <w:t>的同学进入今日头条、碧桂园、欧莱雅集团、美的集团等知名企业工作，</w:t>
      </w:r>
      <w:r>
        <w:rPr/>
        <w:t>33.2%</w:t>
      </w:r>
      <w:r>
        <w:rPr/>
        <w:t>的毕业生进入毕马威、普华永道、安永、德勤、瑞华等事务所工作，</w:t>
      </w:r>
      <w:r>
        <w:rPr/>
        <w:t>15.6%</w:t>
      </w:r>
      <w:r>
        <w:rPr/>
        <w:t>的同学选择在银行就业，</w:t>
      </w:r>
      <w:r>
        <w:rPr/>
        <w:t>6%</w:t>
      </w:r>
      <w:r>
        <w:rPr/>
        <w:t>左右的同学考取了公务员和事业单位。另外，还有</w:t>
      </w:r>
      <w:r>
        <w:rPr/>
        <w:t>20%</w:t>
      </w:r>
      <w:r>
        <w:rPr/>
        <w:t>同学选择继续深造，其中</w:t>
      </w:r>
      <w:r>
        <w:rPr/>
        <w:t>14</w:t>
      </w:r>
      <w:r>
        <w:rPr/>
        <w:t>人前往北京大学、中央财经大学、中山大学、对外经济贸易大学、香港中文大学等高校进一步深造，</w:t>
      </w:r>
      <w:r>
        <w:rPr/>
        <w:t>25</w:t>
      </w:r>
      <w:r>
        <w:rPr/>
        <w:t>人选择出国深造，前往美国哥伦比亚大学、约翰霍普金斯大学，英国爱丁堡大学等多国名校就读。</w:t>
      </w:r>
    </w:p>
    <w:p>
      <w:pPr>
        <w:pStyle w:val="Normal"/>
        <w:rPr/>
      </w:pPr>
      <w:r>
        <w:rPr>
          <w:b/>
        </w:rPr>
        <w:t>2.</w:t>
      </w:r>
      <w:r>
        <w:rPr>
          <w:b/>
        </w:rPr>
        <w:t>法语</w:t>
      </w:r>
    </w:p>
    <w:p>
      <w:pPr>
        <w:pStyle w:val="Normal"/>
        <w:rPr/>
      </w:pPr>
      <w:r>
        <w:rPr/>
        <w:t>专业介绍广东外语外贸大学法语专业与大学同龄，设立于</w:t>
      </w:r>
      <w:r>
        <w:rPr/>
        <w:t>1965</w:t>
      </w:r>
      <w:r>
        <w:rPr/>
        <w:t>年，覆盖了学士、硕士、博士三个层次的人才培养。</w:t>
      </w:r>
      <w:r>
        <w:rPr/>
        <w:t>1997</w:t>
      </w:r>
      <w:r>
        <w:rPr/>
        <w:t>年至</w:t>
      </w:r>
      <w:r>
        <w:rPr/>
        <w:t>2011</w:t>
      </w:r>
      <w:r>
        <w:rPr/>
        <w:t>年，法语专业多次获评广东省重点扶持学科和广东省重点学科。</w:t>
      </w:r>
      <w:r>
        <w:rPr/>
        <w:t>2002</w:t>
      </w:r>
      <w:r>
        <w:rPr/>
        <w:t>年获评广东省名牌专业，</w:t>
      </w:r>
      <w:r>
        <w:rPr/>
        <w:t>2007</w:t>
      </w:r>
      <w:r>
        <w:rPr/>
        <w:t>年获评教育部特色专业，</w:t>
      </w:r>
      <w:r>
        <w:rPr/>
        <w:t>2010</w:t>
      </w:r>
      <w:r>
        <w:rPr/>
        <w:t>年获评广东省特色专业，</w:t>
      </w:r>
      <w:r>
        <w:rPr/>
        <w:t>2019</w:t>
      </w:r>
      <w:r>
        <w:rPr/>
        <w:t>年获评国家级一流本科专业建设点。法语专业是教育部教学指导委员会法语分委员单位和全国法语教学研究会常务理事单位。本专业根据“培养具有突出跨文化交际能力的应用型人才”的办学定位，强化专业优势和专业特色，推进人才培养与国家经济社会发展需求的紧密配合，坚持以创新人才培养模式为重点，教学管理为基础，教学改革为核心，师资队伍建设为根本，发展广外法语“应用型、国际型”特色，培养一专多能的高素质法语人才。本专业核心课程：基础法语、高级法语、法语视听说、法汉互译、法国文学、法语写作、法语口译、法语报刊阅读、经贸法语、法国社会与文化、跨文化交际等。师资队伍法语专业共有</w:t>
      </w:r>
      <w:r>
        <w:rPr/>
        <w:t>3</w:t>
      </w:r>
      <w:r>
        <w:rPr/>
        <w:t>名教授、</w:t>
      </w:r>
      <w:r>
        <w:rPr/>
        <w:t>5</w:t>
      </w:r>
      <w:r>
        <w:rPr/>
        <w:t>名副教授、</w:t>
      </w:r>
      <w:r>
        <w:rPr/>
        <w:t>4</w:t>
      </w:r>
      <w:r>
        <w:rPr/>
        <w:t>名讲师、</w:t>
      </w:r>
      <w:r>
        <w:rPr/>
        <w:t>1</w:t>
      </w:r>
      <w:r>
        <w:rPr/>
        <w:t>名云山青年学者、</w:t>
      </w:r>
      <w:r>
        <w:rPr/>
        <w:t>1</w:t>
      </w:r>
      <w:r>
        <w:rPr/>
        <w:t>名云山讲座教授以及</w:t>
      </w:r>
      <w:r>
        <w:rPr/>
        <w:t>2</w:t>
      </w:r>
      <w:r>
        <w:rPr/>
        <w:t>名外教。所有教师均有海外留学经历。我国著名诗人、学者、翻译家和教育家梁宗岱先生曾在广外法语专业长期执教。广外的老校长黄建华教授和徐真华教授都曾是法语专业的教师。黄建华教授是国内最大规模《汉法大词典》的主编，被授予“南粤楷模”称号。徐真华教授获评广东省“优秀社会科学家”，由他出任主编、陈穗湘教授任副主编的“十二五”国家级规划教材《法国文学导读——从中世纪到</w:t>
      </w:r>
      <w:r>
        <w:rPr/>
        <w:t>20</w:t>
      </w:r>
      <w:r>
        <w:rPr/>
        <w:t>世纪》被国内各高校法语专业广泛采用。现任专业负责人郑立华教授获“全国模范教师”、“南粤优秀教师”和“广东省高等学校教学名师”等称号，是“享受国务院政府特殊津贴专家”，获法国教育部颁发的“法国教育骑士勋章”，</w:t>
      </w:r>
      <w:r>
        <w:rPr/>
        <w:t>2014</w:t>
      </w:r>
      <w:r>
        <w:rPr/>
        <w:t>年还获评“广东省‘特支计划’教学名师”，是广东省高教厅“千百十工程”省级培养对象。同时，郑立华教授还是法国刊物《法语在世界：研究与实践》编委会成员，法国马尼斯奇出版社《中国与欧洲跨文化研究系列丛书》主编和外研社《跨文化研究与跨文化管理丛书》主编。科研成果法语专业教师科研成果丰硕，近五年来，主持国家社科基金项目和教育部人文社科基金项目</w:t>
      </w:r>
      <w:r>
        <w:rPr/>
        <w:t>3</w:t>
      </w:r>
      <w:r>
        <w:rPr/>
        <w:t>项，广州市哲学社科规划项目</w:t>
      </w:r>
      <w:r>
        <w:rPr/>
        <w:t>2</w:t>
      </w:r>
      <w:r>
        <w:rPr/>
        <w:t>项，市厅级项目</w:t>
      </w:r>
      <w:r>
        <w:rPr/>
        <w:t>10</w:t>
      </w:r>
      <w:r>
        <w:rPr/>
        <w:t>项，校级项目</w:t>
      </w:r>
      <w:r>
        <w:rPr/>
        <w:t>10</w:t>
      </w:r>
      <w:r>
        <w:rPr/>
        <w:t>项，发表论文近百篇，出版多部专著和译著。不仅如此，法语专业在教学研究方面也取得了累累硕果，曾获得国家级教学成果二等奖和广东省教育教学成果一等奖。《法语口译》入选全国精品资源共享课程，《基础法语》和《跨文化交际》获评广东省精品资源共享课程和广东省精品视频公开课程。近五年以来，法语专业着力教学改革和人才培养的创新，专业教师主持广东省质量工程和高等教育教学改革项目以及学位与研究生教育改革研究项目共</w:t>
      </w:r>
      <w:r>
        <w:rPr/>
        <w:t>7</w:t>
      </w:r>
      <w:r>
        <w:rPr/>
        <w:t>项。国际交流法语专业先后与多所法国高校结成了合作伙伴关系，包括</w:t>
      </w:r>
      <w:r>
        <w:rPr/>
        <w:t>:</w:t>
      </w:r>
      <w:r>
        <w:rPr/>
        <w:t>格尔诺布尔</w:t>
      </w:r>
      <w:r>
        <w:rPr/>
        <w:t>-</w:t>
      </w:r>
      <w:r>
        <w:rPr/>
        <w:t>阿尔卑斯大学（</w:t>
      </w:r>
      <w:r>
        <w:rPr/>
        <w:t>Université Grenoble Alpes</w:t>
      </w:r>
      <w:r>
        <w:rPr/>
        <w:t>）南特大学（</w:t>
      </w:r>
      <w:r>
        <w:rPr/>
        <w:t>Université de Nantes</w:t>
      </w:r>
      <w:r>
        <w:rPr/>
        <w:t>）南特高等商学院（</w:t>
      </w:r>
      <w:r>
        <w:rPr/>
        <w:t>Audencia Business School</w:t>
      </w:r>
      <w:r>
        <w:rPr/>
        <w:t>）留尼旺大学（</w:t>
      </w:r>
      <w:r>
        <w:rPr/>
        <w:t>Université de la Réunion</w:t>
      </w:r>
      <w:r>
        <w:rPr/>
        <w:t>）自</w:t>
      </w:r>
      <w:r>
        <w:rPr/>
        <w:t>2009</w:t>
      </w:r>
      <w:r>
        <w:rPr/>
        <w:t>年起，法语专业开始选拔优秀本科生在大学</w:t>
      </w:r>
      <w:hyperlink r:id="rId5">
        <w:r>
          <w:rPr>
            <w:rStyle w:val="Link"/>
          </w:rPr>
          <w:t>三年级</w:t>
        </w:r>
      </w:hyperlink>
      <w:r>
        <w:rPr/>
        <w:t>时派出学习一年，平均每年派出</w:t>
      </w:r>
      <w:r>
        <w:rPr/>
        <w:t>12-15</w:t>
      </w:r>
      <w:r>
        <w:rPr/>
        <w:t>人，占年级法语学生总数的</w:t>
      </w:r>
      <w:r>
        <w:rPr/>
        <w:t>25%</w:t>
      </w:r>
      <w:r>
        <w:rPr/>
        <w:t>左右。国外交换学习的专业课程丰富多样，同学们可以选择传媒、文学、管理和语言学等方向。法国的高等教育质量全世界闻名，与我校合作的大学特色鲜明。例如格尔诺布尔</w:t>
      </w:r>
      <w:r>
        <w:rPr/>
        <w:t>-</w:t>
      </w:r>
      <w:r>
        <w:rPr/>
        <w:t>阿尔卑斯大学的对外法语教学享誉全法，学校充分发挥这一优势，为国际学生组织有针对性的法语强化培训，便于他们更好地融入法国大学生活。精彩活动法语专业常年组织各类高水平讲座，创造机会让同学们和法语圈大咖近距离接触，感受法语的韵味。法语专业鼓励学生参加各种校内（外）专业课外活动，帮助学生培养学习兴趣，提升外语的实践运用能力。本专业每年都会举办语音语调大赛、法语角、歌曲大赛、戏剧大赛、演讲比赛、配音大赛等。外教也会每周主持法语角的专题活动。本专业还为学生提供各种翻译实践机会。发展前景根据对毕业生的有关跟踪调查报告，</w:t>
      </w:r>
      <w:r>
        <w:rPr/>
        <w:t>2019</w:t>
      </w:r>
      <w:r>
        <w:rPr/>
        <w:t>年法语专业就业率达</w:t>
      </w:r>
      <w:r>
        <w:rPr/>
        <w:t>100%</w:t>
      </w:r>
      <w:r>
        <w:rPr/>
        <w:t>，毕业生平均薪酬水平也位居学校各专业前列。就业单位包括外交部、商务部、各级外办、边检、公安局等政府机构和华为、海康威视、南航、宝洁、迪卡侬等大型企业。毕业生们展现出的外语能力、创新能力、沟通能力和问题解决能力等深受用人单位青睐。</w:t>
      </w:r>
      <w:r>
        <w:rPr/>
        <w:t>2014</w:t>
      </w:r>
      <w:r>
        <w:rPr/>
        <w:t>级的傅子豪同学在大学</w:t>
      </w:r>
      <w:hyperlink r:id="rId6">
        <w:r>
          <w:rPr>
            <w:rStyle w:val="Link"/>
          </w:rPr>
          <w:t>二年级</w:t>
        </w:r>
      </w:hyperlink>
      <w:r>
        <w:rPr/>
        <w:t>就通过了外交部的选拔考试，目前就职于外交部非洲司。</w:t>
      </w:r>
      <w:r>
        <w:rPr/>
        <w:t>2016</w:t>
      </w:r>
      <w:r>
        <w:rPr/>
        <w:t>级的陈彦彬同学在今年毕业后也将进入外交部工作。</w:t>
      </w:r>
    </w:p>
    <w:p>
      <w:pPr>
        <w:pStyle w:val="Normal"/>
        <w:rPr/>
      </w:pPr>
      <w:r>
        <w:rPr>
          <w:b/>
        </w:rPr>
        <w:t>三：广东外语外贸大学专业排行榜（广东省级特色专业）</w:t>
      </w:r>
    </w:p>
    <w:p>
      <w:pPr>
        <w:pStyle w:val="Normal"/>
        <w:rPr/>
      </w:pPr>
      <w:r>
        <w:rPr>
          <w:b/>
        </w:rPr>
        <w:t>1.</w:t>
      </w:r>
      <w:r>
        <w:rPr>
          <w:b/>
        </w:rPr>
        <w:t>英语</w:t>
      </w:r>
    </w:p>
    <w:p>
      <w:pPr>
        <w:pStyle w:val="Normal"/>
        <w:rPr/>
      </w:pPr>
      <w:r>
        <w:rPr/>
        <w:t>本广东外语外贸大学英语专业是新中国的第一批英语专业，是原广州外国语学院（</w:t>
      </w:r>
      <w:r>
        <w:rPr/>
        <w:t>1965</w:t>
      </w:r>
      <w:r>
        <w:rPr/>
        <w:t>年建）首批专业，获评“双万计划”国家级一流专业建设点、教育部特色专业建设点和教育部专业综合改革试点，在教育部首批本科教学评估中获“优秀”等级。广外英语专业秉承全人教育理念，培养具有饱满家国情怀、扎实语言功底、跨学科综合素质、宽广国际视野的新时代外语专业人才，为国家发展战略、华南地区经济文化建设和“粤港澳大湾区”创新发展提供人才支持。本专业推行专业方向自选制、教授小班授课制、研究性教学制、本科生导师制和国际项目合作制；实施“英语＋专业方向”的复合型培养模式，在夯实英语基本功的基础上，设置五个专业方向：</w:t>
      </w:r>
      <w:r>
        <w:rPr/>
        <w:t xml:space="preserve">1. </w:t>
      </w:r>
      <w:r>
        <w:rPr/>
        <w:t>英语（英美文学），开设课程：西方思想经典导读、美国幽默、莎士比亚戏剧等；</w:t>
      </w:r>
      <w:r>
        <w:rPr/>
        <w:t xml:space="preserve">2. </w:t>
      </w:r>
      <w:r>
        <w:rPr/>
        <w:t>英语（语言学），开设课程：外语教学与测试、人脑与计算机、二语习得等；</w:t>
      </w:r>
      <w:r>
        <w:rPr/>
        <w:t xml:space="preserve">3. </w:t>
      </w:r>
      <w:r>
        <w:rPr/>
        <w:t>英语（英美文化），开设课程：跨文化交际、电影文化、广告文化等；</w:t>
      </w:r>
      <w:r>
        <w:rPr/>
        <w:t xml:space="preserve">4. </w:t>
      </w:r>
      <w:r>
        <w:rPr/>
        <w:t>英语（高级翻译），开设课程：同声传译、商务笔译、政治外交口译等；</w:t>
      </w:r>
      <w:r>
        <w:rPr/>
        <w:t xml:space="preserve">5. </w:t>
      </w:r>
      <w:r>
        <w:rPr/>
        <w:t>英语（语言信息管理），开设课程：移动开发与应用、网站设计与管理、数据库原理和应用等。此外，本专业还将建立“英语语言文学拔尖人才培养实验班”，选拔和专门培养优秀本科生，为硕士和博士阶段输送杰出人才，形成“本硕博贯通”式拔尖人才培养体制。“英语语言文学拔尖人才培养实验班”培养模式包括导师制、个性化、研究性、国际化。英文学院现有专任教师</w:t>
      </w:r>
      <w:r>
        <w:rPr/>
        <w:t>85</w:t>
      </w:r>
      <w:r>
        <w:rPr/>
        <w:t>人，学历普遍较高，其中博士学位获得者</w:t>
      </w:r>
      <w:r>
        <w:rPr/>
        <w:t>58</w:t>
      </w:r>
      <w:r>
        <w:rPr/>
        <w:t>人；职称结构合理，现有教授</w:t>
      </w:r>
      <w:r>
        <w:rPr/>
        <w:t>31</w:t>
      </w:r>
      <w:r>
        <w:rPr/>
        <w:t>人，副教授</w:t>
      </w:r>
      <w:r>
        <w:rPr/>
        <w:t>22</w:t>
      </w:r>
      <w:r>
        <w:rPr/>
        <w:t xml:space="preserve">人。教师中人才济济，不少是华南乃至全国英语专业的中坚力量，包括享受国务院政府特殊津贴者、国家级教学名师、全国模范教师、全国优秀教师多人，教育部高等学校大学外语、英语专业教学指导委员会主要成员，广东省本科高校外语类专业、英语专业教学指导委员会主要成员，此外还有教育部“新世纪优秀人才支持计划”、广东省级教学名师、“南粤杰出教师”、“南粤优秀教师”多人，“珠江学者”、“云山资深教授”、“云山杰出学者”、“云山青年学者”等多人。学院研究生教育始于上世纪 </w:t>
      </w:r>
      <w:r>
        <w:rPr/>
        <w:t xml:space="preserve">70 </w:t>
      </w:r>
      <w:r>
        <w:rPr/>
        <w:t>年代末，</w:t>
      </w:r>
      <w:r>
        <w:rPr/>
        <w:t xml:space="preserve">1981 </w:t>
      </w:r>
      <w:r>
        <w:rPr/>
        <w:t>年获得硕士学位授予权，</w:t>
      </w:r>
      <w:r>
        <w:rPr/>
        <w:t>1986</w:t>
      </w:r>
      <w:r>
        <w:rPr/>
        <w:t xml:space="preserve">年获得博士学位授予权，现有英语语言文学、外国语言学及应用语言学、外语教学技术与评估、比较文化研究 </w:t>
      </w:r>
      <w:r>
        <w:rPr/>
        <w:t xml:space="preserve">4 </w:t>
      </w:r>
      <w:r>
        <w:rPr/>
        <w:t xml:space="preserve">个二级学科，其中外国语言学及应用语言学为国家重点学科，英语语言文学为省级重点学科，所属一级学科外国语言文学为广东省攀峰重点学科，在教育部第四轮学科评估中获评 </w:t>
      </w:r>
      <w:r>
        <w:rPr/>
        <w:t xml:space="preserve">A </w:t>
      </w:r>
      <w:r>
        <w:rPr/>
        <w:t xml:space="preserve">档（前 </w:t>
      </w:r>
      <w:r>
        <w:rPr/>
        <w:t>5%</w:t>
      </w:r>
      <w:r>
        <w:rPr/>
        <w:t xml:space="preserve">），软科中国最好学科排名外国语言文学类第六名。学院还设有 </w:t>
      </w:r>
      <w:r>
        <w:rPr/>
        <w:t xml:space="preserve">2 </w:t>
      </w:r>
      <w:r>
        <w:rPr/>
        <w:t>个经教育部批准的中外合作硕士学位项目，即广东外语外贸大学</w:t>
      </w:r>
      <w:r>
        <w:rPr/>
        <w:t>-</w:t>
      </w:r>
      <w:r>
        <w:rPr/>
        <w:t>利兹大学“英语教学”硕士项目和广东外语外贸大学</w:t>
      </w:r>
      <w:r>
        <w:rPr/>
        <w:t>-</w:t>
      </w:r>
      <w:r>
        <w:rPr/>
        <w:t>雷丁大学“英语教育”硕士项目。学院是我国外国语言文学研究的重要基地，在语言理论、语言习得和外语教学等领域的研究享有国际声誉。</w:t>
      </w:r>
      <w:r>
        <w:rPr/>
        <w:t xml:space="preserve">2014 </w:t>
      </w:r>
      <w:r>
        <w:rPr/>
        <w:t xml:space="preserve">年以来，学院承担国家级项目 </w:t>
      </w:r>
      <w:r>
        <w:rPr/>
        <w:t xml:space="preserve">14 </w:t>
      </w:r>
      <w:r>
        <w:rPr/>
        <w:t xml:space="preserve">项，省部级项目 </w:t>
      </w:r>
      <w:r>
        <w:rPr/>
        <w:t xml:space="preserve">21 </w:t>
      </w:r>
      <w:r>
        <w:rPr/>
        <w:t xml:space="preserve">项，出版专著 </w:t>
      </w:r>
      <w:r>
        <w:rPr/>
        <w:t>14</w:t>
      </w:r>
      <w:r>
        <w:rPr/>
        <w:t xml:space="preserve">本，在国内核心期刊发表论文 </w:t>
      </w:r>
      <w:r>
        <w:rPr/>
        <w:t xml:space="preserve">348 </w:t>
      </w:r>
      <w:r>
        <w:rPr/>
        <w:t xml:space="preserve">篇，国际 </w:t>
      </w:r>
      <w:r>
        <w:rPr/>
        <w:t xml:space="preserve">SSCI </w:t>
      </w:r>
      <w:r>
        <w:rPr/>
        <w:t>和</w:t>
      </w:r>
      <w:r>
        <w:rPr/>
        <w:t xml:space="preserve">A&amp;HCI </w:t>
      </w:r>
      <w:r>
        <w:rPr/>
        <w:t xml:space="preserve">论文 </w:t>
      </w:r>
      <w:r>
        <w:rPr/>
        <w:t xml:space="preserve">36 </w:t>
      </w:r>
      <w:r>
        <w:rPr/>
        <w:t>篇，获得省级以上科研成果奖励</w:t>
      </w:r>
      <w:r>
        <w:rPr/>
        <w:t xml:space="preserve">7 </w:t>
      </w:r>
      <w:r>
        <w:rPr/>
        <w:t>项。学院与国（境）外多所高校、学术机构建立了合作关系，开展“双学位”、“单项派出”、“交换生”、“优本”等一系列国际化教学实践项目。学院积极拓宽国际合作，</w:t>
      </w:r>
      <w:r>
        <w:rPr/>
        <w:t>2019</w:t>
      </w:r>
      <w:r>
        <w:rPr/>
        <w:t>年与美国弗罗里达州立大学签订英语语言学方向</w:t>
      </w:r>
      <w:r>
        <w:rPr/>
        <w:t>3+1+1</w:t>
      </w:r>
      <w:r>
        <w:rPr/>
        <w:t>本硕连读项目协议。学院目前正在实施的中外合作办学项目两项，分别为广外—英国利兹大学“</w:t>
      </w:r>
      <w:r>
        <w:rPr/>
        <w:t>MATESOL</w:t>
      </w:r>
      <w:r>
        <w:rPr/>
        <w:t>硕士项目”和广外—英国雷丁大学“英语教育硕士项目”。学院每年通过“海外名师项目”和“云山讲座讲授”计划邀请或聘用国际知名大学的学者来学院讲学和指导师生做研究。每年我院均有不少学生获得国家留学基金委、“广外高水平大学访学项目”、“高校优秀青年科研人才国际培养计划”和“世界名校暑期短期访学和学术课程项目”（牛津大学、剑桥大学、美国加州伯克利分校、美国康奈尔大学、香港中文大学等）的资助，被派往英美和其他国境外著名高校访问学习。英文学院学生活动种类繁多、丰富多彩。除了团委和学生会所举办的各类活动外，学院所举办的一些与教学相关的赛事，经过多年打造，逐步形成品牌，广受瞩目。目前英文学院有八大传统赛事，覆盖四个年级，广受学生和老师的欢迎。这八大赛事分别为英语语音语调大赛、</w:t>
      </w:r>
      <w:hyperlink r:id="rId7">
        <w:r>
          <w:rPr>
            <w:rStyle w:val="Link"/>
          </w:rPr>
          <w:t>英语写作</w:t>
        </w:r>
      </w:hyperlink>
      <w:r>
        <w:rPr/>
        <w:t>与朗诵大赛、英语戏剧大赛、微电影大赛、英语演讲大赛、口译大赛、笔译大赛、创新创业大赛。这些赛事不仅促进了学生对专业知识的学习，更提供了实践机会，让学生将所学运用于比赛之中，进一步提高自身的专业水平和各种综合能力。比如英语戏剧大赛，在</w:t>
      </w:r>
      <w:r>
        <w:rPr/>
        <w:t>2007</w:t>
      </w:r>
      <w:r>
        <w:rPr/>
        <w:t>年获得教育部高校校园文化建设优秀成果奖，</w:t>
      </w:r>
      <w:r>
        <w:rPr/>
        <w:t>2013</w:t>
      </w:r>
      <w:r>
        <w:rPr/>
        <w:t>年我校戏剧大赛荣登广州大剧院的舞台，</w:t>
      </w:r>
      <w:r>
        <w:rPr/>
        <w:t>2018</w:t>
      </w:r>
      <w:r>
        <w:rPr/>
        <w:t>年在首届广东省大学生英语戏剧交流赛中获得金奖及</w:t>
      </w:r>
      <w:r>
        <w:rPr/>
        <w:t>5</w:t>
      </w:r>
      <w:r>
        <w:rPr/>
        <w:t>项单项奖等。在过去二十多年中，英语戏剧大赛每年不断提出新的创意，从最初的单纯演绎英美名剧开始，发展至今已成为一个集编、导、演、译为一体，包括悲剧、戏剧、及音乐剧等多种剧种的综合性大赛，使同学们有机会充分展示才能，燃烧青春热情，提升专业知识，发挥创新精神。我院历届学生就业创业势头良好，每届本科毕业生最终就业率均为</w:t>
      </w:r>
      <w:r>
        <w:rPr/>
        <w:t>100%</w:t>
      </w:r>
      <w:r>
        <w:rPr/>
        <w:t>，并实现就业率高、就业层次高和就业满意度高、以及就业竞争力强和创新创业能力强的“三高两强”目标。用人单位从德、智、体、能给予我院学生高度好评，特别对我院学生的外语水平、专业能力、沟通能力、协作能力等给予高度肯定。另外，学生就业专业对口率高，违约率低，对工作满意度较高，工作稳定性较高，深受用人单位的喜爱。近年来，我们充分利用就业创业指导平台，指导学生顺利就业和创新创业，并广泛发动和宣传，鼓励毕业生到西部去、到祖国最需要的地方去。在大力号召之下，我院涌现出一批受到社会表彰的先进个人，比如扎根汶川的梁杏媚同学，支援山区的刘诗薇同学等等。她们都扎根基层、服务社会，以自己的青春建功立业，谱写奋斗之曲。</w:t>
      </w:r>
    </w:p>
    <w:p>
      <w:pPr>
        <w:pStyle w:val="Normal"/>
        <w:rPr/>
      </w:pPr>
      <w:r>
        <w:rPr>
          <w:b/>
        </w:rPr>
        <w:t>2.</w:t>
      </w:r>
      <w:r>
        <w:rPr>
          <w:b/>
        </w:rPr>
        <w:t>税收学</w:t>
      </w:r>
    </w:p>
    <w:p>
      <w:pPr>
        <w:pStyle w:val="Normal"/>
        <w:rPr/>
      </w:pPr>
      <w:r>
        <w:rPr/>
        <w:t>税收学是一门系统地反映税收理论、政策、制度和管理内容的学科，也是我国财经类教学课程体系中的一门主要课程。税收学在理论上是财政学的分支。在税收理论方面，尽可能按市场经济下规范的税收理论方法分析税收问题；在税收政策方面，根据税制改革和政策调整，以及法律制度的细化，充实了税法制度内容；从企业纳税和筹划考虑，融入了部分税收筹划案例分析。</w:t>
      </w:r>
    </w:p>
    <w:p>
      <w:pPr>
        <w:pStyle w:val="Normal"/>
        <w:rPr/>
      </w:pPr>
      <w:r>
        <w:rPr/>
        <w:t>培养目标</w:t>
      </w:r>
    </w:p>
    <w:p>
      <w:pPr>
        <w:pStyle w:val="Normal"/>
        <w:rPr/>
      </w:pPr>
      <w:r>
        <w:rPr/>
        <w:t>需要具备了解国内外税收制度的发展现状；在熟悉财会和法律等相关知识的基础上，了解我国税收政策及法规的发展及掌握其现行政策规则的现状；具有处理税务、财务会计、审计、及财政等相关方面业务的基本技能，业务实践操作能力强；了解本学科的理论前沿和发展动态；能运用计量、统计等方法进行分析和研究，具有一定的科学研究能力。</w:t>
      </w:r>
    </w:p>
    <w:p>
      <w:pPr>
        <w:pStyle w:val="Normal"/>
        <w:rPr/>
      </w:pPr>
      <w:r>
        <w:rPr/>
        <w:t>就业方向</w:t>
      </w:r>
    </w:p>
    <w:p>
      <w:pPr>
        <w:pStyle w:val="Normal"/>
        <w:rPr/>
      </w:pPr>
      <w:r>
        <w:rPr/>
        <w:t>税收学专业毕业生主要在税务师事务所、会计师事务所、财务公司等税务咨询代理机构及财政、税务等政府部门、银行、工商企事业单位从事税务、财务相关工作。从事的主要职业有：薄记员、会计和审计员，出纳员，税收监察者、征收人和税收代理人，在法院、市政以及政府行政机关工作的办事员，报税代理人等；该专业适合公务员岗位。</w:t>
      </w:r>
    </w:p>
    <w:p>
      <w:pPr>
        <w:pStyle w:val="Normal"/>
        <w:rPr/>
      </w:pPr>
      <w:r>
        <w:rPr>
          <w:b/>
        </w:rPr>
        <w:t>3.</w:t>
      </w:r>
      <w:r>
        <w:rPr>
          <w:b/>
        </w:rPr>
        <w:t>工商管理</w:t>
      </w:r>
    </w:p>
    <w:p>
      <w:pPr>
        <w:pStyle w:val="Normal"/>
        <w:rPr/>
      </w:pPr>
      <w:r>
        <w:rPr/>
        <w:t>工商管理专业是研究工商企业经济管理基本理论和一般方法的学科，主要包括企业的经营战略制定和内部行为管理两个方面。工商管理专业的应用性很强，它的目标是依据管理学、经济学的基本理论，通过运用现代管理的方法和手段来进行有效的企业管理和经营决策，保证企业的生存和发展。</w:t>
      </w:r>
    </w:p>
    <w:p>
      <w:pPr>
        <w:pStyle w:val="Normal"/>
        <w:rPr/>
      </w:pPr>
      <w:r>
        <w:rPr/>
        <w:t>培养目标</w:t>
      </w:r>
    </w:p>
    <w:p>
      <w:pPr>
        <w:pStyle w:val="Normal"/>
        <w:rPr/>
      </w:pPr>
      <w:r>
        <w:rPr/>
        <w:t>该专业学生主要学习管理学、经济学和企业管理的基本理论和基本知识，受到企业管理方法与技巧方面的基本训练，具有分析和解决企业管理问题的基本能力。</w:t>
      </w:r>
    </w:p>
    <w:p>
      <w:pPr>
        <w:pStyle w:val="Normal"/>
        <w:rPr/>
      </w:pPr>
      <w:r>
        <w:rPr/>
        <w:t>就业方向</w:t>
      </w:r>
    </w:p>
    <w:p>
      <w:pPr>
        <w:pStyle w:val="Normal"/>
        <w:rPr/>
      </w:pPr>
      <w:r>
        <w:rPr/>
        <w:t>该专业的毕业生适合在各类行政单位、事业单位、科研院所、工商企业从事管理和科研工作，以及在相关单位从事教育、培训、咨询工作。政府和行业管理机构的产业分析和政策管理部门 ；企业和公用事业单位中的战略研究、市场分析、运营计划、信息管理、项目管理、工业工程部门；高校和研究机构；读研、出国留学继续深造。该专业适合升学考研及公务员。</w:t>
      </w:r>
    </w:p>
    <w:p>
      <w:pPr>
        <w:pStyle w:val="Normal"/>
        <w:rPr/>
      </w:pPr>
      <w:r>
        <w:rPr>
          <w:b/>
        </w:rPr>
        <w:t>4.</w:t>
      </w:r>
      <w:r>
        <w:rPr>
          <w:b/>
        </w:rPr>
        <w:t>市场营销</w:t>
      </w:r>
    </w:p>
    <w:p>
      <w:pPr>
        <w:pStyle w:val="Normal"/>
        <w:rPr/>
      </w:pPr>
      <w:r>
        <w:rPr/>
        <w:t>专业介绍市场营销专业于</w:t>
      </w:r>
      <w:r>
        <w:rPr/>
        <w:t>1994</w:t>
      </w:r>
      <w:r>
        <w:rPr/>
        <w:t>年首次招收本科生，经过</w:t>
      </w:r>
      <w:r>
        <w:rPr/>
        <w:t>26</w:t>
      </w:r>
      <w:r>
        <w:rPr/>
        <w:t>年的不断努力，实现了从校级扶持学科（</w:t>
      </w:r>
      <w:r>
        <w:rPr/>
        <w:t>1996</w:t>
      </w:r>
      <w:r>
        <w:rPr/>
        <w:t>年）、校级重点学科（</w:t>
      </w:r>
      <w:r>
        <w:rPr/>
        <w:t>1998</w:t>
      </w:r>
      <w:r>
        <w:rPr/>
        <w:t>年），到广东省名牌专业（</w:t>
      </w:r>
      <w:r>
        <w:rPr/>
        <w:t>2005</w:t>
      </w:r>
      <w:r>
        <w:rPr/>
        <w:t>年）、教育部特色专业（</w:t>
      </w:r>
      <w:r>
        <w:rPr/>
        <w:t>2008</w:t>
      </w:r>
      <w:r>
        <w:rPr/>
        <w:t>年），再到国家级一流本科专业建设点（</w:t>
      </w:r>
      <w:r>
        <w:rPr/>
        <w:t>2019</w:t>
      </w:r>
      <w:r>
        <w:rPr/>
        <w:t>年）的不断跃进。如今的市场营销专业硕果累累，具有鲜明的专业特色、独特的研究方向和清晰的人才培养目标，拥有高水平的师资队伍和良好的就业前景，是青年学子实现自己人生梦想的启航点。培养目标系统掌握现代营销理论，传承中国传统营销智慧，培养明德尚行，学贯中西，知行合一的全球化时代新儒商——具有国际视野和传统文化底蕴、富有社会责任感和创业精神、掌握先进营销理论和技术，具备良好外语能力和互联网应用技能的专业营销管理人才。专业特色西方现代营销理论与中国传统营销智慧相结合；理论学习和实践教学相结合；全英教学与特色研究方向相结合。本专业既有完整、成熟的全英教学体系，师资雄厚，课程设置成熟，又有独具特色的中国文化营销课程，重视对中国传统营销智慧的研究与传承。核心课程市场营销学、消费者行为学、市场营销研究、服务营销、社会与非营利组织营销、品牌管理、零售学、营销策划、广告学、营销渠道管理等。师资力量本专业有教授</w:t>
      </w:r>
      <w:r>
        <w:rPr/>
        <w:t>6</w:t>
      </w:r>
      <w:r>
        <w:rPr/>
        <w:t>人，副教授</w:t>
      </w:r>
      <w:r>
        <w:rPr/>
        <w:t>12</w:t>
      </w:r>
      <w:r>
        <w:rPr/>
        <w:t>人，讲师</w:t>
      </w:r>
      <w:r>
        <w:rPr/>
        <w:t>3</w:t>
      </w:r>
      <w:r>
        <w:rPr/>
        <w:t>人，其中具有博士学位的教师占</w:t>
      </w:r>
      <w:r>
        <w:rPr/>
        <w:t>80%</w:t>
      </w:r>
      <w:r>
        <w:rPr/>
        <w:t>，具有硕士以上学位的占</w:t>
      </w:r>
      <w:r>
        <w:rPr/>
        <w:t>100%</w:t>
      </w:r>
      <w:r>
        <w:rPr/>
        <w:t>，有海外</w:t>
      </w:r>
      <w:hyperlink r:id="rId8">
        <w:r>
          <w:rPr>
            <w:rStyle w:val="Link"/>
          </w:rPr>
          <w:t>学习经验</w:t>
        </w:r>
      </w:hyperlink>
      <w:r>
        <w:rPr/>
        <w:t>的占</w:t>
      </w:r>
      <w:r>
        <w:rPr/>
        <w:t>70%</w:t>
      </w:r>
      <w:r>
        <w:rPr/>
        <w:t>。本专业的教师不仅学术造诣丰富，而且积极投身于专业建设，教材建设方面也有丰硕的成果。近</w:t>
      </w:r>
      <w:r>
        <w:rPr/>
        <w:t>10</w:t>
      </w:r>
      <w:r>
        <w:rPr/>
        <w:t>年来市场营销专业教师主持或参与编写专业教材多部，其中入选国家“十一五”、“十二五”规划教材和工商管理经典译丛都是非常值得骄傲的成果。国际交流市场营销专业积极响应国际化战略，通过学院平台与美国亚利桑那州立大学、澳大利亚昆士兰大学、英国兰卡斯特大学、法国格列诺布尔商学院、智利圣托马斯大学等近</w:t>
      </w:r>
      <w:r>
        <w:rPr/>
        <w:t>50</w:t>
      </w:r>
      <w:r>
        <w:rPr/>
        <w:t>所国（境）外院校建立合作关系，开展了科研合作、教师互换、学生交换、本科或硕士双学位联合培养、本硕连读培养、联合举办学术会议及海外游学等合作项目。学生活动市场营销是典型的学以致用的专业，需要把理论与实践有机结合起来，才能真正领悟营销的真谛。借助大学和学院提供的课外活动机会，鼓励并指导学生参加各类创新创业的比赛，如“挑战杯”、“模拟交易会”、“营销案例大赛”等活动，培养学生的创新创业能力、实践应用能力、思辨能力和沟通能力，学生在各级各类比赛中也获得多个国家级奖项。同时，借助学院建立的丝路国际创业教育联盟广州基地、广东省跨境电商行业协会创业孵化基地，提升学生参与国际商务活动的能力。就业情况本专业毕业生就业前景好，深受用人单位的青睐，就业率长期保持在</w:t>
      </w:r>
      <w:r>
        <w:rPr/>
        <w:t>100%</w:t>
      </w:r>
      <w:r>
        <w:rPr/>
        <w:t>。根据麦可思中国大学生就业报告发表的《中国大学生就业报告》，市场营销专业毕业生在我校毕业生毕业半年后月收入排行中位居前列。</w:t>
      </w:r>
      <w:r>
        <w:rPr/>
        <w:t>90%</w:t>
      </w:r>
      <w:r>
        <w:rPr/>
        <w:t>的毕业生在广东省内就业，其中广州占</w:t>
      </w:r>
      <w:r>
        <w:rPr/>
        <w:t>50%</w:t>
      </w:r>
      <w:r>
        <w:rPr/>
        <w:t>、深圳占</w:t>
      </w:r>
      <w:r>
        <w:rPr/>
        <w:t>20%</w:t>
      </w:r>
      <w:r>
        <w:rPr/>
        <w:t>，佛山、东莞占</w:t>
      </w:r>
      <w:r>
        <w:rPr/>
        <w:t>15%</w:t>
      </w:r>
      <w:r>
        <w:rPr/>
        <w:t>左右。本专业毕业生主要就业于信息传输、软件和信息技术服务业、金融业、以及房地产业</w:t>
      </w:r>
    </w:p>
    <w:p>
      <w:pPr>
        <w:pStyle w:val="Normal"/>
        <w:rPr/>
      </w:pPr>
      <w:r>
        <w:rPr>
          <w:b/>
        </w:rPr>
        <w:t>5.</w:t>
      </w:r>
      <w:r>
        <w:rPr>
          <w:b/>
        </w:rPr>
        <w:t>财务管理</w:t>
      </w:r>
    </w:p>
    <w:p>
      <w:pPr>
        <w:pStyle w:val="Normal"/>
        <w:rPr/>
      </w:pPr>
      <w:r>
        <w:rPr/>
        <w:t>财务管理是企业管理的一个组成部分，它是根据财经法规制度，按照财务管理的原则，组织企业财务活动，处理财务关系的一项经济管理工作。简单的说，财务管理是组织企业财务活动，处理财务关系的一项经济管理工作。财务管理是研究如何通过计划、决策、控制、考核、监督等管理活动对资金运动进行管理，以提高资金效益的一门经营管理学科。</w:t>
      </w:r>
    </w:p>
    <w:p>
      <w:pPr>
        <w:pStyle w:val="Normal"/>
        <w:rPr/>
      </w:pPr>
      <w:r>
        <w:rPr/>
        <w:t>培养目标</w:t>
      </w:r>
    </w:p>
    <w:p>
      <w:pPr>
        <w:pStyle w:val="Normal"/>
        <w:rPr/>
      </w:pPr>
      <w:r>
        <w:rPr/>
        <w:t>该专业学生主要学习财务、金融管理方面的基本理论和基本知识，受到财务、金融管理方法和技巧方面的基本训练，具有分析和解决财务、金融问题的基本能力。</w:t>
      </w:r>
    </w:p>
    <w:p>
      <w:pPr>
        <w:pStyle w:val="Normal"/>
        <w:rPr/>
      </w:pPr>
      <w:r>
        <w:rPr/>
        <w:t>就业方向</w:t>
      </w:r>
    </w:p>
    <w:p>
      <w:pPr>
        <w:pStyle w:val="Normal"/>
        <w:rPr/>
      </w:pPr>
      <w:r>
        <w:rPr/>
        <w:t>财务管理专业的毕业生在完成了专业培养之后，可以进入政府经济管理部门、企事业单位、金融与证券机构以及会计事务所、资产评估事务所等中介机构的相关业务工作，在工商、金融企业、事业单位和政府部门从事财务、金融管理以及在大专院校、科研单位从事教学、科研方面工作。该专业适合公务员岗位。</w:t>
      </w:r>
    </w:p>
    <w:p>
      <w:pPr>
        <w:pStyle w:val="Normal"/>
        <w:rPr/>
      </w:pPr>
      <w:r>
        <w:rPr>
          <w:b/>
        </w:rPr>
        <w:t>6.</w:t>
      </w:r>
      <w:r>
        <w:rPr>
          <w:b/>
        </w:rPr>
        <w:t>审计学</w:t>
      </w:r>
    </w:p>
    <w:p>
      <w:pPr>
        <w:pStyle w:val="Normal"/>
        <w:rPr/>
      </w:pPr>
      <w:r>
        <w:rPr/>
        <w:t>审计学是一门专门研究审计理论和方法，探索审计发展规律，对经济活动进行有效监督的社会学科。审计学是在审计实践的基础上产生的，经过实践检验和证明了的，是客观事物本质及其规律的正确反映。审计理论必须用来指导审计实践，否则就成为脱离实际的理论。</w:t>
      </w:r>
    </w:p>
    <w:p>
      <w:pPr>
        <w:pStyle w:val="Normal"/>
        <w:rPr/>
      </w:pPr>
      <w:r>
        <w:rPr/>
        <w:t>培养目标</w:t>
      </w:r>
    </w:p>
    <w:p>
      <w:pPr>
        <w:pStyle w:val="Normal"/>
        <w:rPr/>
      </w:pPr>
      <w:r>
        <w:rPr/>
        <w:t>该专业学生主要学习会计、审计等方面的基本理论和基本知识，受到会计、审计方法和技巧方面的基本训练，具有分析和解决会计、审计问题的基本能力。</w:t>
      </w:r>
    </w:p>
    <w:p>
      <w:pPr>
        <w:pStyle w:val="Normal"/>
        <w:rPr/>
      </w:pPr>
      <w:r>
        <w:rPr/>
        <w:t>就业方向</w:t>
      </w:r>
    </w:p>
    <w:p>
      <w:pPr>
        <w:pStyle w:val="Normal"/>
        <w:rPr/>
      </w:pPr>
      <w:r>
        <w:rPr/>
        <w:t>该专业学生毕业后可在大中型企业和跨国公司从事内部审计工作，可在政府审计机关和司法机关从事审计检查与鉴定工作，也可在会计师事务所、律师事务所、资产评估公司等中介机构从事审计服务与咨询工作，还可以在学校和科研部门从事教学和科研工作。该专业适合公务员岗位。</w:t>
      </w:r>
    </w:p>
    <w:p>
      <w:pPr>
        <w:pStyle w:val="Normal"/>
        <w:rPr/>
      </w:pPr>
      <w:r>
        <w:rPr>
          <w:b/>
        </w:rPr>
        <w:t>7.</w:t>
      </w:r>
      <w:r>
        <w:rPr>
          <w:b/>
        </w:rPr>
        <w:t>法语</w:t>
      </w:r>
    </w:p>
    <w:p>
      <w:pPr>
        <w:pStyle w:val="Normal"/>
        <w:rPr/>
      </w:pPr>
      <w:r>
        <w:rPr/>
        <w:t>专业介绍广东外语外贸大学法语专业与大学同龄，设立于</w:t>
      </w:r>
      <w:r>
        <w:rPr/>
        <w:t>1965</w:t>
      </w:r>
      <w:r>
        <w:rPr/>
        <w:t>年，覆盖了学士、硕士、博士三个层次的人才培养。</w:t>
      </w:r>
      <w:r>
        <w:rPr/>
        <w:t>1997</w:t>
      </w:r>
      <w:r>
        <w:rPr/>
        <w:t>年至</w:t>
      </w:r>
      <w:r>
        <w:rPr/>
        <w:t>2011</w:t>
      </w:r>
      <w:r>
        <w:rPr/>
        <w:t>年，法语专业多次获评广东省重点扶持学科和广东省重点学科。</w:t>
      </w:r>
      <w:r>
        <w:rPr/>
        <w:t>2002</w:t>
      </w:r>
      <w:r>
        <w:rPr/>
        <w:t>年获评广东省名牌专业，</w:t>
      </w:r>
      <w:r>
        <w:rPr/>
        <w:t>2007</w:t>
      </w:r>
      <w:r>
        <w:rPr/>
        <w:t>年获评教育部特色专业，</w:t>
      </w:r>
      <w:r>
        <w:rPr/>
        <w:t>2010</w:t>
      </w:r>
      <w:r>
        <w:rPr/>
        <w:t>年获评广东省特色专业，</w:t>
      </w:r>
      <w:r>
        <w:rPr/>
        <w:t>2019</w:t>
      </w:r>
      <w:r>
        <w:rPr/>
        <w:t>年获评国家级一流本科专业建设点。法语专业是教育部教学指导委员会法语分委员单位和全国法语教学研究会常务理事单位。本专业根据“培养具有突出跨文化交际能力的应用型人才”的办学定位，强化专业优势和专业特色，推进人才培养与国家经济社会发展需求的紧密配合，坚持以创新人才培养模式为重点，教学管理为基础，教学改革为核心，师资队伍建设为根本，发展广外法语“应用型、国际型”特色，培养一专多能的高素质法语人才。本专业核心课程：基础法语、高级法语、法语视听说、法汉互译、法国文学、法语写作、法语口译、法语报刊阅读、经贸法语、法国社会与文化、跨文化交际等。师资队伍法语专业共有</w:t>
      </w:r>
      <w:r>
        <w:rPr/>
        <w:t>3</w:t>
      </w:r>
      <w:r>
        <w:rPr/>
        <w:t>名教授、</w:t>
      </w:r>
      <w:r>
        <w:rPr/>
        <w:t>5</w:t>
      </w:r>
      <w:r>
        <w:rPr/>
        <w:t>名副教授、</w:t>
      </w:r>
      <w:r>
        <w:rPr/>
        <w:t>4</w:t>
      </w:r>
      <w:r>
        <w:rPr/>
        <w:t>名讲师、</w:t>
      </w:r>
      <w:r>
        <w:rPr/>
        <w:t>1</w:t>
      </w:r>
      <w:r>
        <w:rPr/>
        <w:t>名云山青年学者、</w:t>
      </w:r>
      <w:r>
        <w:rPr/>
        <w:t>1</w:t>
      </w:r>
      <w:r>
        <w:rPr/>
        <w:t>名云山讲座教授以及</w:t>
      </w:r>
      <w:r>
        <w:rPr/>
        <w:t>2</w:t>
      </w:r>
      <w:r>
        <w:rPr/>
        <w:t>名外教。所有教师均有海外留学经历。我国著名诗人、学者、翻译家和教育家梁宗岱先生曾在广外法语专业长期执教。广外的老校长黄建华教授和徐真华教授都曾是法语专业的教师。黄建华教授是国内最大规模《汉法大词典》的主编，被授予“南粤楷模”称号。徐真华教授获评广东省“优秀社会科学家”，由他出任主编、陈穗湘教授任副主编的“十二五”国家级规划教材《法国文学导读——从中世纪到</w:t>
      </w:r>
      <w:r>
        <w:rPr/>
        <w:t>20</w:t>
      </w:r>
      <w:r>
        <w:rPr/>
        <w:t>世纪》被国内各高校法语专业广泛采用。现任专业负责人郑立华教授获“全国模范教师”、“南粤优秀教师”和“广东省高等学校教学名师”等称号，是“享受国务院政府特殊津贴专家”，获法国教育部颁发的“法国教育骑士勋章”，</w:t>
      </w:r>
      <w:r>
        <w:rPr/>
        <w:t>2014</w:t>
      </w:r>
      <w:r>
        <w:rPr/>
        <w:t>年还获评“广东省‘特支计划’教学名师”，是广东省高教厅“千百十工程”省级培养对象。同时，郑立华教授还是法国刊物《法语在世界：研究与实践》编委会成员，法国马尼斯奇出版社《中国与欧洲跨文化研究系列丛书》主编和外研社《跨文化研究与跨文化管理丛书》主编。科研成果法语专业教师科研成果丰硕，近五年来，主持国家社科基金项目和教育部人文社科基金项目</w:t>
      </w:r>
      <w:r>
        <w:rPr/>
        <w:t>3</w:t>
      </w:r>
      <w:r>
        <w:rPr/>
        <w:t>项，广州市哲学社科规划项目</w:t>
      </w:r>
      <w:r>
        <w:rPr/>
        <w:t>2</w:t>
      </w:r>
      <w:r>
        <w:rPr/>
        <w:t>项，市厅级项目</w:t>
      </w:r>
      <w:r>
        <w:rPr/>
        <w:t>10</w:t>
      </w:r>
      <w:r>
        <w:rPr/>
        <w:t>项，校级项目</w:t>
      </w:r>
      <w:r>
        <w:rPr/>
        <w:t>10</w:t>
      </w:r>
      <w:r>
        <w:rPr/>
        <w:t>项，发表论文近百篇，出版多部专著和译著。不仅如此，法语专业在教学研究方面也取得了累累硕果，曾获得国家级教学成果二等奖和广东省教育教学成果一等奖。《法语口译》入选全国精品资源共享课程，《基础法语》和《跨文化交际》获评广东省精品资源共享课程和广东省精品视频公开课程。近五年以来，法语专业着力教学改革和人才培养的创新，专业教师主持广东省质量工程和高等教育教学改革项目以及学位与研究生教育改革研究项目共</w:t>
      </w:r>
      <w:r>
        <w:rPr/>
        <w:t>7</w:t>
      </w:r>
      <w:r>
        <w:rPr/>
        <w:t>项。国际交流法语专业先后与多所法国高校结成了合作伙伴关系，包括</w:t>
      </w:r>
      <w:r>
        <w:rPr/>
        <w:t>:</w:t>
      </w:r>
      <w:r>
        <w:rPr/>
        <w:t>格尔诺布尔</w:t>
      </w:r>
      <w:r>
        <w:rPr/>
        <w:t>-</w:t>
      </w:r>
      <w:r>
        <w:rPr/>
        <w:t>阿尔卑斯大学（</w:t>
      </w:r>
      <w:r>
        <w:rPr/>
        <w:t>Université Grenoble Alpes</w:t>
      </w:r>
      <w:r>
        <w:rPr/>
        <w:t>）南特大学（</w:t>
      </w:r>
      <w:r>
        <w:rPr/>
        <w:t>Université de Nantes</w:t>
      </w:r>
      <w:r>
        <w:rPr/>
        <w:t>）南特高等商学院（</w:t>
      </w:r>
      <w:r>
        <w:rPr/>
        <w:t>Audencia Business School</w:t>
      </w:r>
      <w:r>
        <w:rPr/>
        <w:t>）留尼旺大学（</w:t>
      </w:r>
      <w:r>
        <w:rPr/>
        <w:t>Université de la Réunion</w:t>
      </w:r>
      <w:r>
        <w:rPr/>
        <w:t>）自</w:t>
      </w:r>
      <w:r>
        <w:rPr/>
        <w:t>2009</w:t>
      </w:r>
      <w:r>
        <w:rPr/>
        <w:t>年起，法语专业开始选拔优秀本科生在大学三年级时派出学习一年，平均每年派出</w:t>
      </w:r>
      <w:r>
        <w:rPr/>
        <w:t>12-15</w:t>
      </w:r>
      <w:r>
        <w:rPr/>
        <w:t>人，占年级法语学生总数的</w:t>
      </w:r>
      <w:r>
        <w:rPr/>
        <w:t>25%</w:t>
      </w:r>
      <w:r>
        <w:rPr/>
        <w:t>左右。国外交换学习的专业课程丰富多样，同学们可以选择传媒、文学、管理和语言学等方向。法国的高等教育质量全世界闻名，与我校合作的大学特色鲜明。例如格尔诺布尔</w:t>
      </w:r>
      <w:r>
        <w:rPr/>
        <w:t>-</w:t>
      </w:r>
      <w:r>
        <w:rPr/>
        <w:t>阿尔卑斯大学的对外法语教学享誉全法，学校充分发挥这一优势，为国际学生组织有针对性的法语强化培训，便于他们更好地融入法国大学生活。精彩活动法语专业常年组织各类高水平讲座，创造机会让同学们和法语圈大咖近距离接触，感受法语的韵味。法语专业鼓励学生参加各种校内（外）专业课外活动，帮助学生培养学习兴趣，提升外语的实践运用能力。本专业每年都会举办语音语调大赛、法语角、歌曲大赛、戏剧大赛、演讲比赛、配音大赛等。外教也会每周主持法语角的专题活动。本专业还为学生提供各种翻译实践机会。发展前景根据对毕业生的有关跟踪调查报告，</w:t>
      </w:r>
      <w:r>
        <w:rPr/>
        <w:t>2019</w:t>
      </w:r>
      <w:r>
        <w:rPr/>
        <w:t>年法语专业就业率达</w:t>
      </w:r>
      <w:r>
        <w:rPr/>
        <w:t>100%</w:t>
      </w:r>
      <w:r>
        <w:rPr/>
        <w:t>，毕业生平均薪酬水平也位居学校各专业前列。就业单位包括外交部、商务部、各级外办、边检、公安局等政府机构和华为、海康威视、南航、宝洁、迪卡侬等大型企业。毕业生们展现出的外语能力、创新能力、沟通能力和问题解决能力等深受用人单位青睐。</w:t>
      </w:r>
      <w:r>
        <w:rPr/>
        <w:t>2014</w:t>
      </w:r>
      <w:r>
        <w:rPr/>
        <w:t>级的傅子豪同学在大学二年级就通过了外交部的选拔考试，目前就职于外交部非洲司。</w:t>
      </w:r>
      <w:r>
        <w:rPr/>
        <w:t>2016</w:t>
      </w:r>
      <w:r>
        <w:rPr/>
        <w:t>级的陈彦彬同学在今年毕业后也将进入外交部工作。</w:t>
      </w:r>
    </w:p>
    <w:p>
      <w:pPr>
        <w:pStyle w:val="Normal"/>
        <w:rPr/>
      </w:pPr>
      <w:r>
        <w:rPr>
          <w:b/>
        </w:rPr>
        <w:t>8.</w:t>
      </w:r>
      <w:r>
        <w:rPr>
          <w:b/>
        </w:rPr>
        <w:t>西班牙语</w:t>
      </w:r>
    </w:p>
    <w:p>
      <w:pPr>
        <w:pStyle w:val="Normal"/>
        <w:rPr/>
      </w:pPr>
      <w:r>
        <w:rPr/>
        <w:t>西班牙语简称西语，属于“印欧语系</w:t>
      </w:r>
      <w:r>
        <w:rPr/>
        <w:t>-</w:t>
      </w:r>
      <w:r>
        <w:rPr/>
        <w:t>罗曼语族</w:t>
      </w:r>
      <w:r>
        <w:rPr/>
        <w:t>-</w:t>
      </w:r>
      <w:r>
        <w:rPr/>
        <w:t>西罗曼语支”。按照第一语言使用者数量排名，约有</w:t>
      </w:r>
      <w:r>
        <w:rPr/>
        <w:t>4.37</w:t>
      </w:r>
      <w:r>
        <w:rPr/>
        <w:t>亿人作为母语使用，为世界第二大语言，仅次于汉语。西班牙语在西班牙部分地区、美国、墨西哥、中美洲、加勒比海地区、哥伦比亚、厄瓜多尔以及乌拉圭被称为西班牙语；而</w:t>
      </w:r>
      <w:hyperlink r:id="rId9">
        <w:r>
          <w:rPr>
            <w:rStyle w:val="Link"/>
          </w:rPr>
          <w:t>其他地区</w:t>
        </w:r>
      </w:hyperlink>
      <w:r>
        <w:rPr/>
        <w:t>则主要称西班牙语为卡斯蒂利亚语。西班牙语是联合国六大官方语言之一。</w:t>
      </w:r>
    </w:p>
    <w:p>
      <w:pPr>
        <w:pStyle w:val="Normal"/>
        <w:rPr/>
      </w:pPr>
      <w:r>
        <w:rPr/>
        <w:t>培养目标</w:t>
      </w:r>
    </w:p>
    <w:p>
      <w:pPr>
        <w:pStyle w:val="Normal"/>
        <w:rPr/>
      </w:pPr>
      <w:r>
        <w:rPr/>
        <w:t>该专业学生主要学习相应语语言、文学、历史、政治、经济、外交、社会文化等方面的基本理论和基本知识，受到相应语听、说、读、写、译等方面的良好的熟巧训练，掌握一定的科研方法，具有从事翻译、研究、教学、管理工作的业务水平及较好的素质和较强的能力。</w:t>
      </w:r>
    </w:p>
    <w:p>
      <w:pPr>
        <w:pStyle w:val="Normal"/>
        <w:rPr/>
      </w:pPr>
      <w:r>
        <w:rPr/>
        <w:t>就业方向</w:t>
      </w:r>
    </w:p>
    <w:p>
      <w:pPr>
        <w:pStyle w:val="Normal"/>
        <w:rPr/>
      </w:pPr>
      <w:r>
        <w:rPr/>
        <w:t>政府公务员；高校教师；新闻传媒机构；外企和中外合资企业；各省市外办；外贸公司；旅游公司；留学培训机构；文化传播公司；自由职业者等。</w:t>
      </w:r>
    </w:p>
    <w:p>
      <w:pPr>
        <w:pStyle w:val="Normal"/>
        <w:rPr/>
      </w:pPr>
      <w:r>
        <w:rPr>
          <w:b/>
        </w:rPr>
        <w:t>9.</w:t>
      </w:r>
      <w:r>
        <w:rPr>
          <w:b/>
        </w:rPr>
        <w:t>德语</w:t>
      </w:r>
    </w:p>
    <w:p>
      <w:pPr>
        <w:pStyle w:val="Normal"/>
        <w:rPr/>
      </w:pPr>
      <w:r>
        <w:rPr/>
        <w:t>德语属于印欧语系</w:t>
      </w:r>
      <w:r>
        <w:rPr/>
        <w:t>-</w:t>
      </w:r>
      <w:r>
        <w:rPr/>
        <w:t>日耳曼语族</w:t>
      </w:r>
      <w:r>
        <w:rPr/>
        <w:t>-</w:t>
      </w:r>
      <w:r>
        <w:rPr/>
        <w:t>西日耳曼语支，是德国、奥地利、列支敦士登的唯一官方语言，也是瑞士、比利时、卢森堡的官方语言之一，包括高地德语与低地德语两大分支内的数十种方言。德语各方言差距巨大，词汇不同，语法也不一样，彼此无法通话。</w:t>
      </w:r>
    </w:p>
    <w:p>
      <w:pPr>
        <w:pStyle w:val="Normal"/>
        <w:rPr/>
      </w:pPr>
      <w:r>
        <w:rPr/>
        <w:t>培养目标</w:t>
      </w:r>
    </w:p>
    <w:p>
      <w:pPr>
        <w:pStyle w:val="Normal"/>
        <w:rPr/>
      </w:pPr>
      <w:r>
        <w:rPr/>
        <w:t>该专业学生主要接受相应语听、说、读、写、译等方面良好的技巧训练，学习相应语语言、文学、历史、政治、经济、外交、社会文化等方面的基本理论和基本知识，掌握一定的科研方法，培养从事翻译、研究、教学、管理等工作较好的素质和较强的能力。</w:t>
      </w:r>
    </w:p>
    <w:p>
      <w:pPr>
        <w:pStyle w:val="Normal"/>
        <w:rPr/>
      </w:pPr>
      <w:r>
        <w:rPr/>
        <w:t>就业方向</w:t>
      </w:r>
    </w:p>
    <w:p>
      <w:pPr>
        <w:pStyle w:val="Normal"/>
        <w:rPr/>
      </w:pPr>
      <w:r>
        <w:rPr/>
        <w:t>本专业学生毕业后可到外事、经贸、文化、新闻出版、教育、科研、旅游等部门。</w:t>
      </w:r>
    </w:p>
    <w:p>
      <w:pPr>
        <w:pStyle w:val="Normal"/>
        <w:rPr/>
      </w:pPr>
      <w:r>
        <w:rPr>
          <w:b/>
        </w:rPr>
        <w:t>10.</w:t>
      </w:r>
      <w:r>
        <w:rPr>
          <w:b/>
        </w:rPr>
        <w:t>俄语</w:t>
      </w:r>
    </w:p>
    <w:p>
      <w:pPr>
        <w:pStyle w:val="Normal"/>
        <w:rPr/>
      </w:pPr>
      <w:r>
        <w:rPr/>
        <w:t>俄语是联合国的官方语言之一，俄罗斯联邦的官方语言，也是世界上母语使用人数和第二语言使用人数的第四大语言。俄语属于印欧语系中斯拉夫语族内的东斯拉夫语支。</w:t>
      </w:r>
    </w:p>
    <w:p>
      <w:pPr>
        <w:pStyle w:val="Normal"/>
        <w:rPr/>
      </w:pPr>
      <w:r>
        <w:rPr/>
        <w:t>培养目标</w:t>
      </w:r>
    </w:p>
    <w:p>
      <w:pPr>
        <w:pStyle w:val="Normal"/>
        <w:rPr/>
      </w:pPr>
      <w:r>
        <w:rPr/>
        <w:t>该专业学生主要学习俄语语言基础知识，受到俄语听、说、读、写、译等方面的语言基本技能训练，能够较熟练的使用计算机进行俄语及汉语的文字处理，通过教育理论课程和教育实习环节形成良好的教师素养，获得从事俄语教学的基本能力和俄语教育研究的基本能力。</w:t>
      </w:r>
    </w:p>
    <w:p>
      <w:pPr>
        <w:pStyle w:val="Normal"/>
        <w:rPr/>
      </w:pPr>
      <w:r>
        <w:rPr/>
        <w:t>就业方向</w:t>
      </w:r>
    </w:p>
    <w:p>
      <w:pPr>
        <w:pStyle w:val="Normal"/>
        <w:rPr/>
      </w:pPr>
      <w:r>
        <w:rPr/>
        <w:t>俄语毕业生主要是做笔译、口译、对外贸易、营销类、出口专员之类，而且待遇较之其它专业毕业生要明显高出很多，仅翻译这一工作，一月基本工资就将近五千块，而且市场需求正成逐年增长之势，现如今，俄罗斯与中国的贸易合作越来越频繁，必将迎来对俄贸易的新高峰。</w:t>
      </w:r>
    </w:p>
    <w:p>
      <w:pPr>
        <w:pStyle w:val="Normal"/>
        <w:rPr/>
      </w:pPr>
      <w:r>
        <w:rPr>
          <w:b/>
        </w:rPr>
        <w:t>11.</w:t>
      </w:r>
      <w:r>
        <w:rPr>
          <w:b/>
        </w:rPr>
        <w:t>意大利语</w:t>
      </w:r>
    </w:p>
    <w:p>
      <w:pPr>
        <w:pStyle w:val="Normal"/>
        <w:rPr/>
      </w:pPr>
      <w:r>
        <w:rPr/>
        <w:t>意大利语（英</w:t>
      </w:r>
      <w:r>
        <w:rPr/>
        <w:t>Italian</w:t>
      </w:r>
      <w:r>
        <w:rPr/>
        <w:t>，意</w:t>
      </w:r>
      <w:r>
        <w:rPr/>
        <w:t>Italiano</w:t>
      </w:r>
      <w:r>
        <w:rPr/>
        <w:t>）属于“印欧语系</w:t>
      </w:r>
      <w:r>
        <w:rPr/>
        <w:t>-</w:t>
      </w:r>
      <w:r>
        <w:rPr/>
        <w:t>罗曼语族</w:t>
      </w:r>
      <w:r>
        <w:rPr/>
        <w:t>-</w:t>
      </w:r>
      <w:r>
        <w:rPr/>
        <w:t>西罗曼语支”，是意大利共和国的官方语言。意大利语是世界上最美的语言之一。意大利语听起来十分优美动听，人们夸赞意大利语像和风一样清晰，词汇如盛开的鲜花。意大利语被誉为最艺术的语言也是世界上最富有音乐感的语言。</w:t>
      </w:r>
    </w:p>
    <w:p>
      <w:pPr>
        <w:pStyle w:val="Normal"/>
        <w:rPr/>
      </w:pPr>
      <w:r>
        <w:rPr/>
        <w:t>培养目标</w:t>
      </w:r>
    </w:p>
    <w:p>
      <w:pPr>
        <w:pStyle w:val="Normal"/>
        <w:rPr/>
      </w:pPr>
      <w:r>
        <w:rPr/>
        <w:t>本专业学生主要学习意大利语语言、文学、历史、政治、经济、外交、社会文化等方面的基本理论和基本知识，受到意大利语听、说、读、写、译等方面良好的熟巧训练，掌握一定的科研方法，具有从事翻译、研究、教学、管理工作的业务水平及较好的素质和较强能力。</w:t>
      </w:r>
    </w:p>
    <w:p>
      <w:pPr>
        <w:pStyle w:val="Normal"/>
        <w:rPr/>
      </w:pPr>
      <w:r>
        <w:rPr/>
        <w:t>就业方向</w:t>
      </w:r>
    </w:p>
    <w:p>
      <w:pPr>
        <w:pStyle w:val="Normal"/>
        <w:rPr/>
      </w:pPr>
      <w:r>
        <w:rPr/>
        <w:t>毕业生适宜在外交、外贸、旅游、对外文化交流机构、研究和教育等部门从事口译、笔译或科研、教学工作。</w:t>
      </w:r>
    </w:p>
    <w:p>
      <w:pPr>
        <w:pStyle w:val="Normal"/>
        <w:rPr/>
      </w:pPr>
      <w:r>
        <w:rPr>
          <w:b/>
        </w:rPr>
        <w:t>12.</w:t>
      </w:r>
      <w:r>
        <w:rPr>
          <w:b/>
        </w:rPr>
        <w:t>汉语言</w:t>
      </w:r>
    </w:p>
    <w:p>
      <w:pPr>
        <w:pStyle w:val="Normal"/>
        <w:rPr/>
      </w:pPr>
      <w:r>
        <w:rPr/>
        <w:t>汉语言是一门普通高等学校本科专业，属中国语言文学类专业，基本修业年限为四年，授予文学学士学位。</w:t>
      </w:r>
    </w:p>
    <w:p>
      <w:pPr>
        <w:pStyle w:val="Normal"/>
        <w:rPr/>
      </w:pPr>
      <w:r>
        <w:rPr/>
        <w:t>培养目标</w:t>
      </w:r>
    </w:p>
    <w:p>
      <w:pPr>
        <w:pStyle w:val="Normal"/>
        <w:rPr/>
      </w:pPr>
      <w:r>
        <w:rPr/>
        <w:t>该专业学生主要学习汉语及语言学、中国文学的基本理论和基本知识，受到有关理论思维和专业技能的基本训练，掌握调查研究、语言教学的基本能力。</w:t>
      </w:r>
    </w:p>
    <w:p>
      <w:pPr>
        <w:pStyle w:val="Normal"/>
        <w:rPr/>
      </w:pPr>
      <w:r>
        <w:rPr/>
        <w:t>就业方向</w:t>
      </w:r>
    </w:p>
    <w:p>
      <w:pPr>
        <w:pStyle w:val="Normal"/>
        <w:rPr/>
      </w:pPr>
      <w:r>
        <w:rPr/>
        <w:t>本专业学生毕业后可在高校、科研机构和机关企事业相关部门从事汉语言文字的教学科研、对外汉语教学、语言文字管理及语言应用方面实际工作。</w:t>
      </w:r>
    </w:p>
    <w:p>
      <w:pPr>
        <w:pStyle w:val="Normal"/>
        <w:rPr/>
      </w:pPr>
      <w:r>
        <w:rPr>
          <w:b/>
        </w:rPr>
        <w:t>13.</w:t>
      </w:r>
      <w:r>
        <w:rPr>
          <w:b/>
        </w:rPr>
        <w:t>法学</w:t>
      </w:r>
    </w:p>
    <w:p>
      <w:pPr>
        <w:pStyle w:val="Normal"/>
        <w:rPr/>
      </w:pPr>
      <w:r>
        <w:rPr/>
        <w:t>法学，又称法律学、法律科学，是以法律、法律现象以及其规律性为研究内容的科学，它是研究与法相关问题的专门学问，是关于法律问题的知识和理论体系。法学是世界各国高等学校普遍开设的大类，也是中国大学的十大学科体系之一，包括法学、政治学、公安学、社会学四个主要组成部分。</w:t>
      </w:r>
    </w:p>
    <w:p>
      <w:pPr>
        <w:pStyle w:val="Normal"/>
        <w:rPr/>
      </w:pPr>
      <w:r>
        <w:rPr/>
        <w:t>培养目标</w:t>
      </w:r>
    </w:p>
    <w:p>
      <w:pPr>
        <w:pStyle w:val="Normal"/>
        <w:rPr/>
      </w:pPr>
      <w:r>
        <w:rPr/>
        <w:t>本专业培养的学生需要具备法学的基本理论和基本知识，受到法学思维和法律实务的基本训练，具有运用法学理论和方法分析问题和运用法律管理事务与解决问题的基本能力。</w:t>
      </w:r>
    </w:p>
    <w:p>
      <w:pPr>
        <w:pStyle w:val="Normal"/>
        <w:rPr/>
      </w:pPr>
      <w:r>
        <w:rPr/>
        <w:t>就业方向</w:t>
      </w:r>
    </w:p>
    <w:p>
      <w:pPr>
        <w:pStyle w:val="Normal"/>
        <w:rPr/>
      </w:pPr>
      <w:r>
        <w:rPr/>
        <w:t>法学专业学生毕业后可到立法机关、行政机关、检察机关、审判机关、仲裁机构和法律服务机构从事法律工作。该专业适合公务员岗位及升学考研。</w:t>
      </w:r>
    </w:p>
    <w:p>
      <w:pPr>
        <w:pStyle w:val="Normal"/>
        <w:rPr/>
      </w:pPr>
      <w:r>
        <w:rPr>
          <w:b/>
        </w:rPr>
        <w:t>14.</w:t>
      </w:r>
      <w:r>
        <w:rPr>
          <w:b/>
        </w:rPr>
        <w:t>网络与新媒体</w:t>
      </w:r>
    </w:p>
    <w:p>
      <w:pPr>
        <w:pStyle w:val="Normal"/>
        <w:rPr/>
      </w:pPr>
      <w:r>
        <w:rPr/>
        <w:t>网络与新媒体专业是基于互联网等新兴媒介形态对新闻传播行业及整个社会的的巨大推动，顺应数字信息时代发展所需，顺应移动互联媒介融合的趋势要求而产生的新闻传播类新专业。该专业是对</w:t>
      </w:r>
      <w:r>
        <w:rPr/>
        <w:t>2011</w:t>
      </w:r>
      <w:r>
        <w:rPr/>
        <w:t>年开始招生的新媒体与信息网络专业进一步发展。</w:t>
      </w:r>
    </w:p>
    <w:p>
      <w:pPr>
        <w:pStyle w:val="Normal"/>
        <w:rPr/>
      </w:pPr>
      <w:r>
        <w:rPr/>
        <w:t>培养目标</w:t>
      </w:r>
    </w:p>
    <w:p>
      <w:pPr>
        <w:pStyle w:val="Normal"/>
        <w:rPr/>
      </w:pPr>
      <w:r>
        <w:rPr/>
        <w:t>具有扎实的新闻传播学学科背景和了解本学科的发展前沿；系统掌握网络与新媒体专业的基础理论、基本技能和基本方法，具有一专多能的知识结构；拥有广阔的国际化传媒视野和全球化的人才竞争力；掌握一门外语（达到学校规定的合格要求）；掌握并能熟练应用计算机、新媒体基础知识与应用技能。</w:t>
      </w:r>
    </w:p>
    <w:p>
      <w:pPr>
        <w:pStyle w:val="Normal"/>
        <w:rPr/>
      </w:pPr>
      <w:r>
        <w:rPr/>
        <w:t>就业方向</w:t>
      </w:r>
    </w:p>
    <w:p>
      <w:pPr>
        <w:pStyle w:val="Normal"/>
        <w:rPr/>
      </w:pPr>
      <w:r>
        <w:rPr/>
        <w:t>通过系统学习毕业后能在各级党政机关、部队、院校、企业等从事网络新闻宣传与媒介传播优化等工作，在各级报社、广播电台、电视台及其网络平台、大中型网络媒体等从事媒介内容生产与媒介经营管理等工作。</w:t>
      </w:r>
    </w:p>
    <w:p>
      <w:pPr>
        <w:pStyle w:val="Normal"/>
        <w:rPr/>
      </w:pPr>
      <w:r>
        <w:rPr>
          <w:b/>
        </w:rPr>
        <w:t>15.</w:t>
      </w:r>
      <w:r>
        <w:rPr>
          <w:b/>
        </w:rPr>
        <w:t>播音与主持艺术</w:t>
      </w:r>
    </w:p>
    <w:p>
      <w:pPr>
        <w:pStyle w:val="Normal"/>
        <w:rPr/>
      </w:pPr>
      <w:r>
        <w:rPr/>
        <w:t>播音与主持艺术在我国是一个新兴专业，随着文化产业的飞速发展，播音主持人职业将成为未来就业领域的热点和亮点。目前，全国有播音主持专业院校达到</w:t>
      </w:r>
      <w:r>
        <w:rPr/>
        <w:t>600</w:t>
      </w:r>
      <w:r>
        <w:rPr/>
        <w:t>所以上。</w:t>
      </w:r>
    </w:p>
    <w:p>
      <w:pPr>
        <w:pStyle w:val="Normal"/>
        <w:rPr/>
      </w:pPr>
      <w:r>
        <w:rPr/>
        <w:t>培养目标</w:t>
      </w:r>
    </w:p>
    <w:p>
      <w:pPr>
        <w:pStyle w:val="Normal"/>
        <w:rPr/>
      </w:pPr>
      <w:r>
        <w:rPr/>
        <w:t>本专业学生主要学习中国语言文学、广播电视新闻传播学、中国播音学的基本理论和基本知识，受到普通话语音、播音发声、播音表达的基本训练，掌握广播电视播音与节日主持的基本能力。</w:t>
      </w:r>
    </w:p>
    <w:p>
      <w:pPr>
        <w:pStyle w:val="Normal"/>
        <w:rPr/>
      </w:pPr>
      <w:r>
        <w:rPr/>
        <w:t>就业方向</w:t>
      </w:r>
    </w:p>
    <w:p>
      <w:pPr>
        <w:pStyle w:val="Normal"/>
        <w:rPr/>
      </w:pPr>
      <w:r>
        <w:rPr/>
        <w:t>播音与主持艺术专业学生毕业后可在新闻宣传部门及其他企事业单位，从事播音、节目主持等新闻宣传工作。</w:t>
      </w:r>
    </w:p>
    <w:p>
      <w:pPr>
        <w:pStyle w:val="Normal"/>
        <w:rPr/>
      </w:pPr>
      <w:r>
        <w:rPr>
          <w:b/>
        </w:rPr>
        <w:t>四：广东外语外贸大学专业排行榜（省重点、培育专业）</w:t>
      </w:r>
    </w:p>
    <w:p>
      <w:pPr>
        <w:pStyle w:val="Normal"/>
        <w:rPr/>
      </w:pPr>
      <w:r>
        <w:rPr>
          <w:b/>
        </w:rPr>
        <w:t>1.</w:t>
      </w:r>
      <w:r>
        <w:rPr>
          <w:b/>
        </w:rPr>
        <w:t>英语</w:t>
      </w:r>
    </w:p>
    <w:p>
      <w:pPr>
        <w:pStyle w:val="Normal"/>
        <w:rPr/>
      </w:pPr>
      <w:r>
        <w:rPr/>
        <w:t>本广东外语外贸大学英语专业是新中国的第一批英语专业，是原广州外国语学院（</w:t>
      </w:r>
      <w:r>
        <w:rPr/>
        <w:t>1965</w:t>
      </w:r>
      <w:r>
        <w:rPr/>
        <w:t>年建）首批专业，获评“双万计划”国家级一流专业建设点、教育部特色专业建设点和教育部专业综合改革试点，在教育部首批本科教学评估中获“优秀”等级。广外英语专业秉承全人教育理念，培养具有饱满家国情怀、扎实语言功底、跨学科综合素质、宽广国际视野的新时代外语专业人才，为国家发展战略、华南地区经济文化建设和“粤港澳大湾区”创新发展提供人才支持。本专业推行专业方向自选制、教授小班授课制、研究性教学制、本科生导师制和国际项目合作制；实施“英语＋专业方向”的复合型培养模式，在夯实英语基本功的基础上，设置五个专业方向：</w:t>
      </w:r>
      <w:r>
        <w:rPr/>
        <w:t xml:space="preserve">1. </w:t>
      </w:r>
      <w:r>
        <w:rPr/>
        <w:t>英语（英美文学），开设课程：西方思想经典导读、美国幽默、莎士比亚戏剧等；</w:t>
      </w:r>
      <w:r>
        <w:rPr/>
        <w:t xml:space="preserve">2. </w:t>
      </w:r>
      <w:r>
        <w:rPr/>
        <w:t>英语（语言学），开设课程：外语教学与测试、人脑与计算机、二语习得等；</w:t>
      </w:r>
      <w:r>
        <w:rPr/>
        <w:t xml:space="preserve">3. </w:t>
      </w:r>
      <w:r>
        <w:rPr/>
        <w:t>英语（英美文化），开设课程：跨文化交际、电影文化、广告文化等；</w:t>
      </w:r>
      <w:r>
        <w:rPr/>
        <w:t xml:space="preserve">4. </w:t>
      </w:r>
      <w:r>
        <w:rPr/>
        <w:t>英语（高级翻译），开设课程：同声传译、商务笔译、政治外交口译等；</w:t>
      </w:r>
      <w:r>
        <w:rPr/>
        <w:t xml:space="preserve">5. </w:t>
      </w:r>
      <w:r>
        <w:rPr/>
        <w:t>英语（语言信息管理），开设课程：移动开发与应用、网站设计与管理、数据库原理和应用等。此外，本专业还将建立“英语语言文学拔尖人才培养实验班”，选拔和专门培养优秀本科生，为硕士和博士阶段输送杰出人才，形成“本硕博贯通”式拔尖人才培养体制。“英语语言文学拔尖人才培养实验班”培养模式包括导师制、个性化、研究性、国际化。英文学院现有专任教师</w:t>
      </w:r>
      <w:r>
        <w:rPr/>
        <w:t>85</w:t>
      </w:r>
      <w:r>
        <w:rPr/>
        <w:t>人，学历普遍较高，其中博士学位获得者</w:t>
      </w:r>
      <w:r>
        <w:rPr/>
        <w:t>58</w:t>
      </w:r>
      <w:r>
        <w:rPr/>
        <w:t>人；职称结构合理，现有教授</w:t>
      </w:r>
      <w:r>
        <w:rPr/>
        <w:t>31</w:t>
      </w:r>
      <w:r>
        <w:rPr/>
        <w:t>人，副教授</w:t>
      </w:r>
      <w:r>
        <w:rPr/>
        <w:t>22</w:t>
      </w:r>
      <w:r>
        <w:rPr/>
        <w:t xml:space="preserve">人。教师中人才济济，不少是华南乃至全国英语专业的中坚力量，包括享受国务院政府特殊津贴者、国家级教学名师、全国模范教师、全国优秀教师多人，教育部高等学校大学外语、英语专业教学指导委员会主要成员，广东省本科高校外语类专业、英语专业教学指导委员会主要成员，此外还有教育部“新世纪优秀人才支持计划”、广东省级教学名师、“南粤杰出教师”、“南粤优秀教师”多人，“珠江学者”、“云山资深教授”、“云山杰出学者”、“云山青年学者”等多人。学院研究生教育始于上世纪 </w:t>
      </w:r>
      <w:r>
        <w:rPr/>
        <w:t xml:space="preserve">70 </w:t>
      </w:r>
      <w:r>
        <w:rPr/>
        <w:t>年代末，</w:t>
      </w:r>
      <w:r>
        <w:rPr/>
        <w:t xml:space="preserve">1981 </w:t>
      </w:r>
      <w:r>
        <w:rPr/>
        <w:t>年获得硕士学位授予权，</w:t>
      </w:r>
      <w:r>
        <w:rPr/>
        <w:t>1986</w:t>
      </w:r>
      <w:r>
        <w:rPr/>
        <w:t xml:space="preserve">年获得博士学位授予权，现有英语语言文学、外国语言学及应用语言学、外语教学技术与评估、比较文化研究 </w:t>
      </w:r>
      <w:r>
        <w:rPr/>
        <w:t xml:space="preserve">4 </w:t>
      </w:r>
      <w:r>
        <w:rPr/>
        <w:t xml:space="preserve">个二级学科，其中外国语言学及应用语言学为国家重点学科，英语语言文学为省级重点学科，所属一级学科外国语言文学为广东省攀峰重点学科，在教育部第四轮学科评估中获评 </w:t>
      </w:r>
      <w:r>
        <w:rPr/>
        <w:t xml:space="preserve">A </w:t>
      </w:r>
      <w:r>
        <w:rPr/>
        <w:t xml:space="preserve">档（前 </w:t>
      </w:r>
      <w:r>
        <w:rPr/>
        <w:t>5%</w:t>
      </w:r>
      <w:r>
        <w:rPr/>
        <w:t xml:space="preserve">），软科中国最好学科排名外国语言文学类第六名。学院还设有 </w:t>
      </w:r>
      <w:r>
        <w:rPr/>
        <w:t xml:space="preserve">2 </w:t>
      </w:r>
      <w:r>
        <w:rPr/>
        <w:t>个经教育部批准的中外合作硕士学位项目，即广东外语外贸大学</w:t>
      </w:r>
      <w:r>
        <w:rPr/>
        <w:t>-</w:t>
      </w:r>
      <w:r>
        <w:rPr/>
        <w:t>利兹大学“英语教学”硕士项目和广东外语外贸大学</w:t>
      </w:r>
      <w:r>
        <w:rPr/>
        <w:t>-</w:t>
      </w:r>
      <w:r>
        <w:rPr/>
        <w:t>雷丁大学“英语教育”硕士项目。学院是我国外国语言文学研究的重要基地，在语言理论、语言习得和外语教学等领域的研究享有国际声誉。</w:t>
      </w:r>
      <w:r>
        <w:rPr/>
        <w:t xml:space="preserve">2014 </w:t>
      </w:r>
      <w:r>
        <w:rPr/>
        <w:t xml:space="preserve">年以来，学院承担国家级项目 </w:t>
      </w:r>
      <w:r>
        <w:rPr/>
        <w:t xml:space="preserve">14 </w:t>
      </w:r>
      <w:r>
        <w:rPr/>
        <w:t xml:space="preserve">项，省部级项目 </w:t>
      </w:r>
      <w:r>
        <w:rPr/>
        <w:t xml:space="preserve">21 </w:t>
      </w:r>
      <w:r>
        <w:rPr/>
        <w:t xml:space="preserve">项，出版专著 </w:t>
      </w:r>
      <w:r>
        <w:rPr/>
        <w:t>14</w:t>
      </w:r>
      <w:r>
        <w:rPr/>
        <w:t xml:space="preserve">本，在国内核心期刊发表论文 </w:t>
      </w:r>
      <w:r>
        <w:rPr/>
        <w:t xml:space="preserve">348 </w:t>
      </w:r>
      <w:r>
        <w:rPr/>
        <w:t xml:space="preserve">篇，国际 </w:t>
      </w:r>
      <w:r>
        <w:rPr/>
        <w:t xml:space="preserve">SSCI </w:t>
      </w:r>
      <w:r>
        <w:rPr/>
        <w:t>和</w:t>
      </w:r>
      <w:r>
        <w:rPr/>
        <w:t xml:space="preserve">A&amp;HCI </w:t>
      </w:r>
      <w:r>
        <w:rPr/>
        <w:t xml:space="preserve">论文 </w:t>
      </w:r>
      <w:r>
        <w:rPr/>
        <w:t xml:space="preserve">36 </w:t>
      </w:r>
      <w:r>
        <w:rPr/>
        <w:t>篇，获得省级以上科研成果奖励</w:t>
      </w:r>
      <w:r>
        <w:rPr/>
        <w:t xml:space="preserve">7 </w:t>
      </w:r>
      <w:r>
        <w:rPr/>
        <w:t>项。学院与国（境）外多所高校、学术机构建立了合作关系，开展“双学位”、“单项派出”、“交换生”、“优本”等一系列国际化教学实践项目。学院积极拓宽国际合作，</w:t>
      </w:r>
      <w:r>
        <w:rPr/>
        <w:t>2019</w:t>
      </w:r>
      <w:r>
        <w:rPr/>
        <w:t>年与美国弗罗里达州立大学签订英语语言学方向</w:t>
      </w:r>
      <w:r>
        <w:rPr/>
        <w:t>3+1+1</w:t>
      </w:r>
      <w:r>
        <w:rPr/>
        <w:t>本硕连读项目协议。学院目前正在实施的中外合作办学项目两项，分别为广外—英国利兹大学“</w:t>
      </w:r>
      <w:r>
        <w:rPr/>
        <w:t>MATESOL</w:t>
      </w:r>
      <w:r>
        <w:rPr/>
        <w:t>硕士项目”和广外—英国雷丁大学“英语教育硕士项目”。学院每年通过“海外名师项目”和“云山讲座讲授”计划邀请或聘用国际知名大学的学者来学院讲学和指导师生做研究。每年我院均有不少学生获得国家留学基金委、“广外高水平大学访学项目”、“高校优秀青年科研人才国际培养计划”和“世界名校暑期短期访学和学术课程项目”（牛津大学、剑桥大学、美国加州伯克利分校、美国康奈尔大学、香港中文大学等）的资助，被派往英美和其他国境外著名高校访问学习。英文学院学生活动种类繁多、丰富多彩。除了团委和学生会所举办的各类活动外，学院所举办的一些与教学相关的赛事，经过多年打造，逐步形成品牌，广受瞩目。目前英文学院有八大传统赛事，覆盖四个年级，广受学生和老师的欢迎。这八大赛事分别为英语语音语调大赛、英语写作与朗诵大赛、英语戏剧大赛、微电影大赛、英语演讲大赛、口译大赛、笔译大赛、创新创业大赛。这些赛事不仅促进了学生对专业知识的学习，更提供了实践机会，让学生将所学运用于比赛之中，进一步提高自身的专业水平和各种综合能力。比如英语戏剧大赛，在</w:t>
      </w:r>
      <w:r>
        <w:rPr/>
        <w:t>2007</w:t>
      </w:r>
      <w:r>
        <w:rPr/>
        <w:t>年获得教育部高校校园文化建设优秀成果奖，</w:t>
      </w:r>
      <w:r>
        <w:rPr/>
        <w:t>2013</w:t>
      </w:r>
      <w:r>
        <w:rPr/>
        <w:t>年我校戏剧大赛荣登广州大剧院的舞台，</w:t>
      </w:r>
      <w:r>
        <w:rPr/>
        <w:t>2018</w:t>
      </w:r>
      <w:r>
        <w:rPr/>
        <w:t>年在首届广东省大学生英语戏剧交流赛中获得金奖及</w:t>
      </w:r>
      <w:r>
        <w:rPr/>
        <w:t>5</w:t>
      </w:r>
      <w:r>
        <w:rPr/>
        <w:t>项单项奖等。在过去二十多年中，英语戏剧大赛每年不断提出新的创意，从最初的单纯演绎英美名剧开始，发展至今已成为一个集编、导、演、译为一体，包括悲剧、戏剧、及音乐剧等多种剧种的综合性大赛，使同学们有机会充分展示才能，燃烧青春热情，提升专业知识，发挥创新精神。我院历届学生就业创业势头良好，每届本科毕业生最终就业率均为</w:t>
      </w:r>
      <w:r>
        <w:rPr/>
        <w:t>100%</w:t>
      </w:r>
      <w:r>
        <w:rPr/>
        <w:t>，并实现就业率高、就业层次高和就业满意度高、以及就业竞争力强和创新创业能力强的“三高两强”目标。用人单位从德、智、体、能给予我院学生高度好评，特别对我院学生的外语水平、专业能力、沟通能力、协作能力等给予高度肯定。另外，学生就业专业对口率高，违约率低，对工作满意度较高，工作稳定性较高，深受用人单位的喜爱。近年来，我们充分利用就业创业指导平台，指导学生顺利就业和创新创业，并广泛发动和宣传，鼓励毕业生到西部去、到祖国最需要的地方去。在大力号召之下，我院涌现出一批受到社会表彰的先进个人，比如扎根汶川的梁杏媚同学，支援山区的刘诗薇同学等等。她们都扎根基层、服务社会，以自己的青春建功立业，谱写奋斗之曲。</w:t>
      </w:r>
    </w:p>
    <w:p>
      <w:pPr>
        <w:pStyle w:val="Normal"/>
        <w:rPr/>
      </w:pPr>
      <w:r>
        <w:rPr>
          <w:b/>
        </w:rPr>
        <w:t>五：广东外语外贸大学简介</w:t>
      </w:r>
    </w:p>
    <w:p>
      <w:pPr>
        <w:pStyle w:val="Normal"/>
        <w:rPr/>
      </w:pPr>
      <w:r>
        <w:rPr/>
        <w:t>学校的前身是广州外国语学院和广州对外贸易学院。广州外国语学院</w:t>
      </w:r>
      <w:r>
        <w:rPr/>
        <w:t>1964</w:t>
      </w:r>
      <w:r>
        <w:rPr/>
        <w:t>年</w:t>
      </w:r>
      <w:r>
        <w:rPr/>
        <w:t>11</w:t>
      </w:r>
      <w:r>
        <w:rPr/>
        <w:t>月设立、</w:t>
      </w:r>
      <w:r>
        <w:rPr/>
        <w:t>1965</w:t>
      </w:r>
      <w:r>
        <w:rPr/>
        <w:t>年</w:t>
      </w:r>
      <w:r>
        <w:rPr/>
        <w:t>7</w:t>
      </w:r>
      <w:r>
        <w:rPr/>
        <w:t>月正式招生，是教育部直属的三所著名外国语大学之一。广州对外贸易学院成立于</w:t>
      </w:r>
      <w:r>
        <w:rPr/>
        <w:t>1980</w:t>
      </w:r>
      <w:r>
        <w:rPr/>
        <w:t>年</w:t>
      </w:r>
      <w:r>
        <w:rPr/>
        <w:t>12</w:t>
      </w:r>
      <w:r>
        <w:rPr/>
        <w:t>月，是原国家外经贸部（现商务部）直属院校。</w:t>
      </w:r>
      <w:r>
        <w:rPr/>
        <w:t>1981</w:t>
      </w:r>
      <w:r>
        <w:rPr/>
        <w:t>年，学校获硕士学位授予权；</w:t>
      </w:r>
      <w:r>
        <w:rPr/>
        <w:t>1986</w:t>
      </w:r>
      <w:r>
        <w:rPr/>
        <w:t>年，学校获博士学位授予权。</w:t>
      </w:r>
      <w:r>
        <w:rPr/>
        <w:t>1995</w:t>
      </w:r>
      <w:r>
        <w:rPr/>
        <w:t>年</w:t>
      </w:r>
      <w:r>
        <w:rPr/>
        <w:t>5</w:t>
      </w:r>
      <w:r>
        <w:rPr/>
        <w:t>月，广东省人民政府将两校合并组建广东外语外贸大学。</w:t>
      </w:r>
      <w:r>
        <w:rPr/>
        <w:t>2008</w:t>
      </w:r>
      <w:r>
        <w:rPr/>
        <w:t>年</w:t>
      </w:r>
      <w:r>
        <w:rPr/>
        <w:t>10</w:t>
      </w:r>
      <w:r>
        <w:rPr/>
        <w:t>月，广东财经职业学院划入广东外语外贸大学。</w:t>
      </w:r>
    </w:p>
    <w:p>
      <w:pPr>
        <w:pStyle w:val="Normal"/>
        <w:rPr/>
      </w:pPr>
      <w:r>
        <w:rPr>
          <w:b/>
        </w:rPr>
        <w:t>推荐阅读：</w:t>
      </w:r>
    </w:p>
    <w:p>
      <w:pPr>
        <w:pStyle w:val="Normal"/>
        <w:rPr/>
      </w:pPr>
      <w:r>
        <w:rPr>
          <w:b/>
        </w:rPr>
        <w:t>1.</w:t>
      </w:r>
      <w:hyperlink r:id="rId10">
        <w:r>
          <w:rPr>
            <w:rStyle w:val="Link"/>
          </w:rPr>
          <w:t>广东外语外贸大学</w:t>
        </w:r>
        <w:r>
          <w:rPr>
            <w:rStyle w:val="Link"/>
          </w:rPr>
          <w:t>2023</w:t>
        </w:r>
        <w:r>
          <w:rPr>
            <w:rStyle w:val="Link"/>
          </w:rPr>
          <w:t>年艺术类招生专业及计划分数线</w:t>
        </w:r>
      </w:hyperlink>
    </w:p>
    <w:p>
      <w:pPr>
        <w:pStyle w:val="Normal"/>
        <w:widowControl/>
        <w:bidi w:val="0"/>
        <w:spacing w:before="180" w:after="180"/>
        <w:jc w:val="left"/>
        <w:rPr/>
      </w:pPr>
      <w:r>
        <w:rPr>
          <w:b/>
        </w:rPr>
        <w:t>2.</w:t>
      </w:r>
      <w:hyperlink r:id="rId11">
        <w:r>
          <w:rPr>
            <w:rStyle w:val="Link"/>
          </w:rPr>
          <w:t>2023</w:t>
        </w:r>
        <w:r>
          <w:rPr>
            <w:rStyle w:val="Link"/>
          </w:rPr>
          <w:t>广东外语外贸大学艺术类校考成绩查询时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1.html" TargetMode="External"/><Relationship Id="rId3" Type="http://schemas.openxmlformats.org/officeDocument/2006/relationships/hyperlink" Target="https://www.pixue.com/list-253.html" TargetMode="External"/><Relationship Id="rId4" Type="http://schemas.openxmlformats.org/officeDocument/2006/relationships/hyperlink" Target="https://www.pixue.com/list-74.html" TargetMode="External"/><Relationship Id="rId5" Type="http://schemas.openxmlformats.org/officeDocument/2006/relationships/hyperlink" Target="https://www.pixue.com/list-24.html" TargetMode="External"/><Relationship Id="rId6" Type="http://schemas.openxmlformats.org/officeDocument/2006/relationships/hyperlink" Target="https://www.pixue.com/list-23.html" TargetMode="External"/><Relationship Id="rId7" Type="http://schemas.openxmlformats.org/officeDocument/2006/relationships/hyperlink" Target="https://www.pixue.com/list-72.html" TargetMode="External"/><Relationship Id="rId8" Type="http://schemas.openxmlformats.org/officeDocument/2006/relationships/hyperlink" Target="https://www.pixue.com/list-111.html" TargetMode="External"/><Relationship Id="rId9" Type="http://schemas.openxmlformats.org/officeDocument/2006/relationships/hyperlink" Target="https://www.pixue.com/list-292.html" TargetMode="External"/><Relationship Id="rId10" Type="http://schemas.openxmlformats.org/officeDocument/2006/relationships/hyperlink" Target="https://www.pixue.com/cont-143526.html" TargetMode="External"/><Relationship Id="rId11" Type="http://schemas.openxmlformats.org/officeDocument/2006/relationships/hyperlink" Target="https://www.pixue.com/cont-13908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