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镇经济工作会议上的表态发言"/>
      <w:r>
        <w:rPr/>
        <w:t>在全镇经济工作会议上的表态发言</w:t>
      </w:r>
      <w:bookmarkEnd w:id="0"/>
    </w:p>
    <w:p>
      <w:pPr>
        <w:pStyle w:val="Normal"/>
        <w:rPr/>
      </w:pPr>
      <w:r>
        <w:rPr/>
        <w:t>同志们：</w:t>
      </w:r>
    </w:p>
    <w:p>
      <w:pPr>
        <w:pStyle w:val="Normal"/>
        <w:rPr/>
      </w:pPr>
      <w:r>
        <w:rPr/>
        <w:t>马去羊来，万物复苏。一年之计在于春，春天播种希望，春天催人奋进。今天，我们召开全镇经济工作会议，既是总结成绩、表彰先进、鞭策后进的鼓劲会，更是再次认清形势、明确任务、坚定信心、卧薪尝胆的动员会，目的是动员全镇上下按照全区经济工作会议精神和我镇三届二次人代会安排部署，深入贯彻落实党的、十八届三中、四中全会和系列重要讲话精神，在新常态新形势下，树立转型创新、绿色发展的新理念，进一步统一思想、振奋精神，真抓实干、奋发图强，开创新一轮科学发展的新局面。</w:t>
      </w:r>
    </w:p>
    <w:p>
      <w:pPr>
        <w:pStyle w:val="Normal"/>
        <w:rPr/>
      </w:pPr>
      <w:r>
        <w:rPr/>
        <w:t>一、回眸</w:t>
      </w:r>
      <w:r>
        <w:rPr/>
        <w:t>20**</w:t>
      </w:r>
      <w:r>
        <w:rPr/>
        <w:t>，我们逆水行舟，百折不挠，喜悦与忧患并存</w:t>
      </w:r>
    </w:p>
    <w:p>
      <w:pPr>
        <w:pStyle w:val="Normal"/>
        <w:rPr/>
      </w:pPr>
      <w:r>
        <w:rPr/>
        <w:t>20**</w:t>
      </w:r>
      <w:r>
        <w:rPr/>
        <w:t>年，我镇共完成工农业总产值</w:t>
      </w:r>
      <w:r>
        <w:rPr/>
        <w:t>12.2</w:t>
      </w:r>
      <w:r>
        <w:rPr/>
        <w:t>亿元，其中规模工业产值</w:t>
      </w:r>
      <w:r>
        <w:rPr/>
        <w:t>5</w:t>
      </w:r>
      <w:r>
        <w:rPr/>
        <w:t>亿元。由于野马制衣资金链断裂停产，较</w:t>
      </w:r>
      <w:r>
        <w:rPr/>
        <w:t>20**</w:t>
      </w:r>
      <w:r>
        <w:rPr/>
        <w:t>年减少</w:t>
      </w:r>
      <w:r>
        <w:rPr/>
        <w:t>2.34</w:t>
      </w:r>
      <w:r>
        <w:rPr/>
        <w:t>亿元，减幅</w:t>
      </w:r>
      <w:r>
        <w:rPr/>
        <w:t>31.9%;</w:t>
      </w:r>
      <w:r>
        <w:rPr/>
        <w:t>农业总产值</w:t>
      </w:r>
      <w:r>
        <w:rPr/>
        <w:t>4.8</w:t>
      </w:r>
      <w:r>
        <w:rPr/>
        <w:t>亿元，较</w:t>
      </w:r>
      <w:r>
        <w:rPr/>
        <w:t>20**</w:t>
      </w:r>
      <w:r>
        <w:rPr/>
        <w:t>年增长</w:t>
      </w:r>
      <w:r>
        <w:rPr/>
        <w:t>11.9%;</w:t>
      </w:r>
      <w:r>
        <w:rPr/>
        <w:t>共完成固定资产投资</w:t>
      </w:r>
      <w:r>
        <w:rPr/>
        <w:t>3.2.</w:t>
      </w:r>
      <w:r>
        <w:rPr/>
        <w:t>亿元，增加</w:t>
      </w:r>
      <w:r>
        <w:rPr/>
        <w:t>0.58</w:t>
      </w:r>
      <w:r>
        <w:rPr/>
        <w:t>亿元，增幅</w:t>
      </w:r>
      <w:r>
        <w:rPr/>
        <w:t>22.1%;</w:t>
      </w:r>
      <w:r>
        <w:rPr/>
        <w:t>国税、地税和财政收入合计为</w:t>
      </w:r>
      <w:r>
        <w:rPr/>
        <w:t>1527</w:t>
      </w:r>
      <w:r>
        <w:rPr/>
        <w:t>万元，同样由于野马的原因，减少</w:t>
      </w:r>
      <w:r>
        <w:rPr/>
        <w:t>1528</w:t>
      </w:r>
      <w:r>
        <w:rPr/>
        <w:t>万元，减幅</w:t>
      </w:r>
      <w:r>
        <w:rPr/>
        <w:t>50%</w:t>
      </w:r>
      <w:r>
        <w:rPr/>
        <w:t>，如果剔除野马因素，则国地税增加</w:t>
      </w:r>
      <w:r>
        <w:rPr/>
        <w:t>600</w:t>
      </w:r>
      <w:r>
        <w:rPr/>
        <w:t>余万元</w:t>
      </w:r>
      <w:r>
        <w:rPr/>
        <w:t>;</w:t>
      </w:r>
      <w:r>
        <w:rPr/>
        <w:t>农民人均纯收入达</w:t>
      </w:r>
      <w:r>
        <w:rPr/>
        <w:t>7797</w:t>
      </w:r>
      <w:r>
        <w:rPr/>
        <w:t>元，同比增长</w:t>
      </w:r>
      <w:r>
        <w:rPr/>
        <w:t>14.1%</w:t>
      </w:r>
      <w:r>
        <w:rPr/>
        <w:t>。全镇呈现出经济平稳发展、社会和谐稳定的良好局面。主要体现在以下几个方面：</w:t>
      </w:r>
    </w:p>
    <w:p>
      <w:pPr>
        <w:pStyle w:val="Normal"/>
        <w:rPr/>
      </w:pPr>
      <w:r>
        <w:rPr/>
        <w:t>1</w:t>
      </w:r>
      <w:r>
        <w:rPr/>
        <w:t>、工业发展经受考验。面对经济下行、成本上升等不利形势，针对我镇企业科技含量不高、市场竞争力不强、配套设施有短板等劣势，我们坚持走“工业强镇”的路子，鼓励老企业转型升级，支持新项目上马投产，不断培育和壮大羽绒轻纺产业。组织</w:t>
      </w:r>
      <w:r>
        <w:rPr/>
        <w:t>4</w:t>
      </w:r>
      <w:r>
        <w:rPr/>
        <w:t>家新企业入驻生产，盘活了原有资产，取得了良好效益。野马制衣资金链断裂停产后，及时化整为零，协调</w:t>
      </w:r>
      <w:r>
        <w:rPr/>
        <w:t>8</w:t>
      </w:r>
      <w:r>
        <w:rPr/>
        <w:t>家小微企业入驻原野马企业，实现平稳过渡。金胜麻纺迈出国门，利用廉价劳动力扩大再生产。皖兴羽绒以商招商注入资金，新厂的二期厂房建成投产，老厂</w:t>
      </w:r>
      <w:r>
        <w:rPr/>
        <w:t>(</w:t>
      </w:r>
      <w:r>
        <w:rPr/>
        <w:t>云江羽绒</w:t>
      </w:r>
      <w:r>
        <w:rPr/>
        <w:t>)</w:t>
      </w:r>
      <w:r>
        <w:rPr/>
        <w:t>完成设备升级，目前正按照环保部门要求升级改造污水处理设施，力争达标排放。全镇羽绒轻纺规上企业已达</w:t>
      </w:r>
      <w:r>
        <w:rPr/>
        <w:t>6</w:t>
      </w:r>
      <w:r>
        <w:rPr/>
        <w:t>家，轻纺产业的主导作用得到进一步巩固和发挥。</w:t>
      </w:r>
    </w:p>
    <w:p>
      <w:pPr>
        <w:pStyle w:val="Normal"/>
        <w:rPr/>
      </w:pPr>
      <w:r>
        <w:rPr/>
        <w:t>2</w:t>
      </w:r>
      <w:r>
        <w:rPr/>
        <w:t>、招商引资百花齐放。我们不断挖掘招商引资的潜力，拓展招商引资的外延，实现了质与量的突破。近期，与浙江客商签订了</w:t>
      </w:r>
      <w:r>
        <w:rPr/>
        <w:t>20</w:t>
      </w:r>
      <w:r>
        <w:rPr/>
        <w:t>兆瓦分布式农业光伏发电项目投资协议，协议总投资</w:t>
      </w:r>
      <w:r>
        <w:rPr/>
        <w:t>3</w:t>
      </w:r>
      <w:r>
        <w:rPr/>
        <w:t>亿元，是我镇第一个亿元以上项目，也是我镇战略性新兴产业的重大突破。</w:t>
      </w:r>
      <w:r>
        <w:rPr/>
        <w:t>20**</w:t>
      </w:r>
      <w:r>
        <w:rPr/>
        <w:t>年，全镇共招商</w:t>
      </w:r>
      <w:r>
        <w:rPr/>
        <w:t>10</w:t>
      </w:r>
      <w:r>
        <w:rPr/>
        <w:t>个项目，协议引资</w:t>
      </w:r>
      <w:r>
        <w:rPr/>
        <w:t>5.33</w:t>
      </w:r>
      <w:r>
        <w:rPr/>
        <w:t>亿元，到位</w:t>
      </w:r>
      <w:r>
        <w:rPr/>
        <w:t>4.275</w:t>
      </w:r>
      <w:r>
        <w:rPr/>
        <w:t>亿元。其中工业项目</w:t>
      </w:r>
      <w:r>
        <w:rPr/>
        <w:t>2</w:t>
      </w:r>
      <w:r>
        <w:rPr/>
        <w:t>个，农业项目</w:t>
      </w:r>
      <w:r>
        <w:rPr/>
        <w:t>6</w:t>
      </w:r>
      <w:r>
        <w:rPr/>
        <w:t>个，农副产品加工项目</w:t>
      </w:r>
      <w:r>
        <w:rPr/>
        <w:t>2</w:t>
      </w:r>
      <w:r>
        <w:rPr/>
        <w:t>个，涉足三产多个领域，进一步优化了经济结构，丰富了产业品类。</w:t>
      </w:r>
    </w:p>
    <w:p>
      <w:pPr>
        <w:pStyle w:val="Normal"/>
        <w:rPr/>
      </w:pPr>
      <w:r>
        <w:rPr/>
        <w:t>3</w:t>
      </w:r>
      <w:r>
        <w:rPr/>
        <w:t>、基础设施不断完善。着力夯实现代化农村的物质基础。新修万方以上当家塘</w:t>
      </w:r>
      <w:r>
        <w:rPr/>
        <w:t>64</w:t>
      </w:r>
      <w:r>
        <w:rPr/>
        <w:t>口，完成支渠清淤整治</w:t>
      </w:r>
      <w:r>
        <w:rPr/>
        <w:t>13.5</w:t>
      </w:r>
      <w:r>
        <w:rPr/>
        <w:t>公里，维修电灌站</w:t>
      </w:r>
      <w:r>
        <w:rPr/>
        <w:t>3</w:t>
      </w:r>
      <w:r>
        <w:rPr/>
        <w:t>座，新建排涝站</w:t>
      </w:r>
      <w:r>
        <w:rPr/>
        <w:t>1</w:t>
      </w:r>
      <w:r>
        <w:rPr/>
        <w:t>座，完成危桥改造</w:t>
      </w:r>
      <w:r>
        <w:rPr/>
        <w:t>3</w:t>
      </w:r>
      <w:r>
        <w:rPr/>
        <w:t>座。争取扶贫资金</w:t>
      </w:r>
      <w:r>
        <w:rPr/>
        <w:t>93</w:t>
      </w:r>
      <w:r>
        <w:rPr/>
        <w:t>万元，以工代赈资金</w:t>
      </w:r>
      <w:r>
        <w:rPr/>
        <w:t>35</w:t>
      </w:r>
      <w:r>
        <w:rPr/>
        <w:t>万元，实施财政奖补项目</w:t>
      </w:r>
      <w:r>
        <w:rPr/>
        <w:t>15</w:t>
      </w:r>
      <w:r>
        <w:rPr/>
        <w:t>个，新建农村水泥路</w:t>
      </w:r>
      <w:r>
        <w:rPr/>
        <w:t>7</w:t>
      </w:r>
      <w:r>
        <w:rPr/>
        <w:t>公里、砂石路</w:t>
      </w:r>
      <w:r>
        <w:rPr/>
        <w:t>16</w:t>
      </w:r>
      <w:r>
        <w:rPr/>
        <w:t>公里，完成电网线路改造</w:t>
      </w:r>
      <w:r>
        <w:rPr/>
        <w:t>11.6</w:t>
      </w:r>
      <w:r>
        <w:rPr/>
        <w:t>公里，增加农村台区</w:t>
      </w:r>
      <w:r>
        <w:rPr/>
        <w:t>1</w:t>
      </w:r>
      <w:r>
        <w:rPr/>
        <w:t>处，新增变压器</w:t>
      </w:r>
      <w:r>
        <w:rPr/>
        <w:t>9</w:t>
      </w:r>
      <w:r>
        <w:rPr/>
        <w:t>台。新增土地流转</w:t>
      </w:r>
      <w:r>
        <w:rPr/>
        <w:t>3500</w:t>
      </w:r>
      <w:r>
        <w:rPr/>
        <w:t>亩，完成土地增减挂项目</w:t>
      </w:r>
      <w:r>
        <w:rPr/>
        <w:t>900</w:t>
      </w:r>
      <w:r>
        <w:rPr/>
        <w:t>亩，开发荒草山</w:t>
      </w:r>
      <w:r>
        <w:rPr/>
        <w:t>450</w:t>
      </w:r>
      <w:r>
        <w:rPr/>
        <w:t>亩，新增耕地</w:t>
      </w:r>
      <w:r>
        <w:rPr/>
        <w:t>1350</w:t>
      </w:r>
      <w:r>
        <w:rPr/>
        <w:t>亩。</w:t>
      </w:r>
    </w:p>
    <w:p>
      <w:pPr>
        <w:pStyle w:val="Normal"/>
        <w:rPr/>
      </w:pPr>
      <w:r>
        <w:rPr/>
        <w:t>、集镇框架基本形成。坚持规划引领，项目推进，快速推进城乡一体化建设步伐。我们按照“经营集镇”的理念，积极帮助和顺丽景、和平商贸城、农副产品大市场和华安驾校</w:t>
      </w:r>
      <w:r>
        <w:rPr/>
        <w:t>4</w:t>
      </w:r>
      <w:r>
        <w:rPr/>
        <w:t>个集镇项目解决困难、化解矛盾。组团推进集镇开发和公共基础建设，新增建筑面积近</w:t>
      </w:r>
      <w:r>
        <w:rPr/>
        <w:t>10</w:t>
      </w:r>
      <w:r>
        <w:rPr/>
        <w:t>万平方米，铺筑了镇区路网向阳路、荣顺路、中心路、站前路的路基，铺设了</w:t>
      </w:r>
      <w:r>
        <w:rPr/>
        <w:t>4</w:t>
      </w:r>
      <w:r>
        <w:rPr/>
        <w:t>公里管网，以顺安大道为轴，主镇区整体西移近</w:t>
      </w:r>
      <w:r>
        <w:rPr/>
        <w:t>500</w:t>
      </w:r>
      <w:r>
        <w:rPr/>
        <w:t>米，集镇建成区面积达到近</w:t>
      </w:r>
      <w:r>
        <w:rPr/>
        <w:t>2</w:t>
      </w:r>
      <w:r>
        <w:rPr/>
        <w:t>个平方公里，新增绿化面积近</w:t>
      </w:r>
      <w:r>
        <w:rPr/>
        <w:t>5000</w:t>
      </w:r>
      <w:r>
        <w:rPr/>
        <w:t>平方米，宜居宜业的新镇区基本形成。省级美好乡村建设示范点河套村永和中心村顺利通过省级验收</w:t>
      </w:r>
      <w:r>
        <w:rPr/>
        <w:t>;</w:t>
      </w:r>
      <w:r>
        <w:rPr/>
        <w:t>古城村双窑中心村今年被列为区级重点，正在打造升级版。</w:t>
      </w:r>
    </w:p>
    <w:p>
      <w:pPr>
        <w:pStyle w:val="Normal"/>
        <w:rPr/>
      </w:pPr>
      <w:r>
        <w:rPr/>
        <w:t>5</w:t>
      </w:r>
      <w:r>
        <w:rPr/>
        <w:t>、社会事业全面进步。启动“三线三边”环境治理工作，建立了全镇“一盘棋”的长效管理机制。实施多媒体联网“班班通”建设，推进城乡教育均衡发展。争取资金</w:t>
      </w:r>
      <w:r>
        <w:rPr/>
        <w:t>160</w:t>
      </w:r>
      <w:r>
        <w:rPr/>
        <w:t>万元，完善公卫楼新建和卫生室改造工程。逐村开展农村低保听证评议，实施动态化阳光管理，</w:t>
      </w:r>
      <w:r>
        <w:rPr/>
        <w:t>280</w:t>
      </w:r>
      <w:r>
        <w:rPr/>
        <w:t>户退出低保资格。完成农村危房改造</w:t>
      </w:r>
      <w:r>
        <w:rPr/>
        <w:t>115</w:t>
      </w:r>
      <w:r>
        <w:rPr/>
        <w:t>户，新建保障性住房</w:t>
      </w:r>
      <w:r>
        <w:rPr/>
        <w:t>150</w:t>
      </w:r>
      <w:r>
        <w:rPr/>
        <w:t>套。完成第三敬老院建设任务，全镇集中供养</w:t>
      </w:r>
      <w:r>
        <w:rPr/>
        <w:t>221</w:t>
      </w:r>
      <w:r>
        <w:rPr/>
        <w:t>名五保老人。新农合参保率达到</w:t>
      </w:r>
      <w:r>
        <w:rPr/>
        <w:t>97.6%</w:t>
      </w:r>
      <w:r>
        <w:rPr/>
        <w:t>。人民武装、民族宗教、劳动保障、工会、青年、妇女、宣统、三老和残疾人工作都取得了新进展。计生工作在突出利益导向、强化依法行政、推行诚信计生、实施优质服务等方面做了大量工作。</w:t>
      </w:r>
    </w:p>
    <w:p>
      <w:pPr>
        <w:pStyle w:val="Normal"/>
        <w:rPr/>
      </w:pPr>
      <w:r>
        <w:rPr/>
        <w:t>6</w:t>
      </w:r>
      <w:r>
        <w:rPr/>
        <w:t>、社会管理不断创新。以精细化、规范化、全面化推动社会治安管理服务网格化。顺河派出所新聘辅警</w:t>
      </w:r>
      <w:r>
        <w:rPr/>
        <w:t>4</w:t>
      </w:r>
      <w:r>
        <w:rPr/>
        <w:t>人，警力达</w:t>
      </w:r>
      <w:r>
        <w:rPr/>
        <w:t>11</w:t>
      </w:r>
      <w:r>
        <w:rPr/>
        <w:t>人，布控摄像头</w:t>
      </w:r>
      <w:r>
        <w:rPr/>
        <w:t>11</w:t>
      </w:r>
      <w:r>
        <w:rPr/>
        <w:t>处，增强了群众安全感。扎实开展“六五”普法、人民调解等工作，社区矫正工作获得省优称号。完成综治维稳信访中心阵地建设，开展社会矛盾化解“五集中”专项行动，信访工作“小事不出村、大事不出镇、难事不出区，矛盾不上交”目标基本实现。成立行政执法中队，集镇管理和文明创建的执法力度得到加强。投入</w:t>
      </w:r>
      <w:r>
        <w:rPr/>
        <w:t>16</w:t>
      </w:r>
      <w:r>
        <w:rPr/>
        <w:t>万元购置消防车等设备，组建了专业消防队。履行安全生产监管职责，加强例行检查和督促整改，避免了安全责任事故。新安法庭在为我镇维护社会稳定、化解劳资纠纷和民商事调解等方面做了大量工作。</w:t>
      </w:r>
    </w:p>
    <w:p>
      <w:pPr>
        <w:pStyle w:val="Normal"/>
        <w:rPr/>
      </w:pPr>
      <w:r>
        <w:rPr/>
        <w:t>回眸</w:t>
      </w:r>
      <w:r>
        <w:rPr/>
        <w:t>20**</w:t>
      </w:r>
      <w:r>
        <w:rPr/>
        <w:t>，我们深刻认识到：不管是一帆风顺还是逆水行舟，只要永不言弃，就一定能抵达胜利的彼岸。我们所取得的一点成绩和展现的良好发展局面，主要得益于区委区政府的正确领导，得益于区直有关部门和三权在上及跨乡镇管理单位等的大力支持，得益于全镇干群和社会各界的关心、理解和参与。在此，我谨代表镇党委政府向在座的各位表示最衷心的感谢</w:t>
      </w:r>
      <w:r>
        <w:rPr/>
        <w:t>!</w:t>
      </w:r>
    </w:p>
    <w:p>
      <w:pPr>
        <w:pStyle w:val="Normal"/>
        <w:rPr/>
      </w:pPr>
      <w:r>
        <w:rPr/>
        <w:t>回眸</w:t>
      </w:r>
      <w:r>
        <w:rPr/>
        <w:t>20**</w:t>
      </w:r>
      <w:r>
        <w:rPr/>
        <w:t>，我们清醒认识到：合抱之木，生于毫末</w:t>
      </w:r>
      <w:r>
        <w:rPr/>
        <w:t>;</w:t>
      </w:r>
      <w:r>
        <w:rPr/>
        <w:t>九层之台，起于累土</w:t>
      </w:r>
      <w:r>
        <w:rPr/>
        <w:t>;</w:t>
      </w:r>
      <w:r>
        <w:rPr/>
        <w:t>千里之行，始于足下。要保持顺河镇好中求快的发展态势，汲取发展带来的教训，就必须一步一个脚印，聚沙成塔，集腋成裘。始终坚持科学发展不动摇，始终坚持可持续发展不动摇，发展的意识不能淡化，热情不能降低，干劲不能减少，危机意识不能忘记。</w:t>
      </w:r>
    </w:p>
    <w:p>
      <w:pPr>
        <w:pStyle w:val="Normal"/>
        <w:rPr/>
      </w:pPr>
      <w:r>
        <w:rPr/>
        <w:t>回眸</w:t>
      </w:r>
      <w:r>
        <w:rPr/>
        <w:t>20**</w:t>
      </w:r>
      <w:r>
        <w:rPr/>
        <w:t>，我们痛心感受到：千里之堤，溃于蚁穴。我们费了九牛二虎之力取得的经济发展成绩，却可能因为一次值班不到位、一趟非法越级上访、一名干部被效能通报、一例计划生育超生或一次群众满意度较差而毁于一旦。因此，我们必须对党风廉政建设、效能建设、计划生育、社会治安综合治理、环境保护和安全生产等基础性、全局性、长期性的主体责任工作，强化督查与考核，作为评先评优和“一票否决”的刚性指标。为官一任、负责一方，想干事、能干事、干成事、不出事，为经济“出彩”提供坚实保障。</w:t>
      </w:r>
    </w:p>
    <w:p>
      <w:pPr>
        <w:pStyle w:val="Normal"/>
        <w:rPr/>
      </w:pPr>
      <w:r>
        <w:rPr/>
        <w:t>回眸</w:t>
      </w:r>
      <w:r>
        <w:rPr/>
        <w:t>20**</w:t>
      </w:r>
      <w:r>
        <w:rPr/>
        <w:t>，我们真切体会到：要想推动顺河经济不断提质增效升级，必须以锲而不舍、金石可镂的精神，以抓铁有痕、踏石留印的劲头，守纪律、讲规矩，坚决反对“四风”，切实改进作风，自觉践行“三严三实”，持之以恒贯彻落实中央“八项规定”，旗帜鲜明抵制慢作为、怕作为、不作为、乱作为的“新衙门作风”。做到始终有一股冲劲，始终有一股狠劲，始终有一股韧劲，主动作为，久久为功。在全镇大力营造“敢担当、抓落实、勇突破”的浓厚氛围。以良好的作风，营造学风，树立政风，劲吹清风，带动民风。</w:t>
      </w:r>
    </w:p>
    <w:p>
      <w:pPr>
        <w:pStyle w:val="Normal"/>
        <w:rPr/>
      </w:pPr>
      <w:r>
        <w:rPr/>
        <w:t>回眸</w:t>
      </w:r>
      <w:r>
        <w:rPr/>
        <w:t>20**</w:t>
      </w:r>
      <w:r>
        <w:rPr/>
        <w:t>，我们发现，我镇在发展过程中面临一些不容忽视的问题，主要表现在：一是农业基础设施仍然落后或年久失修，设施农业水平较低，特色产业规模有限、“牌子”不响，抗灾能力较差。二是工业集中区基础设施不配套，环保监测不达标，承载力不够，吸引力不强，缺乏大企业、大项目支撑，没有形成产业链条。三是房地产开发项目建设进度参差不齐，销售不畅，第三产业发展滞后。四是基本公共服务体系不健全，财政收支压力增大，改善民生空间较大。五是政府自身建设有待完善，少数干部存在“新衙门作风”。对此，我们要高度重视，采取切实有效的措施加以解决。</w:t>
      </w:r>
    </w:p>
    <w:p>
      <w:pPr>
        <w:pStyle w:val="Normal"/>
        <w:rPr/>
      </w:pPr>
      <w:r>
        <w:rPr/>
        <w:t>二、展望</w:t>
      </w:r>
      <w:r>
        <w:rPr/>
        <w:t>20**</w:t>
      </w:r>
      <w:r>
        <w:rPr/>
        <w:t>，我们顺势而为，充满信心，机遇和希望同在</w:t>
      </w:r>
    </w:p>
    <w:p>
      <w:pPr>
        <w:pStyle w:val="Normal"/>
        <w:rPr/>
      </w:pPr>
      <w:r>
        <w:rPr/>
        <w:t>20**</w:t>
      </w:r>
      <w:r>
        <w:rPr/>
        <w:t>年，是“十二五”规划的收官之年，是“十三五”蓝图的奠基之年，是深化改革的显效之年，是依法治国的开局之年。顺河镇正处于提速前进、跨越发展的关键时期，扎实完成</w:t>
      </w:r>
      <w:r>
        <w:rPr/>
        <w:t>20**</w:t>
      </w:r>
      <w:r>
        <w:rPr/>
        <w:t>年全镇经济建设和社会发展的各项目标任务，责任重大，意义深远。</w:t>
      </w:r>
    </w:p>
    <w:p>
      <w:pPr>
        <w:pStyle w:val="Normal"/>
        <w:rPr/>
      </w:pPr>
      <w:r>
        <w:rPr/>
        <w:t>20**</w:t>
      </w:r>
      <w:r>
        <w:rPr/>
        <w:t>年全镇经济与社会发展的指导思想是：深入践行科学发展观，主动适应经济发展新常态，以提高经济增长质量和效益为中心，坚持稳中求进、好中求快、改革创新，注重经济发展质量，优化生态环境，创新社会治理，促进社会稳定，改善民计民生。</w:t>
      </w:r>
    </w:p>
    <w:p>
      <w:pPr>
        <w:pStyle w:val="Normal"/>
        <w:rPr/>
      </w:pPr>
      <w:r>
        <w:rPr/>
        <w:t>为此，建议</w:t>
      </w:r>
      <w:r>
        <w:rPr/>
        <w:t>20**</w:t>
      </w:r>
      <w:r>
        <w:rPr/>
        <w:t>年的主要经济指标为：力争招商引资到位资金实现</w:t>
      </w:r>
      <w:r>
        <w:rPr/>
        <w:t>3</w:t>
      </w:r>
      <w:r>
        <w:rPr/>
        <w:t>亿元，比区下达指标增加</w:t>
      </w:r>
      <w:r>
        <w:rPr/>
        <w:t>1</w:t>
      </w:r>
      <w:r>
        <w:rPr/>
        <w:t>亿元</w:t>
      </w:r>
      <w:r>
        <w:rPr/>
        <w:t>;</w:t>
      </w:r>
      <w:r>
        <w:rPr/>
        <w:t>规模工业产值力争完成区下达的</w:t>
      </w:r>
      <w:r>
        <w:rPr/>
        <w:t>9</w:t>
      </w:r>
      <w:r>
        <w:rPr/>
        <w:t>亿元指标</w:t>
      </w:r>
      <w:r>
        <w:rPr/>
        <w:t>(</w:t>
      </w:r>
      <w:r>
        <w:rPr/>
        <w:t>其中舒尔佳羽绒</w:t>
      </w:r>
      <w:r>
        <w:rPr/>
        <w:t>1.7</w:t>
      </w:r>
      <w:r>
        <w:rPr/>
        <w:t>亿元，云江羽绒</w:t>
      </w:r>
      <w:r>
        <w:rPr/>
        <w:t>1.5</w:t>
      </w:r>
      <w:r>
        <w:rPr/>
        <w:t>亿元，伽润纺织</w:t>
      </w:r>
      <w:r>
        <w:rPr/>
        <w:t>1.6</w:t>
      </w:r>
      <w:r>
        <w:rPr/>
        <w:t>亿元，金胜麻纺</w:t>
      </w:r>
      <w:r>
        <w:rPr/>
        <w:t>1.7</w:t>
      </w:r>
      <w:r>
        <w:rPr/>
        <w:t>亿元，皖兴羽绒</w:t>
      </w:r>
      <w:r>
        <w:rPr/>
        <w:t>1.5</w:t>
      </w:r>
      <w:r>
        <w:rPr/>
        <w:t>亿元，闵江建材</w:t>
      </w:r>
      <w:r>
        <w:rPr/>
        <w:t>1</w:t>
      </w:r>
      <w:r>
        <w:rPr/>
        <w:t>亿元</w:t>
      </w:r>
      <w:r>
        <w:rPr/>
        <w:t>);</w:t>
      </w:r>
      <w:r>
        <w:rPr/>
        <w:t>社会固定资产投资达到</w:t>
      </w:r>
      <w:r>
        <w:rPr/>
        <w:t>3.2</w:t>
      </w:r>
      <w:r>
        <w:rPr/>
        <w:t>亿元，增幅</w:t>
      </w:r>
      <w:r>
        <w:rPr/>
        <w:t>8%</w:t>
      </w:r>
      <w:r>
        <w:rPr/>
        <w:t>以上</w:t>
      </w:r>
      <w:r>
        <w:rPr/>
        <w:t>;</w:t>
      </w:r>
      <w:r>
        <w:rPr/>
        <w:t>国税、地税、财政入库收入保持</w:t>
      </w:r>
      <w:r>
        <w:rPr/>
        <w:t>2000</w:t>
      </w:r>
      <w:r>
        <w:rPr/>
        <w:t>万元以上水平，增幅</w:t>
      </w:r>
      <w:r>
        <w:rPr/>
        <w:t>30%</w:t>
      </w:r>
      <w:r>
        <w:rPr/>
        <w:t>以上</w:t>
      </w:r>
      <w:r>
        <w:rPr/>
        <w:t>;</w:t>
      </w:r>
      <w:r>
        <w:rPr/>
        <w:t>农民人均纯收入突破</w:t>
      </w:r>
      <w:r>
        <w:rPr/>
        <w:t>8500</w:t>
      </w:r>
      <w:r>
        <w:rPr/>
        <w:t>元，增幅</w:t>
      </w:r>
      <w:r>
        <w:rPr/>
        <w:t>10%</w:t>
      </w:r>
      <w:r>
        <w:rPr/>
        <w:t>以上</w:t>
      </w:r>
      <w:r>
        <w:rPr/>
        <w:t>;</w:t>
      </w:r>
      <w:r>
        <w:rPr/>
        <w:t>争取综合指标升位晋类，早日跨入全区第一方阵。</w:t>
      </w:r>
    </w:p>
    <w:p>
      <w:pPr>
        <w:pStyle w:val="Normal"/>
        <w:rPr/>
      </w:pPr>
      <w:r>
        <w:rPr/>
        <w:t>1</w:t>
      </w:r>
      <w:r>
        <w:rPr/>
        <w:t>、坚定不移招商引资。“政策洼地”消失后，拼资源、拼环境、拼消耗的老路已经走不通了，因此，招商引资必须优化为“招商选资”。坚持统筹协调，坚持因地制宜，坚持集思广益，坚持项目支撑，“资金跟着项目走、项目跟着规划走、规划跟着政策走”，牢固树立“争项目是本职、不争项目是失职、争不到项目是不称职”的意识。我镇集镇总体规划为南工、北农、东商、西政，要进一步完善工业集中区、集镇建成区和农业功能区的基础设施配套，盘活存量土地，发挥资源优势，围绕羽绒轻纺、现代农业和商贸流通三个方向招商，统筹推进工业新型化、农业产业化、商贸现代化的经济新格局，壮大经济总量，提升经济增量，形成产业互动，促进全面发展。</w:t>
      </w:r>
    </w:p>
    <w:p>
      <w:pPr>
        <w:pStyle w:val="Normal"/>
        <w:rPr/>
      </w:pPr>
      <w:r>
        <w:rPr/>
        <w:t>2</w:t>
      </w:r>
      <w:r>
        <w:rPr/>
        <w:t>、大力发展现代农业。突出“转型创新、绿色发展”主题。其中“转型升级”是方式，“改革创新”是动力，“绿色发展”是方向。一是做大基地。积极争取项目资金和政策支持，推进土地流转，促进农技创新，引入良种良法，推广机械化作业，壮大精品粮油、无公害蔬菜、生态经济林和特色养殖四大特色农业基地。支持绿乐生态园、统益科技园打造城郊“农家乐”采摘观光农业。支持馨佳园、绿景、顺景、润生、山坤等发展林下种植养殖。探索生态、绿色主题的旅游休闲林业模式。二是做大龙头。坚持用工业的理念来经营农业，着力发展一批专门从事农产品加工、包装、物流和销售的龙头企业，重点支持顺河农产品大市场建成运营，带动农业发展，农民增收。三是做大销售。重点抓好农产品质量安全。支持各种农产品申请“三品”认证、商标注册。着力提升绿色蔬菜、优质茶油、黑毛淮猪、皖西白鹅等精品农产品的知名度和影响力。牵头搞好农超对接、农商对接，积极推介农产品进超市、进酒店、进厨房，大力发展“订单”农业。主动与电子商务等新型流通业态取得合作，积极探索网上销售模式，不断提高农产品市场占有率。</w:t>
      </w:r>
    </w:p>
    <w:p>
      <w:pPr>
        <w:pStyle w:val="Normal"/>
        <w:rPr/>
      </w:pPr>
      <w:r>
        <w:rPr/>
        <w:t>3</w:t>
      </w:r>
      <w:r>
        <w:rPr/>
        <w:t>、稳步发展工业经济。一是鼓励企业转型升级。支持皖兴羽绒、舒尔佳羽绒等骨干企业以商招商，实现技术转型、产品更新、管理升级。鼓励闵江建材加大玻化微珠保温砂浆批量生产，抢占节能减排建材市场。支持伽润纺织争取富蒙集团增加投资、多下订单，发展下游外贸服装加工，开拓国际市场。鼓励金胜麻纺继续走出去，利用廉价劳动力和原材料增加效益。二是围绕产业招商。突出羽绒轻纺主导产业位置，加强招商信息收集，盯紧发达地区产业转移项目，发挥土地指标和产业基础优势，开展诚意招商、政策招商，千方百计让项目落地、建设、投产，积极打造羽绒轻纺产业链条。三是优化经济发展环境。加大资金、土地、能源等要素保障力度，兑现落实企业相关税费减缓免政策，及时帮助企业化解劳资纠纷，搭建银企对接平台，帮助困难企业渡过难关，全力培育亿元产值企业。四是力争鑫海建材步入规上企业行列。五是公开公正依法加强砂石开采管理，明确砂石开采责任，杜绝税费“跑冒滴漏”。</w:t>
      </w:r>
    </w:p>
    <w:p>
      <w:pPr>
        <w:pStyle w:val="Normal"/>
        <w:rPr/>
      </w:pPr>
      <w:r>
        <w:rPr/>
        <w:t>、持续推进集镇建设。一是加快建设步伐。积极推进和顺丽景、和平商贸城、顺河农产品大市场和华安驾校四个集镇开发项目建设，强化调度，跟进服务，确保</w:t>
      </w:r>
      <w:r>
        <w:rPr/>
        <w:t>20**</w:t>
      </w:r>
      <w:r>
        <w:rPr/>
        <w:t>年完成全部在建工程。完成中心路、荣顺路沥青铺设，督促开发企业尽快完善绿化、亮化配套，适时推进向阳路、站前路路面拓宽和扫尾建设，镇财政加大投入尽力完善相关基础配套，使镇区“四横三纵”的路网尽快形成。加快岗区村庄布点规划的详规编制工作，适时启动火星、枣林、广庙等村集中居住点建设，推动岗区、湾区交错发展，相得益彰。二是提升服务能力。强化集镇管理和文明创建工作，推进“三线三边一点一地”环境治理工作，理顺环卫所运行机制，加大清扫保洁力度，提升群众环卫意识。规范户外广告及临时性宣传点管理，规划建设垃圾池、公共厕所、健身设施。实施顺河街道居民活动中心建设。积极争取污水处理项目，完善基础设施配套。</w:t>
      </w:r>
    </w:p>
    <w:p>
      <w:pPr>
        <w:pStyle w:val="Normal"/>
        <w:rPr/>
      </w:pPr>
      <w:r>
        <w:rPr/>
        <w:t>5</w:t>
      </w:r>
      <w:r>
        <w:rPr/>
        <w:t>、不断繁荣第三产业。以集镇建设为依托，树立商圈发展理念。针对我镇三产服务业层次不高的现状，围绕和顺丽景、和平商贸城、顺河农产品大市场和华安驾校等项目加强基础设施配套。支持开发企业二次招商，积极打造以农副产品加工批发物流、商品百货、餐饮娱乐、厨卫电器、装潢建材等行业为主的集镇集中商贸圈，振兴顺河商贸经济。继续实施“万村千乡”工程，鼓励发展农家超市、小卖部、便民店，为城市资源和农村资源互动提供便利途径。加快古城村美好乡村建设，进一步完善基础配套设施，健全环境治理长效机制，打造顺郭路商贸一条街。</w:t>
      </w:r>
    </w:p>
    <w:p>
      <w:pPr>
        <w:pStyle w:val="Normal"/>
        <w:rPr/>
      </w:pPr>
      <w:r>
        <w:rPr/>
        <w:t>6</w:t>
      </w:r>
      <w:r>
        <w:rPr/>
        <w:t>、全面推进社会事业。面对新常态，需要我们用一颗平常心去看待，更需要用一颗进取心去应对。今年是“十三五”规划编制年，各部门要对照“十二五”规划认真梳理盘点，倒排工期，确保按时扫尾，为“十三五”规划编制奠定基础。全面深化改革的各类项目都要抓紧抓好、抓出成效。以民生改善为根本，建立健全保障和改善民生的长效机制，注重公平正义，不断提升人民群众幸福指数。坚持教育优先发展，支持农村薄弱学校优先改造，关爱留守儿童。大力实施爱国卫生运动，加大对农村卫生室改造建设。落实计划生育工作“村为主”，推动计生工作冲出“笼子”、升位晋类</w:t>
      </w:r>
      <w:r>
        <w:rPr/>
        <w:t>;</w:t>
      </w:r>
      <w:r>
        <w:rPr/>
        <w:t>完成第一敬老院改扩建任务。加大对残疾人社会救助。实施农网提升工程。开展社会主义核心价值观教育活动。开放农家书屋。积极实施依法治镇工作，畅通民意诉求和社会矛盾多元解决机制，依法规范信访秩序。创新社会治理，落实网格化管理，确保社会长治久安。强化安全生产监督管理，严格落实“一岗双责”、党政同责和包保责任制，严格食品、药品安全监管，确保全年无一起安全责任事故。继续加强共青团、妇联、工会、三老和人武等工作，使各项事业齐头并进、和谐发展。</w:t>
      </w:r>
    </w:p>
    <w:p>
      <w:pPr>
        <w:pStyle w:val="Normal"/>
        <w:rPr/>
      </w:pPr>
      <w:r>
        <w:rPr/>
        <w:t>7</w:t>
      </w:r>
      <w:r>
        <w:rPr/>
        <w:t>、强力推进依法行政。今年是党的十八届四中全会提出全面推进依法治国的开局之年。我们要自觉学法、尊法、守法、用法，运用法治思维和法治方式抓发展、促改革、保稳定。严格按照法定权限、法定程序行使权力、履行职责、管理事务，切实做到守规矩、重程序、按制度办事。做到政府职权法授、程序法定、行为法限、责任法究。其身正，不令而行</w:t>
      </w:r>
      <w:r>
        <w:rPr/>
        <w:t>;</w:t>
      </w:r>
      <w:r>
        <w:rPr/>
        <w:t>其身不正，虽令不从。健全重大问题集体决策、专家咨询、跟踪问效等机制，提高政府决策的民主化、科学化水平。认真执行党委的各项决议决定，自觉接受人大法律监督、工作监督和政协民主监督，广泛接受社会各方面监督。</w:t>
      </w:r>
    </w:p>
    <w:p>
      <w:pPr>
        <w:pStyle w:val="Normal"/>
        <w:rPr/>
      </w:pPr>
      <w:r>
        <w:rPr/>
        <w:t>8</w:t>
      </w:r>
      <w:r>
        <w:rPr/>
        <w:t>、打造为民清廉政府。让政务窗口成为真正的服务窗口。坚持“党委统一领导，班子齐抓共管”的原则，落实党委主体责任，纪委监管责任和干部“一岗双责”。把党风廉政建设和反腐倡廉各项工作任务分解到各个职能部门和每个责任人身上，切实巩固党的群众路线教育实践活动成果，深入基层、深入群众，问政于民、问计于民、问需于民。坚持依法用权、秉公用权、廉洁用权，做到心中有党、心中有民、心中有责、心中有戒。让人民监督权力，让权力在阳光下运行，把权力关进制度的笼子。严格执行党政机关厉行节约反对浪费条例和公务接待规定，建设节约型机关。努力做到干部清正、政府清廉、政治清明。</w:t>
      </w:r>
    </w:p>
    <w:p>
      <w:pPr>
        <w:pStyle w:val="Normal"/>
        <w:rPr/>
      </w:pPr>
      <w:r>
        <w:rPr/>
        <w:t>同志们：百舸争流，千帆竞发</w:t>
      </w:r>
      <w:r>
        <w:rPr/>
        <w:t>;</w:t>
      </w:r>
      <w:r>
        <w:rPr/>
        <w:t>千里之行，始于足下。面对新的历史起点，人民赋予我们的责任重大，任务艰巨</w:t>
      </w:r>
      <w:r>
        <w:rPr/>
        <w:t>;</w:t>
      </w:r>
      <w:r>
        <w:rPr/>
        <w:t>使命光荣，机遇难得。让我们在转型创新、绿色发展的新征程上，从零开始，同心同德</w:t>
      </w:r>
      <w:r>
        <w:rPr/>
        <w:t>;</w:t>
      </w:r>
      <w:r>
        <w:rPr/>
        <w:t>真抓实干，锐意进取</w:t>
      </w:r>
      <w:r>
        <w:rPr/>
        <w:t>;</w:t>
      </w:r>
      <w:r>
        <w:rPr/>
        <w:t>求真务实，攻坚克难。在经济、社会等各个领域不断取得新成绩，实现新发展。为建设“绿色蔬菜之乡，轻工纺织家园，美好宜居集镇，生态和谐福地”的新顺河做出新的、更大的贡献</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