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文化节开幕式讲话稿"/>
      <w:r>
        <w:rPr/>
        <w:t>旅游文化节开幕式讲话稿</w:t>
      </w:r>
      <w:bookmarkEnd w:id="0"/>
    </w:p>
    <w:p>
      <w:pPr>
        <w:pStyle w:val="Normal"/>
        <w:rPr/>
      </w:pPr>
      <w:r>
        <w:rPr/>
        <w:t>尊敬的各位领导、各位嘉宾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金秋十月，丹桂飘香。在这个美好的收获季节里，我们齐聚在东南亚建筑规模最大的佛教圣地，国家</w:t>
      </w:r>
      <w:r>
        <w:rPr/>
        <w:t>4A</w:t>
      </w:r>
      <w:r>
        <w:rPr/>
        <w:t>级旅游景区—南海禅寺，共同庆祝由驻马店市旅游局、汝南县人民政府联合举办的中国</w:t>
      </w:r>
      <w:r>
        <w:rPr/>
        <w:t>.</w:t>
      </w:r>
      <w:r>
        <w:rPr/>
        <w:t>汝南</w:t>
      </w:r>
      <w:r>
        <w:rPr/>
        <w:t>.</w:t>
      </w:r>
      <w:r>
        <w:rPr/>
        <w:t>第二届南海禅寺旅游文化节隆重开幕。</w:t>
      </w:r>
    </w:p>
    <w:p>
      <w:pPr>
        <w:pStyle w:val="Normal"/>
        <w:rPr/>
      </w:pPr>
      <w:r>
        <w:rPr/>
        <w:t>汝南县历史悠久，文化灿烂。天中山，南海禅寺，梁祝故里，宿鸭湖等景点以其悠久深厚的历史文化内涵，成为汝南丰富旅游资源的典型代表。尤其是南海禅寺景区，自去年</w:t>
      </w:r>
      <w:r>
        <w:rPr/>
        <w:t>8</w:t>
      </w:r>
      <w:r>
        <w:rPr/>
        <w:t>月晋升为国家</w:t>
      </w:r>
      <w:r>
        <w:rPr/>
        <w:t>4A</w:t>
      </w:r>
      <w:r>
        <w:rPr/>
        <w:t>级旅游景区以来，各个方面都有了很大提升。目前，南海禅寺的佛教文化，已与天中山的中正和谐文化、梁祝传奇的爱情民俗文化等有机的融为一体，成为独具特色的天中文化的核心内容，正在产生深远的影响力和吸引力。同时，汝南丰富多彩的民间艺术、书画艺术、特色工艺等异彩纷呈，已与天中文化浑然一体，成为汝南旅游文化的亮点与旅游经济的支撑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在“秀美山水，传奇天中”的歌舞陪伴下，在清音荡漾的和平钟声里，让我们共同感受天中文化的的独特魅力，预祝南海禅寺第二届旅游文化节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