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越秀山导游词"/>
      <w:r>
        <w:rPr/>
        <w:t>广州越秀山导游词</w:t>
      </w:r>
      <w:bookmarkEnd w:id="0"/>
    </w:p>
    <w:p>
      <w:pPr>
        <w:pStyle w:val="Normal"/>
        <w:rPr/>
      </w:pPr>
      <w:r>
        <w:rPr/>
        <w:t>广州越秀公园是一座综合性文化休憩公园，平日免票接待各方游客。公园内部分游览或游玩项目需要收费，若有大型活动举办，会收取临时门票。越秀公园内拥有镇海楼、明代古城墙、四方炮台遗址、中山纪念碑等各个历史时期的遗迹和众多的古树名木。</w:t>
      </w:r>
    </w:p>
    <w:p>
      <w:pPr>
        <w:pStyle w:val="Normal"/>
        <w:rPr/>
      </w:pPr>
      <w:r>
        <w:rPr/>
        <w:t>羊城八景之一，有“越秀新晖”之称的广州越秀公园是广东省的著名旅游景区。广州越秀公园位于广东省广州市中心越秀区解放北路</w:t>
      </w:r>
      <w:r>
        <w:rPr/>
        <w:t>960</w:t>
      </w:r>
      <w:r>
        <w:rPr/>
        <w:t>号，距著名的广州白云机场仅</w:t>
      </w:r>
      <w:r>
        <w:rPr/>
        <w:t>20</w:t>
      </w:r>
      <w:r>
        <w:rPr/>
        <w:t>公里。作为广州市内最古老的公园，越秀公园见证着广州的历史变迁，从元代至今，其风景无论何时都在“羊城八景”中占有重要的位置，自然景观与人文景观都堪称丰富而精致。</w:t>
      </w:r>
    </w:p>
    <w:p>
      <w:pPr>
        <w:pStyle w:val="Normal"/>
        <w:rPr/>
      </w:pPr>
      <w:r>
        <w:rPr/>
        <w:t>广州越秀公园是一座环境优美的综合性文化休憩公园，园内保存着镇海楼、明代古城墙、四方炮台遗址、中山纪念碑等各个历史时期的遗迹和众多的古树名木。自然造物与人工巧设相映成趣，历史古迹与现代文明共舞齐辉，如此特色景观自然引来无数游客的交口称赞。看过</w:t>
      </w:r>
      <w:r>
        <w:rPr/>
        <w:t>"</w:t>
      </w:r>
      <w:r>
        <w:rPr/>
        <w:t>广州越秀山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广州白云山导游词</w:t>
      </w:r>
    </w:p>
    <w:p>
      <w:pPr>
        <w:pStyle w:val="Normal"/>
        <w:rPr/>
      </w:pPr>
      <w:r>
        <w:rPr/>
        <w:t>2.</w:t>
      </w:r>
      <w:r>
        <w:rPr/>
        <w:t>广东旅游景点英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关于白云山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