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两学一做学习计划范本"/>
      <w:r>
        <w:rPr/>
        <w:t>学校两学一做学习计划范本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共有学生</w:t>
      </w:r>
      <w:r>
        <w:rPr/>
        <w:t>37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具体情况分析：品德方面：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：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：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：班内学生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：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着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</w:t>
      </w:r>
      <w:r>
        <w:rPr/>
        <w:t>.</w:t>
      </w:r>
    </w:p>
    <w:p>
      <w:pPr>
        <w:pStyle w:val="Normal"/>
        <w:rPr/>
      </w:pPr>
      <w:r>
        <w:rPr/>
        <w:t>五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处理班级事务，注意学生安全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向家长汇报学生的在校表现，表扬孩子的优点，委婉地说出孩子存在的不足，并给予合理的建议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多与家长联系，力所能及地给予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