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香港景点导游词范文最新"/>
      <w:r>
        <w:rPr/>
        <w:t>详细版香港景点导游词范文最新</w:t>
      </w:r>
      <w:bookmarkEnd w:id="0"/>
    </w:p>
    <w:p>
      <w:pPr>
        <w:pStyle w:val="Normal"/>
        <w:rPr/>
      </w:pPr>
      <w:r>
        <w:rPr/>
        <w:t>铜锣湾</w:t>
      </w:r>
      <w:r>
        <w:rPr/>
        <w:t>(</w:t>
      </w:r>
      <w:r>
        <w:rPr/>
        <w:t>英文名称：</w:t>
      </w:r>
      <w:r>
        <w:rPr/>
        <w:t>CausewayBay</w:t>
      </w:r>
      <w:r>
        <w:rPr/>
        <w:t>，原称东角</w:t>
      </w:r>
      <w:r>
        <w:rPr/>
        <w:t>)</w:t>
      </w:r>
      <w:r>
        <w:rPr/>
        <w:t>位于香港岛的中心北岸之西，是香港的主要商业及娱乐场所集中地。该地段集中了很多购物中心、日资的百货公司以及酒店等，在街头巷尾还有很多餐厅，所有高档次的时尚潮流物品都可以在这里找到。还是香港不夜市区之一。入夜后，铜锣湾避风塘显得热闹而繁忙，只见船只灯火通明，穿唐装衫裤的艇妹摇橹，接送游客往来于海鲜艇、酒吧艇及歌艇之间。现在，铜锣湾已成为尖沙咀以外最重要的旅游区。</w:t>
      </w:r>
    </w:p>
    <w:p>
      <w:pPr>
        <w:pStyle w:val="Normal"/>
        <w:rPr/>
      </w:pPr>
      <w:r>
        <w:rPr/>
        <w:t>铜锣湾近年来以多层式购物中心而大放异彩，如时代广场、世贸中心、利舞台广场等</w:t>
      </w:r>
      <w:r>
        <w:rPr/>
        <w:t>;</w:t>
      </w:r>
      <w:r>
        <w:rPr/>
        <w:t>此外，这里被视为日资根据地，日本崇光百货、三越百货也占据了一席之地。露天广场如渣甸坊，可淘便宜化妆品和成衣。铜锣湾也是美食胜地，地道港式茶楼、鱼翅菜馆、高级餐厅都齐聚于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铜锣湾维多利亚公园最受欢迎的休息场所，每天清晨，不少市民会在那里练太极拳</w:t>
      </w:r>
      <w:r>
        <w:rPr/>
        <w:t>;</w:t>
      </w:r>
      <w:r>
        <w:rPr/>
        <w:t>每逢春节、中秋节、圣诞节及大除夕等重要节日，都会有成千上万的市民聚集于此举行庆祝活动。公园里设有游泳池、慢跑道和网球场，这里经常是举行国际网球赛事的场地。铜锣湾区另一著名的建筑物乃香港大球场，其设施达国际标准，可容纳观众</w:t>
      </w:r>
      <w:r>
        <w:rPr/>
        <w:t>4</w:t>
      </w:r>
      <w:r>
        <w:rPr/>
        <w:t>万人。位于铜锣湾和湾仔之间的是跑马地。每年</w:t>
      </w:r>
      <w:r>
        <w:rPr/>
        <w:t>9</w:t>
      </w:r>
      <w:r>
        <w:rPr/>
        <w:t>月至翌年</w:t>
      </w:r>
      <w:r>
        <w:rPr/>
        <w:t>6</w:t>
      </w:r>
      <w:r>
        <w:rPr/>
        <w:t>月是赛马季节。旅客更可参观位于马场内快活看台二楼的香港赛马博物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