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精选600字"/>
      <w:r>
        <w:rPr/>
        <w:t>课外阅读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书海中遨游时，无意中看到了一篇名叫《命运剪辑器》的文章，激发了我的兴趣，看完后使我深受震撼。</w:t>
      </w:r>
    </w:p>
    <w:p>
      <w:pPr>
        <w:pStyle w:val="Normal"/>
        <w:rPr/>
      </w:pPr>
      <w:r>
        <w:rPr/>
        <w:t>故事中讲了施教授终于研制成功了命运剪辑器。他在一所小学中挑选了一百名学生免费试用。有的觉得小学时代无聊，想让它快进，有的想回放三年级老师不停夸奖自己的画面</w:t>
      </w:r>
      <w:r>
        <w:rPr/>
        <w:t>;</w:t>
      </w:r>
      <w:r>
        <w:rPr/>
        <w:t>有的想把自己犯下的错误剪掉</w:t>
      </w:r>
      <w:r>
        <w:rPr/>
        <w:t>;</w:t>
      </w:r>
      <w:r>
        <w:rPr/>
        <w:t>还有的想给自己剪上一身李小龙的功夫。施教授一一答应了。但他发现，有一位小女孩并没有修剪，她的生命轨迹让他眼前一亮，不假思索地把最佳生命剪辑奖颁发给了那个女孩。</w:t>
      </w:r>
    </w:p>
    <w:p>
      <w:pPr>
        <w:pStyle w:val="Normal"/>
        <w:rPr/>
      </w:pPr>
      <w:r>
        <w:rPr/>
        <w:t>原来，不经修改的命运才是最完美的。在现实生活中，有哪一个人的命运是绝对幸运的呢</w:t>
      </w:r>
      <w:r>
        <w:rPr/>
        <w:t>?</w:t>
      </w:r>
      <w:r>
        <w:rPr/>
        <w:t>所以他们缺的是困难与磨练。</w:t>
      </w:r>
    </w:p>
    <w:p>
      <w:pPr>
        <w:pStyle w:val="Normal"/>
        <w:rPr/>
      </w:pPr>
      <w:r>
        <w:rPr/>
        <w:t>读完这篇文章，我的脑海里不由地浮现出一个朋友的身影。他曾向我抱怨，有一堂课他多次举手，但老师的目光总会在他的面前掠过，或者根本不看他。他还说，老师特别偏袒他同桌，屡次喊他回答问题，而且总表扬他回答得精彩极了，他有些埋怨老师，但更多的是埋怨命运的不公。我现在想要告诉他的是，老师不可能总叫你一个人，全班那么多人，光叫你一个人算了，再说了，老师每天那么辛苦地工作，就是想让你学有所成，她也不是有意的。就一堂课，别放下心上。更不对的是，你竟然埋怨命运的不公，你真是没有经历过磨难</w:t>
      </w:r>
      <w:r>
        <w:rPr/>
        <w:t>!</w:t>
      </w:r>
      <w:r>
        <w:rPr/>
        <w:t>只知道表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我只想要幸运，可我现在以为，如果人的一生都是完美无缺的，只有晴天，那么就是平淡无味的。只有有兴奋、有表扬、有批评、有优秀、也有不足的人生才是最完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