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水浒传读书心得感悟"/>
      <w:r>
        <w:rPr/>
        <w:t>有关水浒传读书心得感悟</w:t>
      </w:r>
      <w:bookmarkEnd w:id="0"/>
    </w:p>
    <w:p>
      <w:pPr>
        <w:pStyle w:val="Normal"/>
        <w:rPr/>
      </w:pPr>
      <w:r>
        <w:rPr/>
        <w:t>今天我读了水浒传的第六十六回《时迁火烧翠云楼、智多星智取大名府》</w:t>
      </w:r>
    </w:p>
    <w:p>
      <w:pPr>
        <w:pStyle w:val="Normal"/>
        <w:rPr/>
      </w:pPr>
      <w:r>
        <w:rPr/>
        <w:t>这回讲的是吴用在元宵节时，派人潜入北京城，东京蔡太师力主招安。北京城元宵放灯，吴用引人马进驻城下。时迁在北京翠云楼放火，城中大乱，梁中书从南门夺路而走，救出卢俊义、石秀，捉了李固，贾氏。</w:t>
      </w:r>
    </w:p>
    <w:p>
      <w:pPr>
        <w:pStyle w:val="Normal"/>
        <w:rPr/>
      </w:pPr>
      <w:r>
        <w:rPr/>
        <w:t>吴用可真不愧是智多星啊</w:t>
      </w:r>
      <w:r>
        <w:rPr/>
        <w:t>!</w:t>
      </w:r>
      <w:r>
        <w:rPr/>
        <w:t>人还是有智慧的好啊</w:t>
      </w:r>
      <w:r>
        <w:rPr/>
        <w:t>!</w:t>
      </w:r>
    </w:p>
    <w:p>
      <w:pPr>
        <w:pStyle w:val="Normal"/>
        <w:rPr/>
      </w:pPr>
      <w:r>
        <w:rPr/>
        <w:t>有一个这样的故事：古代有一个县令很会判案。一天，有两个人来衙门打官司。原来这两人是为了一匹绢布。他们都说这绢是自己的。县令说：“好吧，你们都说是自己的，我看这样好了，把绢剪了，一分为二，各人一半，行了吧</w:t>
      </w:r>
      <w:r>
        <w:rPr/>
        <w:t>?”</w:t>
      </w:r>
      <w:r>
        <w:rPr/>
        <w:t>于是他就命令手下把绢剪了，一人一半。两人只好各自拿着绢回家了。县令对手下的说：“你们分别去看他两有什么表现。难过的人是绢的主人，高兴的那个就抓起来。”衙役暗中去观察，果然看见一人很开心，一人很难过。他们就把那个高兴的人抓了起来，一审问，绢当真不是他。这就是县官略施小计，用自己的智慧破了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在生活中积累智慧，智慧让人更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