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巡防警大队述职报告最新优秀借鉴范文阅读学习"/>
      <w:r>
        <w:rPr/>
        <w:t>巡防警大队述职报告最新优秀借鉴范文阅读学习</w:t>
      </w:r>
      <w:bookmarkEnd w:id="0"/>
    </w:p>
    <w:p>
      <w:pPr>
        <w:pStyle w:val="Normal"/>
        <w:rPr/>
      </w:pPr>
      <w:r>
        <w:rPr/>
        <w:t>自从本人光荣加入巡逻队以来，在社区党委和巡逻队直接首长的正确领导和上级机关的指导帮助下，我以“三个代表”重要思想和“十六大”精神为指导，紧紧围绕“打造平安</w:t>
      </w:r>
      <w:r>
        <w:rPr/>
        <w:t>__</w:t>
      </w:r>
      <w:r>
        <w:rPr/>
        <w:t>，构建和谐</w:t>
      </w:r>
      <w:r>
        <w:rPr/>
        <w:t>__”</w:t>
      </w:r>
      <w:r>
        <w:rPr/>
        <w:t>和“六提高、六确保、两个明显下降”的工作目标，努力把自己打造成素质高、形象好、纪律严明、战斗力强的治安防范的巡逻队员，以“迎奥运，保平安”活动为载体，以加强巡逻力度为切入点，取得了比较明显效果，赢得了社区居民肯定。</w:t>
      </w:r>
    </w:p>
    <w:p>
      <w:pPr>
        <w:pStyle w:val="Normal"/>
        <w:rPr/>
      </w:pPr>
      <w:r>
        <w:rPr/>
        <w:t>一、工作中一些经验总结</w:t>
      </w:r>
    </w:p>
    <w:p>
      <w:pPr>
        <w:pStyle w:val="Normal"/>
        <w:rPr/>
      </w:pPr>
      <w:r>
        <w:rPr/>
        <w:t>1</w:t>
      </w:r>
      <w:r>
        <w:rPr/>
        <w:t>、加强自己养成学习的习惯。我每周利用半天时间，由直接领导组织学习或自己在家自学，主要学习党和国家的政策、法规以及巡逻业务知识，不断增强自己在巡逻方面的政策、法律观念，提高业务水平。通过学习，并结合在日常工作中，我的业务能力得到迅速的提升，真正做到了责任心强、意识好、形象佳、业务精。</w:t>
      </w:r>
    </w:p>
    <w:p>
      <w:pPr>
        <w:pStyle w:val="Normal"/>
        <w:rPr/>
      </w:pPr>
      <w:r>
        <w:rPr/>
        <w:t>2</w:t>
      </w:r>
      <w:r>
        <w:rPr/>
        <w:t>、坚持严格遵守各类规章制度。</w:t>
      </w:r>
    </w:p>
    <w:p>
      <w:pPr>
        <w:pStyle w:val="Normal"/>
        <w:rPr/>
      </w:pPr>
      <w:r>
        <w:rPr/>
        <w:t>①</w:t>
      </w:r>
      <w:r>
        <w:rPr/>
        <w:t>上班制度。上班上</w:t>
      </w:r>
      <w:r>
        <w:rPr/>
        <w:t>(</w:t>
      </w:r>
      <w:r>
        <w:rPr/>
        <w:t>下</w:t>
      </w:r>
      <w:r>
        <w:rPr/>
        <w:t>)</w:t>
      </w:r>
      <w:r>
        <w:rPr/>
        <w:t>岗时到队里签到，不迟到、早退、旷工。由于巡逻管辖的社区地理位置特殊，靠近治安情况复杂的</w:t>
      </w:r>
      <w:r>
        <w:rPr/>
        <w:t>__</w:t>
      </w:r>
      <w:r>
        <w:rPr/>
        <w:t>客运站，加上春节、夏季等一些易发生抢劫、抢夺和盗窃案件的高峰期，我就不间断地对重点目标、重点人物在重要时段进行我针对性的巡逻，我不怵高温酷暑和低温严寒，不管刮风下雨，不论黑夜白昼，始终坚持治安巡逻，打击犯罪，应急解难。</w:t>
      </w:r>
    </w:p>
    <w:p>
      <w:pPr>
        <w:pStyle w:val="Normal"/>
        <w:rPr/>
      </w:pPr>
      <w:r>
        <w:rPr/>
        <w:t>②</w:t>
      </w:r>
      <w:r>
        <w:rPr/>
        <w:t>请示报告制度。每日下班前将当天工作情况并上报给直接领导或接班队员，紧急情况随时报告。</w:t>
      </w:r>
    </w:p>
    <w:p>
      <w:pPr>
        <w:pStyle w:val="Normal"/>
        <w:rPr/>
      </w:pPr>
      <w:r>
        <w:rPr/>
        <w:t>③</w:t>
      </w:r>
      <w:r>
        <w:rPr/>
        <w:t>交接班制度。在巡逻时由值班班长带队，及时填写巡逻日志，并将当班情况和待办事项交接清楚。</w:t>
      </w:r>
    </w:p>
    <w:p>
      <w:pPr>
        <w:pStyle w:val="Normal"/>
        <w:rPr/>
      </w:pPr>
      <w:r>
        <w:rPr/>
        <w:t>④</w:t>
      </w:r>
      <w:r>
        <w:rPr/>
        <w:t>请销假制度。在日常工作中，我基本确保了上岗在位率达到</w:t>
      </w:r>
      <w:r>
        <w:rPr/>
        <w:t>100%</w:t>
      </w:r>
      <w:r>
        <w:rPr/>
        <w:t>，有事提前逐级请假，并找替班，许串不许缺。</w:t>
      </w:r>
    </w:p>
    <w:p>
      <w:pPr>
        <w:pStyle w:val="Normal"/>
        <w:rPr/>
      </w:pPr>
      <w:r>
        <w:rPr/>
        <w:t>⑤</w:t>
      </w:r>
      <w:r>
        <w:rPr/>
        <w:t>服装和装备管理制度。我上岗时仪表严整，佩戴标志，爱护手中的装备，没有发生丢失和损坏现象。</w:t>
      </w:r>
    </w:p>
    <w:p>
      <w:pPr>
        <w:pStyle w:val="Normal"/>
        <w:rPr/>
      </w:pPr>
      <w:r>
        <w:rPr/>
        <w:t>3</w:t>
      </w:r>
      <w:r>
        <w:rPr/>
        <w:t>、尊重领导、听从指挥，关心社区群众疾苦、用心温情服务。对领导临时下达和安排的任务，我均任劳任怨、勤勤恳恳、兢兢业业，不讲条件，圆满完成任务。对社区居民的困难，尽自己所能，解决他们的困难。如，有个别居民钥匙掉在家里，门被反锁，我不辞辛苦，冒着生命危险，飞檐走壁，甘愿为房主当一次“飞天大盗”，掀窗入室，帮助将其门打开。有部分孤寡老人需要搬运家具、粮油等体力活儿或生病等举手之劳，我都积极主动、并及时地伸出援助之手，解决他们一时之需，急时之难。</w:t>
      </w:r>
    </w:p>
    <w:p>
      <w:pPr>
        <w:pStyle w:val="Normal"/>
        <w:rPr/>
      </w:pPr>
      <w:r>
        <w:rPr/>
        <w:t>、矛盾纠纷调解工作。</w:t>
      </w:r>
    </w:p>
    <w:p>
      <w:pPr>
        <w:pStyle w:val="Normal"/>
        <w:rPr/>
      </w:pPr>
      <w:r>
        <w:rPr/>
        <w:t>巡逻执勤的所在地是均是农迁安置而成的社区。有个别居民有许多思维习惯和行为准则大多按简约纯朴和直爽为主，如在社区里占道办各类宴席，邻里发生一些小纠纷等。我大多以劝说解释为主，希望大家共同遵守和维护社区生活秩序。为防止纠纷双方矛盾激化，我有时会冒着双方都会骂我的危险，出面进行调解。还有就是经营业活动中的调解工作，由于当事双方对管理规定的理解不同造成的误会，一旦误会说清，矛盾也迎刃而解。因各种因素造成矛盾纠纷在所难免，一是我要正确地区分什么是业务或服务质量引起矛盾纠纷，什么是因社会或其它因素造成的民事矛盾纠纷，这样就能够做到解决矛盾有的放矢，如有的商家占道经营。我积极开展疏导与管理，一方面给经营户讲解政策和解决途径，一方面我积极与经营户联系，多勾通，加强相互之间的了解，在此基础上彼此信任，确保社区经营和生活和谐、有序。</w:t>
      </w:r>
    </w:p>
    <w:p>
      <w:pPr>
        <w:pStyle w:val="Normal"/>
        <w:rPr/>
      </w:pPr>
      <w:r>
        <w:rPr/>
        <w:t>5</w:t>
      </w:r>
      <w:r>
        <w:rPr/>
        <w:t>、加强社区安全巡逻，杜绝偷盗和失火等事故隐患。</w:t>
      </w:r>
    </w:p>
    <w:p>
      <w:pPr>
        <w:pStyle w:val="Normal"/>
        <w:rPr/>
      </w:pPr>
      <w:r>
        <w:rPr/>
        <w:t>社区安全是巡逻工作的一项重要内容。我本着“以人为本、安全第一”的原则，把安全工作放在各项工作中的重中之重，常抓不懈，防患于未然。对安全死角不定时检查，针对进入社区的外来车辆、外来人员严格登记和检查各类证件。对没有安装防盗门的居民或在天网视角的死角位置重点提醒和重点巡逻</w:t>
      </w:r>
      <w:r>
        <w:rPr/>
        <w:t>;</w:t>
      </w:r>
      <w:r>
        <w:rPr/>
        <w:t>对玩火玩鞭炮孩进行引导教育。加强行为可迹人员的访问和检查，不放过一个不安全因素。</w:t>
      </w:r>
    </w:p>
    <w:p>
      <w:pPr>
        <w:pStyle w:val="Normal"/>
        <w:rPr/>
      </w:pPr>
      <w:r>
        <w:rPr/>
        <w:t>6</w:t>
      </w:r>
      <w:r>
        <w:rPr/>
        <w:t>、引深精神文明创建活动</w:t>
      </w:r>
    </w:p>
    <w:p>
      <w:pPr>
        <w:pStyle w:val="Normal"/>
        <w:rPr/>
      </w:pPr>
      <w:r>
        <w:rPr/>
        <w:t>社区所在位置由于地处居民集中居住区，周围居民多、人员杂，</w:t>
      </w:r>
      <w:r>
        <w:rPr/>
        <w:t>__</w:t>
      </w:r>
      <w:r>
        <w:rPr/>
        <w:t>客运车站又是个车流人流集中地，有个良好的周边环境是搞好群防群治的基础。我与社区进行密切合作，引导社区安全文明创建活动，充分配合社区做好周围居民的工作，同时根据社区开展工作的需要，我投入到在部分社区举行各类文艺活动中，通过为周围居民晨练打扫场地，维护场地秩序，形成良好社区建精神文明的氛围。</w:t>
      </w:r>
    </w:p>
    <w:p>
      <w:pPr>
        <w:pStyle w:val="Normal"/>
        <w:widowControl/>
        <w:bidi w:val="0"/>
        <w:spacing w:before="180" w:after="180"/>
        <w:jc w:val="left"/>
        <w:rPr/>
      </w:pPr>
      <w:r>
        <w:rPr/>
        <w:t>全力配合上级部门和协作单位，加强对社区居民的法制教育和防火、防盗、防破坏、防治安灾害事故的宣传教育，组织开展治安防范，加强安全大检查，堵塞治安漏洞，消除治安隐患。自觉接受街道综治机构的指导、协调和监督，以积极的行动和严格的管理来“管好自己的人，看好自己的门，办好自己的事”，为争创社区安全文明单位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