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安全工作平安年座谈会的发言稿"/>
      <w:r>
        <w:rPr/>
        <w:t>开展“安全工作平安年”座谈会的发言稿</w:t>
      </w:r>
      <w:bookmarkEnd w:id="0"/>
    </w:p>
    <w:p>
      <w:pPr>
        <w:pStyle w:val="Normal"/>
        <w:rPr/>
      </w:pPr>
      <w:r>
        <w:rPr/>
        <w:t>在县委、县政府的正确领导下，以科学发展观为指导，紧紧围绕教育教学这一中心工作，正确处理教育改革、发展、稳定的关系，以落实领导责任制为龙头，以排查化解矛盾为主线，以平安校园创建为载体，以解决突出问题消除安全隐患为重点，通过扎扎实实的辛苦努力，实现了“大事不出，小事也不出，确保万无一失”的工作目标，现将工作开展情况汇报如下：</w:t>
      </w:r>
    </w:p>
    <w:p>
      <w:pPr>
        <w:pStyle w:val="Normal"/>
        <w:rPr/>
      </w:pPr>
      <w:r>
        <w:rPr/>
        <w:t>一、抓好制度建设建立长效机制</w:t>
      </w:r>
    </w:p>
    <w:p>
      <w:pPr>
        <w:pStyle w:val="Normal"/>
        <w:rPr/>
      </w:pPr>
      <w:r>
        <w:rPr/>
        <w:t>完善安全工作考核体系，加大考核力度，进一步完善《学校安全工作年度目标考核细则》，并按考核细则认真组织开展考评以及“平安校园”达标验收工作，对成绩突出的学校给予表彰奖励，对问题较多的学校予以严肃通报批评，对出现安全管理责任事故的学校坚决实行“一票否决制”。完善安全制度，要求各校严格执行安全工作“一岗双责”制度、安全隐患检查整改制度、安全事故报告处理制度、安全事故责任追究制度、大型集体活动审批制度和校园长履职情况及隐患排查情况通报制度等工作制度。编制完善校园各项安全应急预案，并通过开展实际演练，增强预案的科学性、实效性、可操作性。</w:t>
      </w:r>
    </w:p>
    <w:p>
      <w:pPr>
        <w:pStyle w:val="Normal"/>
        <w:rPr/>
      </w:pPr>
      <w:r>
        <w:rPr/>
        <w:t>二、加强安全管理排除校园隐患</w:t>
      </w:r>
    </w:p>
    <w:p>
      <w:pPr>
        <w:pStyle w:val="Normal"/>
        <w:rPr/>
      </w:pPr>
      <w:r>
        <w:rPr/>
        <w:t>针对校园安全问题，成立了</w:t>
      </w:r>
      <w:r>
        <w:rPr/>
        <w:t>23</w:t>
      </w:r>
      <w:r>
        <w:rPr/>
        <w:t>个安全责任分包领导小组，每组由一名副职任组长，定期到各自分包的乡镇和学校校园安全进行全方位的督查、指导。年初，县教体局与各乡镇中心学校和县直各学校签订了《安全目标责任书》。强化了校园食品卫生、饮水、用电的安全管理，经常深入校园进行现场指导、策划、建议。并配合卫生部门、消防部门对所有学校学生食堂、宿舍进行全方位的检查，对安全及管理存在的问题进行书面通报。针对存在的安全隐患，积极与相关学校沟通，自身能解决的快速整改，一时不能解决的积极配合相关部门采取有力措施尽快解决，限期整改</w:t>
      </w:r>
      <w:r>
        <w:rPr/>
        <w:t>;</w:t>
      </w:r>
      <w:r>
        <w:rPr/>
        <w:t>对自身无法解决的上报并采取相应保护措施，暂停使用</w:t>
      </w:r>
      <w:r>
        <w:rPr/>
        <w:t>D</w:t>
      </w:r>
      <w:r>
        <w:rPr/>
        <w:t>级危房、危险校舍设立警戒线、书写醒目标语等确保师生安全，同时积极争取解决。加强内保工作，严格实行值班巡逻制。建立健全学生、幼儿午休值班制度、门卫制度，严格执行</w:t>
      </w:r>
      <w:r>
        <w:rPr/>
        <w:t>24</w:t>
      </w:r>
      <w:r>
        <w:rPr/>
        <w:t>小时值班制度和安全信息报告制。要求学校做好文字记录，进行定期与不定期的检查。同时，还指导各校园进一步完善和建立具有针对性、可操作性的安全管理制度和安全管理台账制度，每月上报一次安全检查台账。及时查找、排除和减少校园各类安全隐患，确保师生的生命和财产安全。</w:t>
      </w:r>
    </w:p>
    <w:p>
      <w:pPr>
        <w:pStyle w:val="Normal"/>
        <w:rPr/>
      </w:pPr>
      <w:r>
        <w:rPr/>
        <w:t>三、整合教育资源开展主题活动</w:t>
      </w:r>
    </w:p>
    <w:p>
      <w:pPr>
        <w:pStyle w:val="Normal"/>
        <w:rPr/>
      </w:pPr>
      <w:r>
        <w:rPr/>
        <w:t>充分利用少年宫等教育资源，开展形式多样的学生法制、安全教育活动。组织中小学生、幼儿园利用主题班会、黑板报、专题讲座、家长会等形式，开展丰富多彩的安全教育活动。在商丘市学校安全教育平台，及时发布当月安全教育主题、每周安全教育内容和安全预警信息，使广大师生员工增长了安全知识，增加工作责任，提高安全管理自觉性和责任感。营造了人人懂安全，人人管安全的良好的氛围。同时，各校充分发挥法制副校长、法制辅导员和法制报告团的作用，定期开展学生法制教育活动，广泛开展法制讲座、法制报告、法制咨询，牢固树立广大师生的法律意识。此外，还推出法制教育坚持同课堂教学相结合，始终突出主渠道</w:t>
      </w:r>
      <w:r>
        <w:rPr/>
        <w:t>;</w:t>
      </w:r>
      <w:r>
        <w:rPr/>
        <w:t>同德育活动相结合，努力增强吸引力</w:t>
      </w:r>
      <w:r>
        <w:rPr/>
        <w:t>;</w:t>
      </w:r>
      <w:r>
        <w:rPr/>
        <w:t>同日常行为规范教育相结合，增强守法自觉性</w:t>
      </w:r>
      <w:r>
        <w:rPr/>
        <w:t>;</w:t>
      </w:r>
      <w:r>
        <w:rPr/>
        <w:t>同转差防差工作相结合，严格把好预防关</w:t>
      </w:r>
      <w:r>
        <w:rPr/>
        <w:t>;</w:t>
      </w:r>
      <w:r>
        <w:rPr/>
        <w:t>同社会教育相结合，扩大教育覆盖面，把青少年犯罪降低到最低限度。</w:t>
      </w:r>
    </w:p>
    <w:p>
      <w:pPr>
        <w:pStyle w:val="Normal"/>
        <w:rPr/>
      </w:pPr>
      <w:r>
        <w:rPr/>
        <w:t>四、实施专项整治提高公众满意度</w:t>
      </w:r>
    </w:p>
    <w:p>
      <w:pPr>
        <w:pStyle w:val="Normal"/>
        <w:rPr/>
      </w:pPr>
      <w:r>
        <w:rPr/>
        <w:t>配合相关部门，重点对县城和乡镇所在地学校的校园周边治安秩序进行专项整治，校园周边乱摆摊点、交通秩序混乱、网吧违规经营、社会青年侵扰等状况得到了较大改善，社会、学校和公众的满意度明显提高。同时，认真开展警校共育创建平安校园活动，积极配合、司法等部门，把警校共育创建平安校园作为综治工作的重要内容。加强“三个重点”的督查指导，把加强对学校安全管理涉及的重点时段、重点区域、重点人员进行督查，并提出具体工作指导意见。重点时段具体为：学期开学、学期结束、课间休息、清明节、五一节、六一节、国庆节、中秋节、元旦、春节以及高温高热、低温冰冻季节等</w:t>
      </w:r>
      <w:r>
        <w:rPr/>
        <w:t>;</w:t>
      </w:r>
      <w:r>
        <w:rPr/>
        <w:t>重点区域主要指：门卫、食堂、宿舍、厕所、楼道、校园周边、家校途中等</w:t>
      </w:r>
      <w:r>
        <w:rPr/>
        <w:t>;</w:t>
      </w:r>
      <w:r>
        <w:rPr/>
        <w:t>重点人员包括：保安、门卫、水电工、宿舍管理员、食堂从业人员、锅炉工等。</w:t>
      </w:r>
    </w:p>
    <w:p>
      <w:pPr>
        <w:pStyle w:val="Normal"/>
        <w:rPr/>
      </w:pPr>
      <w:r>
        <w:rPr/>
        <w:t>五、突出整建并重创建“平安校园”</w:t>
      </w:r>
    </w:p>
    <w:p>
      <w:pPr>
        <w:pStyle w:val="Normal"/>
        <w:rPr/>
      </w:pPr>
      <w:r>
        <w:rPr/>
        <w:t>为将校园安全落到实处，我们采取了五大措施。</w:t>
      </w:r>
    </w:p>
    <w:p>
      <w:pPr>
        <w:pStyle w:val="Normal"/>
        <w:rPr/>
      </w:pPr>
      <w:r>
        <w:rPr/>
        <w:t>一是突出紧急疏散演练。抓好平时管理，各学校从学生实际出发，在上操、集合等上下楼梯的活动中，要适当错开时间，分年级、分班级逐次下楼，并落实教职工在楼梯间负责维持秩序，管理学生。中小学校对教学楼楼梯、扶手、楼梯间照明设施定期进行全面检查，及时清理楼道、楼梯间堆积物，确保楼道、楼梯通畅。</w:t>
      </w:r>
    </w:p>
    <w:p>
      <w:pPr>
        <w:pStyle w:val="Normal"/>
        <w:rPr/>
      </w:pPr>
      <w:r>
        <w:rPr/>
        <w:t>二是突出专项排查治理。通过寝室、线路、安全教育、幼儿园、校舍等专项检查，逐步彻底消除各种隐患，加大力度，开展“平安校园”创建活动。创造条件，全力推动围墙、值班室、视频监控等涉及学校安全的基础设施建设，学校安全设施不达标的，力争达标，使全县各校均能达到“平安校园”的要求。</w:t>
      </w:r>
    </w:p>
    <w:p>
      <w:pPr>
        <w:pStyle w:val="Normal"/>
        <w:rPr/>
      </w:pPr>
      <w:r>
        <w:rPr/>
        <w:t>三是突出心理健康教育。要求各学校组织广大教师将主要精力放在关注学生的健康成长上来。对校园周边发生的及学生之间发生的各种行为要及时发现解决。对心理上出现问题的学生要给予更多的关爱。对有缺点错误的学生，要满腔热情地做好他们的思想转化工作，不得歧视。对于个别屡教不改的学生，也要进行耐心细致的说服教育工作，以理服人，不能采用简单粗暴和压制的办法，变相体罚学生或者侮辱学生人格尊严的行为。</w:t>
      </w:r>
    </w:p>
    <w:p>
      <w:pPr>
        <w:pStyle w:val="Normal"/>
        <w:rPr/>
      </w:pPr>
      <w:r>
        <w:rPr/>
        <w:t>四是重点加强对单亲家庭子女、经济困难家庭子女、进城务工子女、农村“留守儿童”等特殊学生群体以及学习困难学生的关怀，有针对性地开展心理教育和辅导，提高他们抵抗挫折、克服困难、明辨是非的能力，并创造条件，为他们提供生活上的资助和学习上的帮助。</w:t>
      </w:r>
    </w:p>
    <w:p>
      <w:pPr>
        <w:pStyle w:val="Normal"/>
        <w:rPr/>
      </w:pPr>
      <w:r>
        <w:rPr/>
        <w:t>五是加大疾病防控力度。对预防流感及其他疾病工作，要求学校召开专题会议，修订完善预案和应对措施。坚持晨午检制度，作好病因汇报、记录工作。深入各校详细检查防控落实情况，指出存在的问题，并督促整改。对各校的上报情况作详细记载。</w:t>
      </w:r>
    </w:p>
    <w:p>
      <w:pPr>
        <w:pStyle w:val="Normal"/>
        <w:widowControl/>
        <w:bidi w:val="0"/>
        <w:spacing w:before="180" w:after="180"/>
        <w:jc w:val="left"/>
        <w:rPr/>
      </w:pPr>
      <w:r>
        <w:rPr/>
        <w:t>学校安全管理是一个社会工程，关系到社会和谐稳定，关系到千家万户的家庭幸福，学校安全管理特别是学生校外安全管理，更需要全社会和家长的积极支持和共同参与，在全社会形成合力，构建安全联防网络，从而形成全社会共同关注、齐抓共管的学校安全稳定工作新格局。民权县教体局从讲政治、保稳定、促发展的大局出发，牢固树立“以人为本，安全第一”的思想，以安全工作如临大敌、如临深渊、如坐针毡、如履薄冰的“四如”为责任感、紧迫感时刻警示自己，安全管理细节大意不得、马虎不得、麻痹不得、疏忽不得“四不得”严格要求自己，切实落实安全工作认识到位、管理到位、责任到位、措施到位“四到位”工作要求，努力营造“关注安全，关爱生命”的安全文化氛围，持之以恒筑牢安全工作基础，促进全县学校安全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