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长隆的导游词2023"/>
      <w:r>
        <w:rPr/>
        <w:t>珠海长隆的导游词</w:t>
      </w:r>
      <w:r>
        <w:rPr/>
        <w:t>2023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珠海长隆国际海洋度假区地处与澳门近在咫尺的中国国家级新区――横琴新区，是长隆集团投资建设的又一个超大型综合主题旅游度假区。长隆集团在借鉴国际先进技术和经验基础上，通过自主创新，并应用全球最新科技设备、一流的设计方案和完善的管理理念，全力打造出一个集主题公园、豪华酒店、商务会展、旅游购物、体育休闲于一体的大型旅游度假区。</w:t>
      </w:r>
    </w:p>
    <w:p>
      <w:pPr>
        <w:pStyle w:val="Normal"/>
        <w:rPr/>
      </w:pPr>
      <w:r>
        <w:rPr/>
        <w:t>珠海长隆国际海洋度假区首期总投资超过</w:t>
      </w:r>
      <w:r>
        <w:rPr/>
        <w:t>200</w:t>
      </w:r>
      <w:r>
        <w:rPr/>
        <w:t>亿元人民币，全面建成后，预计每年将吸引超过</w:t>
      </w:r>
      <w:r>
        <w:rPr/>
        <w:t>2000</w:t>
      </w:r>
      <w:r>
        <w:rPr/>
        <w:t>万来自世界各地的游客。</w:t>
      </w:r>
      <w:r>
        <w:rPr/>
        <w:t>2013</w:t>
      </w:r>
      <w:r>
        <w:rPr/>
        <w:t>年，珠海长隆国际海洋度假区主体工程：海洋主题公园――长隆海洋王国和海洋主题酒店――长隆横琴湾酒店横空出世，迎接全世界游客的到来。</w:t>
      </w:r>
    </w:p>
    <w:p>
      <w:pPr>
        <w:pStyle w:val="Normal"/>
        <w:rPr/>
      </w:pPr>
      <w:r>
        <w:rPr/>
        <w:t>珠海长隆海洋王国长隆海洋王国是长隆集团依托</w:t>
      </w:r>
      <w:r>
        <w:rPr/>
        <w:t>20</w:t>
      </w:r>
      <w:r>
        <w:rPr/>
        <w:t>多年主题公园运作经验，全力建设和打造的拥有自主知识产权的主题公园。海洋王国采用先进设计理念，汲取全球主题公园精华，运用高科技和长隆特有的创意，全面整合珍稀海洋动物、顶级游乐设备和新奇大型演艺资源，有望成为世界上规模最大、游乐设施最丰富也是最富于想象力的海洋王国。</w:t>
      </w:r>
    </w:p>
    <w:p>
      <w:pPr>
        <w:pStyle w:val="Normal"/>
        <w:rPr/>
      </w:pPr>
      <w:r>
        <w:rPr/>
        <w:t>珠海长隆海洋王国拥有鲸鲨馆、白鲸馆、海狮海象表演馆和海豚表演馆等精彩海洋动物展馆和表演馆。其中的鲸鲨馆是世界最大的海洋鱼类展览馆，水体</w:t>
      </w:r>
      <w:r>
        <w:rPr/>
        <w:t>2.2</w:t>
      </w:r>
      <w:r>
        <w:rPr/>
        <w:t>万立方，比目前世界上最大、水体为</w:t>
      </w:r>
      <w:r>
        <w:rPr/>
        <w:t>1.5</w:t>
      </w:r>
      <w:r>
        <w:rPr/>
        <w:t>万立方的美国乔治亚水族馆水体还超出近</w:t>
      </w:r>
      <w:r>
        <w:rPr/>
        <w:t>50%</w:t>
      </w:r>
      <w:r>
        <w:rPr/>
        <w:t>。鲸鲨馆内不但有众多鲸鲨游曳，更饲养有不同品种的珍奇鱼类多达</w:t>
      </w:r>
      <w:r>
        <w:rPr/>
        <w:t>55000</w:t>
      </w:r>
      <w:r>
        <w:rPr/>
        <w:t>条。馆内更安装了世界上最大的亚克力玻璃，长</w:t>
      </w:r>
      <w:r>
        <w:rPr/>
        <w:t>39.6</w:t>
      </w:r>
      <w:r>
        <w:rPr/>
        <w:t>米，高</w:t>
      </w:r>
      <w:r>
        <w:rPr/>
        <w:t>8.3</w:t>
      </w:r>
      <w:r>
        <w:rPr/>
        <w:t>米，视界壮阔，带来无敌海底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期项目是长隆集团在珠海投资的“长隆野生动物世界”，里面有</w:t>
      </w:r>
      <w:r>
        <w:rPr/>
        <w:t>10</w:t>
      </w:r>
      <w:r>
        <w:rPr/>
        <w:t>个海水恒温水池</w:t>
      </w:r>
      <w:r>
        <w:rPr/>
        <w:t>(</w:t>
      </w:r>
      <w:r>
        <w:rPr/>
        <w:t>主要是常温企鹅池</w:t>
      </w:r>
      <w:r>
        <w:rPr/>
        <w:t>)</w:t>
      </w:r>
      <w:r>
        <w:rPr/>
        <w:t>。具体要求为其中有部分水池要提供</w:t>
      </w:r>
      <w:r>
        <w:rPr/>
        <w:t>7℃</w:t>
      </w:r>
      <w:r>
        <w:rPr/>
        <w:t>的冷水，同时有部分水池需要提供</w:t>
      </w:r>
      <w:r>
        <w:rPr/>
        <w:t>50℃</w:t>
      </w:r>
      <w:r>
        <w:rPr/>
        <w:t>的热水。本着节能、环保、高效的原则主要设备采用</w:t>
      </w:r>
      <w:r>
        <w:rPr/>
        <w:t>PHNIX</w:t>
      </w:r>
      <w:r>
        <w:rPr/>
        <w:t>全热回收三联供机组，用来满足长隆集团对野生动物水池水温恒温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