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大全"/>
      <w:r>
        <w:rPr/>
        <w:t>2023</w:t>
      </w:r>
      <w:r>
        <w:rPr/>
        <w:t>颐和园的导游词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颐和园参观，我姓袁，大家叫我袁导就可以了</w:t>
      </w:r>
      <w:r>
        <w:rPr/>
        <w:t>!</w:t>
      </w:r>
      <w:r>
        <w:rPr/>
        <w:t>现在我们可以去颐和园参观了。</w:t>
      </w:r>
    </w:p>
    <w:p>
      <w:pPr>
        <w:pStyle w:val="Normal"/>
        <w:rPr/>
      </w:pPr>
      <w:r>
        <w:rPr/>
        <w:t>请大家随我走过朱红的大门，快看，前面就是有名的长廊。现在，我们以经站在长七百多米的长廊上，分为</w:t>
      </w:r>
      <w:r>
        <w:rPr/>
        <w:t>273</w:t>
      </w:r>
      <w:r>
        <w:rPr/>
        <w:t>间，是不是很长</w:t>
      </w:r>
      <w:r>
        <w:rPr/>
        <w:t>?</w:t>
      </w:r>
      <w:r>
        <w:rPr/>
        <w:t>大家快看，每一间的横监上都画有五彩的画，分别是人物、花草、风景……是不是很漂亮呢</w:t>
      </w:r>
      <w:r>
        <w:rPr/>
        <w:t>?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现在我们已经来到万寿山的脚下，让我们抬头向上看，一座八角宝塔的三层建筑耸立在半山腰上，黄色的琉璃瓦闪闪发光，那就是佛香阁。下面的一排排金碧辉煌的宫殿就是排云殿。</w:t>
      </w:r>
    </w:p>
    <w:p>
      <w:pPr>
        <w:pStyle w:val="Normal"/>
        <w:rPr/>
      </w:pPr>
      <w:r>
        <w:rPr/>
        <w:t>现在请大家随我登上万寿山，快看，颐和园的景色是不是很美啊</w:t>
      </w:r>
      <w:r>
        <w:rPr/>
        <w:t>!</w:t>
      </w:r>
      <w:r>
        <w:rPr/>
        <w:t>大家在把目光移向前方的昆明湖，是不是有许多游船、画舫在湖上行驶，划过后几乎不留一点痕迹，是不是很神奇呢</w:t>
      </w:r>
      <w:r>
        <w:rPr/>
        <w:t>?</w:t>
      </w:r>
    </w:p>
    <w:p>
      <w:pPr>
        <w:pStyle w:val="Normal"/>
        <w:rPr/>
      </w:pPr>
      <w:r>
        <w:rPr/>
        <w:t>下面，我们已经来到昆明湖边，前面是一座石桥，它通向湖中心的小岛上，那座石桥一共有十七个洞，叫十七孔桥，桥栏杆上有这么多石柱，上面都雕刻有许多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给大家介绍到这儿。希望以后大家多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