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脱贫攻坚战最新心得体会范文精选"/>
      <w:r>
        <w:rPr/>
        <w:t>打赢脱贫攻坚战最新心得体会范文精选</w:t>
      </w:r>
      <w:bookmarkEnd w:id="0"/>
    </w:p>
    <w:p>
      <w:pPr>
        <w:pStyle w:val="Normal"/>
        <w:rPr/>
      </w:pPr>
      <w:r>
        <w:rPr/>
        <w:t>做好脱贫攻坚工作，要敢于动真碰硬，要用绣花的精准抓扶贫，用铁杵磨成针的坚持做好工作，绝不能手榴弹炸跳蚤，要落实责任制，干事创业的领导干部要细琢磨、擦亮眼、迈开腿、讲落实，从根源揪致贫原因，因地制宜制定脱贫方案，真正的给老百姓交出一份满意的答卷。</w:t>
      </w:r>
    </w:p>
    <w:p>
      <w:pPr>
        <w:pStyle w:val="Normal"/>
        <w:rPr/>
      </w:pPr>
      <w:r>
        <w:rPr/>
        <w:t>实施企业</w:t>
      </w:r>
      <w:r>
        <w:rPr/>
        <w:t>+</w:t>
      </w:r>
      <w:r>
        <w:rPr/>
        <w:t>农户方式，实现资金整合。各地区要因地制宜，积极搭建融资平台，结合各个地区扶贫攻坚工作模式，完善政银企户保五位一体金融扶贫平台，撬动企业、合作社、农户等更多社会资本注入。另外，部分地区可依托本地区的农业企业资源，带动群众致富增收，群众脱贫致富有了门路，村庄管理和维护有了保障。</w:t>
      </w:r>
    </w:p>
    <w:p>
      <w:pPr>
        <w:pStyle w:val="Normal"/>
        <w:rPr/>
      </w:pPr>
      <w:r>
        <w:rPr/>
        <w:t>市场化</w:t>
      </w:r>
      <w:r>
        <w:rPr/>
        <w:t>+</w:t>
      </w:r>
      <w:r>
        <w:rPr/>
        <w:t>长效机制，实现环境治理。农村是国家发展的基础，脱贫攻坚工作的基础离不开农村村容村貌的改善，假象村级面貌上的去，那么招商引资还会迟迟不进门吗，所以，在做好脱贫攻坚工作的同时，建立村主体、乡镇主管、上级检查考核三级联动的长效管理模式，采取农村防火员、保洁员、防汛员、护路员四员合一方式进行管护，建立起一杆到底的环境治理模式，形成环卫资金投入一体化、设施完善一体化、面貌改善一体化、力量规范一体化、体制健全一体化的市场化长效运行机制，保障农村基础，独具自身吸引魅力，为打赢脱贫攻坚奠定面上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</w:t>
      </w:r>
      <w:r>
        <w:rPr/>
        <w:t>+</w:t>
      </w:r>
      <w:r>
        <w:rPr/>
        <w:t>维护，实现自给自足。脱贫攻坚开展的意义不在于只给百姓钱，更多的是规避等、靠、要的懒惰情绪，深层含义是用好的政策带动百姓脱贫增收，独立创业，并形成长效机制，所以要创新集体经济发展机制，实现村级稳定的集体经济收入，深化村集体经济组织产权制度改革，推进村集体资产经营方式创新，增加村集体经济收入。并且要充分调动广大群众参与的积极性、创造性，变要我干为我要干，继续创新全体村民自治和民主理事制度，探索调动群众积极性的有效方式，引导广大农村民用自己的双手建设好家园，最终打赢脱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