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代表开学讲话稿"/>
      <w:r>
        <w:rPr/>
        <w:t>小学一年级学生代表开学讲话稿</w:t>
      </w:r>
      <w:bookmarkEnd w:id="0"/>
    </w:p>
    <w:p>
      <w:pPr>
        <w:pStyle w:val="Normal"/>
        <w:rPr/>
      </w:pPr>
      <w:r>
        <w:rPr/>
        <w:t>尊敬的校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四班的刘雨嘉。能够代表全体同学在这里发言，我感到非常荣幸。在金色九月，这个收获的季节，我们又回到了这美丽的校园，迎来了紧张而又快乐的新学期。我们欢聚一堂，共享这美好的时光就在今天，又有五百多名小弟弟小妹妹加入我们中间，在这里我代表全体同学对一年级小同学的到来表示热烈的欢迎</w:t>
      </w:r>
      <w:r>
        <w:rPr/>
        <w:t>!</w:t>
      </w:r>
    </w:p>
    <w:p>
      <w:pPr>
        <w:pStyle w:val="Normal"/>
        <w:rPr/>
      </w:pPr>
      <w:r>
        <w:rPr/>
        <w:t>轻风锁不住流云，流云带走了岁月。转眼间，我们又进入了新学期紧张的学习中，新学期，新气象，我们要以全新的精神面貌投入到学习生活中</w:t>
      </w:r>
      <w:r>
        <w:rPr/>
        <w:t>:</w:t>
      </w:r>
      <w:r>
        <w:rPr/>
        <w:t>我们要规范自己的行为，用《小学生日常行为规范》来指导自己的言行，使自己更加文明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同学们是敬爱的老师使我从一个懵懂的儿童变成了品学兼优的少年。让我们从现在开始，用百倍的热情投入到学习生活中去，以优异的成绩回报老师、回报父母，回报学校。我相信这也是我们全体学生的共同心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的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