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现场会上的领导讲话稿"/>
      <w:r>
        <w:rPr/>
        <w:t>事现场会上的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受区政府的委托来参加这次交通事故现场会，希望通过今天的会议警示我们广大驾驶员同志注意交通安全，珍惜您和他人的生命。就我们东丽区来说，交通便利，四通八达，各种交通道路就有一百多条，因此个体运输业比较集中，交通流量大，也是各种交通事故的多发区。其实有些事故只要多学点交通法规、行车时互相谦让点、多注意点交通安全是完全可以避免的。下面，我想借今天这个会议的机会，谈几点要求。领导讲话</w:t>
      </w:r>
    </w:p>
    <w:p>
      <w:pPr>
        <w:pStyle w:val="Normal"/>
        <w:rPr/>
      </w:pPr>
      <w:r>
        <w:rPr/>
        <w:t>一、要提高对交通安全重要性的认识。</w:t>
      </w:r>
    </w:p>
    <w:p>
      <w:pPr>
        <w:pStyle w:val="Normal"/>
        <w:rPr/>
      </w:pPr>
      <w:r>
        <w:rPr/>
        <w:t>我区的“</w:t>
      </w:r>
      <w:r>
        <w:rPr/>
        <w:t>2.20”</w:t>
      </w:r>
      <w:r>
        <w:rPr/>
        <w:t>交通事故造成了</w:t>
      </w:r>
      <w:r>
        <w:rPr/>
        <w:t>4</w:t>
      </w:r>
      <w:r>
        <w:rPr/>
        <w:t>人死亡的严重后果，不仅给死者家属带来了严重的精神创伤、巨大的经济损失，而且还产生了严重的不良影响，这些都是无法弥补的，教训非常深刻。事故的发生使我们更加认识到交通安全工作的重要性和必要性，首先，我们镇、村两级组织要将交通安全工作的重要性摆上重要的议事日程，而且要常抓不懈，决不能有丝毫的麻痹和放松。同时，为了吸取事故教训，要加对交通安全工作进行严格自查，堵塞漏洞。其次，要完善各种规章制度。虽然大家多数都是自己干，天天工作很忙很少顾及其它，但我们要充分发挥镇、村车管组的作用，经常性的对驾驶员进行安全教育，加强考核制度，确保交通安全意识深入人心。</w:t>
      </w:r>
    </w:p>
    <w:p>
      <w:pPr>
        <w:pStyle w:val="Normal"/>
        <w:rPr/>
      </w:pPr>
      <w:r>
        <w:rPr/>
        <w:t>二、加强各种交通安全规章制度的学习和执行的主动性</w:t>
      </w:r>
    </w:p>
    <w:p>
      <w:pPr>
        <w:pStyle w:val="Normal"/>
        <w:rPr/>
      </w:pPr>
      <w:r>
        <w:rPr/>
        <w:t>各种交通安全规章制度，大家在考驾驶证的时候都学过，而且学的不好还很难通过考试，可是为什么一开上车就全忘到脑后了呢</w:t>
      </w:r>
      <w:r>
        <w:rPr/>
        <w:t>?</w:t>
      </w:r>
      <w:r>
        <w:rPr/>
        <w:t>这都是我们广大驾驶员同志对规章制度的学习没有一个端正的态度，有应付了事的思想，觉得没什么大用。可就是由于交通安全这根弦绷的不紧，让经济利益蒙住了眼睛，让侥幸思想占据了上风。“</w:t>
      </w:r>
      <w:r>
        <w:rPr/>
        <w:t>2.20”</w:t>
      </w:r>
      <w:r>
        <w:rPr/>
        <w:t>事故的惨痛教训再次提醒我们交通安全的重要性。我们广大驾驶员同志一要主动学习《天津市道路交通安全条例》等规章制度，积极参加镇、村组织的交通安全教育活动，不要怕担误了自己的生意，这对大家是有利无害的。二要提高安全行车意识。克服麻痹思想和侥幸心理，杜绝违章行为。那怕我们把少跑一趟车、少拉一点货、车速开慢一点，这和事故所造成的损失那一个又更重呢</w:t>
      </w:r>
      <w:r>
        <w:rPr/>
        <w:t>?</w:t>
      </w:r>
      <w:r>
        <w:rPr/>
        <w:t>我想大家都明白这一点。</w:t>
      </w:r>
    </w:p>
    <w:p>
      <w:pPr>
        <w:pStyle w:val="Normal"/>
        <w:rPr/>
      </w:pPr>
      <w:r>
        <w:rPr/>
        <w:t>三、加强领导，积极配合交管部门工作，搞好宣传教育工作</w:t>
      </w:r>
    </w:p>
    <w:p>
      <w:pPr>
        <w:pStyle w:val="Normal"/>
        <w:rPr/>
      </w:pPr>
      <w:r>
        <w:rPr/>
        <w:t>交通安全工作能否到位关键在领导，领导重视就会下大力量抓，才能常抓不懈，才能抓出实效。我们积极领导要把交通安全工作和经济工作一样当作大事、要事来抓，要努力做到“四个严”即严肃交通安全规章制度，加强约束机制</w:t>
      </w:r>
      <w:r>
        <w:rPr/>
        <w:t>;</w:t>
      </w:r>
      <w:r>
        <w:rPr/>
        <w:t>严格管理，不管谁，什么时候，都必须严格按交通安全制度办事</w:t>
      </w:r>
      <w:r>
        <w:rPr/>
        <w:t>;</w:t>
      </w:r>
      <w:r>
        <w:rPr/>
        <w:t>严格重视，对交通安全漏洞要及时发现，及时解决</w:t>
      </w:r>
      <w:r>
        <w:rPr/>
        <w:t>;</w:t>
      </w:r>
      <w:r>
        <w:rPr/>
        <w:t>严肃处理，对已经发生的事故要仔细分析，对违章人严肃教育，一点的松懈和疏忽都会酿成大祸。</w:t>
      </w:r>
    </w:p>
    <w:p>
      <w:pPr>
        <w:pStyle w:val="Normal"/>
        <w:rPr/>
      </w:pPr>
      <w:r>
        <w:rPr/>
        <w:t>另外，交通安全不是交管部门一个部门的事，必须全员参与，积极配合交管部门的工作，全体努力才能有效预防各种事故的发生。我们要抓好“</w:t>
      </w:r>
      <w:r>
        <w:rPr/>
        <w:t>2.20”</w:t>
      </w:r>
      <w:r>
        <w:rPr/>
        <w:t>交通事故这个典型的宣教，警醒他人，努力做到“四个明显”即交通安全明显增强</w:t>
      </w:r>
      <w:r>
        <w:rPr/>
        <w:t>;</w:t>
      </w:r>
      <w:r>
        <w:rPr/>
        <w:t>交通安全规章制度明显完善</w:t>
      </w:r>
      <w:r>
        <w:rPr/>
        <w:t>;</w:t>
      </w:r>
      <w:r>
        <w:rPr/>
        <w:t>交通安全管理责任明显加强</w:t>
      </w:r>
      <w:r>
        <w:rPr/>
        <w:t>;</w:t>
      </w:r>
      <w:r>
        <w:rPr/>
        <w:t>交通安全管理水平明显提高，尽量避免重大交通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交通安全工作关键在于增强自觉性、主动性。今后，希望大家变事故压力为动力，吸取教训、亡羊补牢，认真整改，把交通安全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