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荡口古镇导游词"/>
      <w:r>
        <w:rPr/>
        <w:t>无锡荡口古镇导游词</w:t>
      </w:r>
      <w:bookmarkEnd w:id="0"/>
    </w:p>
    <w:p>
      <w:pPr>
        <w:pStyle w:val="Normal"/>
        <w:rPr/>
      </w:pPr>
      <w:r>
        <w:rPr/>
        <w:t>荡口古名丁舍，相传是东汉孝子丁兰故里，因位于鹅肫荡口而得名。古镇位于无锡东南鹅湖镇境内，西邻鸿山越国贵族墓群和泰伯墓，东与苏州、常熟接壤。这里历史遗存众多，有四个</w:t>
      </w:r>
      <w:r>
        <w:rPr/>
        <w:t>(13</w:t>
      </w:r>
      <w:r>
        <w:rPr/>
        <w:t>处</w:t>
      </w:r>
      <w:r>
        <w:rPr/>
        <w:t>)</w:t>
      </w:r>
      <w:r>
        <w:rPr/>
        <w:t>省级文保单位，一个市级文保单位，一个控保单位，</w:t>
      </w:r>
      <w:r>
        <w:rPr/>
        <w:t>50</w:t>
      </w:r>
      <w:r>
        <w:rPr/>
        <w:t>处历史建筑。</w:t>
      </w:r>
      <w:r>
        <w:rPr/>
        <w:t>2004</w:t>
      </w:r>
      <w:r>
        <w:rPr/>
        <w:t>年被公布为江苏省历史文化名镇，</w:t>
      </w:r>
      <w:r>
        <w:rPr/>
        <w:t>2008</w:t>
      </w:r>
      <w:r>
        <w:rPr/>
        <w:t>年被确定为无锡市五个重点保护的历史文化街区</w:t>
      </w:r>
      <w:r>
        <w:rPr/>
        <w:t>(</w:t>
      </w:r>
      <w:r>
        <w:rPr/>
        <w:t>名镇</w:t>
      </w:r>
      <w:r>
        <w:rPr/>
        <w:t>)</w:t>
      </w:r>
      <w:r>
        <w:rPr/>
        <w:t>之一，</w:t>
      </w:r>
      <w:r>
        <w:rPr/>
        <w:t>2010</w:t>
      </w:r>
      <w:r>
        <w:rPr/>
        <w:t>年被评为中国历史文化名镇，</w:t>
      </w:r>
      <w:r>
        <w:rPr/>
        <w:t>2014</w:t>
      </w:r>
      <w:r>
        <w:rPr/>
        <w:t>年被评定为国家</w:t>
      </w:r>
      <w:r>
        <w:rPr/>
        <w:t>4A</w:t>
      </w:r>
      <w:r>
        <w:rPr/>
        <w:t>级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秀丽的鹅湖孕育了历史名镇。镇内居民以华氏居多，其祖先华贞固熟读诸子百家，著有《虑得集》行世，族内子孙代代相传。因此，这里孝义之风盛行，物华天宝、钟灵毓秀、名人辈出，经济社会发展快速，成为江南粮赋第一乡。这里河道纵横、湖荡密布，小桥流水、环境幽雅。历经数年保护开发，荡口古镇已打造成为了一个集旅游、休闲、观光、度假为一体的江南水乡古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