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开幕式主持词精选"/>
      <w:r>
        <w:rPr/>
        <w:t>新生军训开幕式主持词精选</w:t>
      </w:r>
      <w:bookmarkEnd w:id="0"/>
    </w:p>
    <w:p>
      <w:pPr>
        <w:pStyle w:val="Normal"/>
        <w:rPr/>
      </w:pPr>
      <w:r>
        <w:rPr/>
        <w:t>各位领导、各位教官、老师们、同学们：</w:t>
      </w:r>
    </w:p>
    <w:p>
      <w:pPr>
        <w:pStyle w:val="Normal"/>
        <w:rPr/>
      </w:pPr>
      <w:r>
        <w:rPr/>
        <w:t>你们好</w:t>
      </w:r>
      <w:r>
        <w:rPr/>
        <w:t>!</w:t>
      </w:r>
    </w:p>
    <w:p>
      <w:pPr>
        <w:pStyle w:val="Normal"/>
        <w:rPr/>
      </w:pPr>
      <w:r>
        <w:rPr/>
        <w:t>正阳高中</w:t>
      </w:r>
      <w:r>
        <w:rPr/>
        <w:t>2009</w:t>
      </w:r>
      <w:r>
        <w:rPr/>
        <w:t>级学生军事训练现在就要圆满结束了。在这里，我代表学校全体师生，向热情支持我校军训工作的武警正阳县中队的领导们表示诚挚的谢意</w:t>
      </w:r>
      <w:r>
        <w:rPr/>
        <w:t>!</w:t>
      </w:r>
      <w:r>
        <w:rPr/>
        <w:t>向在军训工作中付出辛勤劳动的全体教官、</w:t>
      </w:r>
      <w:r>
        <w:rPr/>
        <w:t>09</w:t>
      </w:r>
      <w:r>
        <w:rPr/>
        <w:t>级全体师生、为军训提供后勤服务的同志们，表示亲切的问候和热烈的祝贺</w:t>
      </w:r>
      <w:r>
        <w:rPr/>
        <w:t>!</w:t>
      </w:r>
    </w:p>
    <w:p>
      <w:pPr>
        <w:pStyle w:val="Normal"/>
        <w:rPr/>
      </w:pPr>
      <w:r>
        <w:rPr/>
        <w:t>历时六天的军训，同学们观摩了武警官兵的军事技能表演，举行了十公里长途拉练，参观了武警中队营房，圆满地完成了预定科目的学习和训练任务。在这次军训中，武警官兵严明的纪律，过硬的军事素质，饱满的革命热情，震撼了师生的心灵，使大家受到深刻的教益。同学们发扬了不怕艰苦、藐视困难、超越自我的精神，战胜了烈日酷暑，战胜了娇气懒惰，团结一致，严守纪律，服从指挥，取得了这次军事训练的全面胜利，展现了正阳高中师生良好的精神风貌。同学们在军训中学到了国防知识，增强了国防观念，培养了坚韧不拔的顽强意志和团队精神，初步养成了良好的行为习惯，苍白的脸色变得健康红润，稚嫩的肩膀变得坚强有力。这些军事训练的重大收获，将使同学们终身受益，也为即将到来的三年的高中生活打下良好的基础。同学们，这次军训只是你们进入高中阶段的第一课，三年的高中学习生活中除了鲜花、掌声之外，也会有意想不到的艰难险阻。如何巩固军训已取得的成果，使它能发挥长久的作用，将是军训后更为艰</w:t>
      </w:r>
    </w:p>
    <w:p>
      <w:pPr>
        <w:pStyle w:val="Normal"/>
        <w:rPr/>
      </w:pPr>
      <w:r>
        <w:rPr/>
        <w:t>巨、更有意义的一项工作。政教处、各班班主任要把巩固军训成果工作纳入日常教育管理工作中去，通过升国旗、出早操、课间操、早晚</w:t>
      </w:r>
    </w:p>
    <w:p>
      <w:pPr>
        <w:pStyle w:val="Normal"/>
        <w:rPr/>
      </w:pPr>
      <w:r>
        <w:rPr/>
        <w:t>自习、检查寝室卫生和仪表仪容等形式不断深化和巩固军训成果。同学们要把军训中形成的好思想、好作风、好的精神面貌，贯穿到今后的学习和生活中去，把爱国之情转化为学习的动力，志存高远，勤学苦练，成为社会主义事业的建设者和接班人。</w:t>
      </w:r>
    </w:p>
    <w:p>
      <w:pPr>
        <w:pStyle w:val="Normal"/>
        <w:rPr/>
      </w:pPr>
      <w:r>
        <w:rPr/>
        <w:t>最后，祝各位领导、武警正阳县中队全体官兵以及各位老师身体</w:t>
      </w:r>
    </w:p>
    <w:p>
      <w:pPr>
        <w:pStyle w:val="Normal"/>
        <w:widowControl/>
        <w:bidi w:val="0"/>
        <w:spacing w:before="180" w:after="180"/>
        <w:jc w:val="left"/>
        <w:rPr/>
      </w:pPr>
      <w:r>
        <w:rPr/>
        <w:t>健康，工作顺利</w:t>
      </w:r>
      <w:r>
        <w:rPr/>
        <w:t>!</w:t>
      </w:r>
      <w:r>
        <w:rPr/>
        <w:t>祝同学们生活愉快，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