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助教心得_幼儿园家长助教体会"/>
      <w:r>
        <w:rPr/>
        <w:t>幼儿园家长助教心得</w:t>
      </w:r>
      <w:r>
        <w:rPr/>
        <w:t>_</w:t>
      </w:r>
      <w:r>
        <w:rPr/>
        <w:t>幼儿园家长助教体会</w:t>
      </w:r>
      <w:bookmarkEnd w:id="0"/>
    </w:p>
    <w:p>
      <w:pPr>
        <w:pStyle w:val="Normal"/>
        <w:rPr/>
      </w:pPr>
      <w:r>
        <w:rPr/>
        <w:t>一次活动，引发一点感想</w:t>
      </w:r>
      <w:r>
        <w:rPr/>
        <w:t>;</w:t>
      </w:r>
      <w:r>
        <w:rPr/>
        <w:t>一分收获，带来一种成长。</w:t>
      </w:r>
    </w:p>
    <w:p>
      <w:pPr>
        <w:pStyle w:val="Normal"/>
        <w:rPr/>
      </w:pPr>
      <w:r>
        <w:rPr/>
        <w:t>今天非常荣幸应邀参加大一班的家长助教活动。自接到活动通知两天的准备时间，虽然时间有些仓促，但我还是欣然接受并积极准备。</w:t>
      </w:r>
    </w:p>
    <w:p>
      <w:pPr>
        <w:pStyle w:val="Normal"/>
        <w:rPr/>
      </w:pPr>
      <w:r>
        <w:rPr/>
        <w:t>我准备的助教内容是两人三足踩气球。当我们准备把小朋友带着去操场的时候，他们的情绪已经非常高涨，兴趣十足。到了操场，整顿好队形我就开始宣读我的游戏规则：让小朋友自己找伴搭成两人的小组，分两轮各五个小组男女生搭配开来，把气球栓在腿腕上，进行踩气球，哪组踩的气球多，并且保护好自己的气球不被踩破，哪组获胜</w:t>
      </w:r>
      <w:r>
        <w:rPr/>
        <w:t>!</w:t>
      </w:r>
      <w:r>
        <w:rPr/>
        <w:t>看到小朋友们听的认真的样子，我内心闪过一丝无比的喜悦，心里充满了自信，这种自信正是这班可爱的孩子所给予的</w:t>
      </w:r>
      <w:r>
        <w:rPr/>
        <w:t>!</w:t>
      </w:r>
    </w:p>
    <w:p>
      <w:pPr>
        <w:pStyle w:val="Normal"/>
        <w:rPr/>
      </w:pPr>
      <w:r>
        <w:rPr/>
        <w:t>游戏开始了，争强好胜的小朋友们做好了准备，听着口令开始了踩气球，其他小朋友在为他们拍手喊“加油”，气氛非常活跃，一阵激烈的比赛之后，一组小朋友获胜了，紧接着第二轮的小朋友做好准备上场了，在比赛中因着紧张的气氛，一个小朋友可能被踩到脚了，他突然大喊：这个游戏太危险了</w:t>
      </w:r>
      <w:r>
        <w:rPr/>
        <w:t>!</w:t>
      </w:r>
      <w:r>
        <w:rPr/>
        <w:t>当时的我也紧张了一下，走过去一看，幸好没事，再看看这组小朋友，男生占多数，想想男孩子就是皮一些，游戏中表现的太疯狂了</w:t>
      </w:r>
      <w:r>
        <w:rPr/>
        <w:t>!</w:t>
      </w:r>
      <w:r>
        <w:rPr/>
        <w:t>比赛结束后，我感觉好累，在游戏的组织环节中喊得我嗓子疼，但看到孩子们仿佛还在回味着游戏的快乐，脸上始终保持着灿烂的笑容</w:t>
      </w:r>
      <w:r>
        <w:rPr/>
        <w:t>!</w:t>
      </w:r>
      <w:r>
        <w:rPr/>
        <w:t>看到他们，我也笑了</w:t>
      </w:r>
      <w:r>
        <w:rPr/>
        <w:t>!</w:t>
      </w:r>
      <w:r>
        <w:rPr/>
        <w:t>回头想想，当幼儿园老师好辛苦啊</w:t>
      </w:r>
      <w:r>
        <w:rPr/>
        <w:t>!</w:t>
      </w:r>
    </w:p>
    <w:p>
      <w:pPr>
        <w:pStyle w:val="Normal"/>
        <w:rPr/>
      </w:pPr>
      <w:r>
        <w:rPr/>
        <w:t>一次简单的游戏活动，给我们的孩子们却带来了无限的乐趣，孩子们的热情让我感动，孩子们的天真烂漫让我开心，感谢孩子们带给我的快乐，仿佛使自己回到了童年美好的快乐时光。</w:t>
      </w:r>
    </w:p>
    <w:p>
      <w:pPr>
        <w:pStyle w:val="Normal"/>
        <w:rPr/>
      </w:pPr>
      <w:r>
        <w:rPr/>
        <w:t>家长走进课堂，拉近了老师，孩子，家长心灵的距离。我们真切的体会到：在幼儿园的教育工作中“家长助教”是一种非常好的家园共育方式，家长有热情而且有能力参与幼儿园的教育活动，他们是我们老师的合作伙伴，也是很好的教育资源。我们应该充分挖掘，利用家长这个丰富的教育资源，扩展幼儿园的教育内容和幼儿园的学习经验。如果说孩子是一只小鸟，而家园教育的合力，则如同鸟儿飞翔时必不可少的一对翅膀，同上下，同方向，才能使鸟儿飞的更高，更远。</w:t>
      </w:r>
    </w:p>
    <w:p>
      <w:pPr>
        <w:pStyle w:val="Normal"/>
        <w:rPr/>
      </w:pPr>
      <w:r>
        <w:rPr/>
        <w:t>通过此次助教活动，我感受最深的就是小朋友的认真和热情。这种活动不仅让我们家长进一步了解幼儿园的教育理念及教育方式，而且感受到了幼儿在园里的学习、生活、游戏、活动的特点。利用家长助教活动的平台，更好的与老师共同交流育儿心得，增进对孩子的了解，同时也丰富了教学手段，更好地促进幼儿的发展，从而达到家园共育的效果和目标，我相信，只要在我们家长和幼儿园老师的共同努力下，我们的孩子都会越来越棒，让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可爱的孩子们：茁壮成长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