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面试自我介绍英文范文"/>
      <w:r>
        <w:rPr/>
        <w:t>保研面试自我介绍英文范文</w:t>
      </w:r>
      <w:bookmarkEnd w:id="0"/>
    </w:p>
    <w:p>
      <w:pPr>
        <w:pStyle w:val="Normal"/>
        <w:rPr/>
      </w:pPr>
      <w:r>
        <w:rPr/>
        <w:t>goodmorning,mynameisjack,itisreallyagreathonortohavethis</w:t>
      </w:r>
    </w:p>
    <w:p>
      <w:pPr>
        <w:pStyle w:val="Normal"/>
        <w:rPr/>
      </w:pPr>
      <w:r>
        <w:rPr/>
        <w:t>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nease.andihaveacquiredbasicknowledgeofpackagingandpublishingbothin</w:t>
      </w:r>
    </w:p>
    <w:p>
      <w:pPr>
        <w:pStyle w:val="Normal"/>
        <w:rPr/>
      </w:pPr>
      <w:r>
        <w:rPr/>
        <w:t>theoryandinpractice.besides,ihaveattendseveralpackagingexhibitionholdinBeijing,thisisouradvantagestudyhere,ihavetakenatourtosomebigfactoryandcompany.throughtheseihaveadeeplyunderstandingofdomesticpackagingindustry.comparedtodevelopedcountriessuchasus,</w:t>
      </w:r>
    </w:p>
    <w:p>
      <w:pPr>
        <w:pStyle w:val="Normal"/>
        <w:rPr/>
      </w:pPr>
      <w:r>
        <w:rPr/>
        <w:t>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'tgiveup,ificanpursuemymasterdegreehereiwillcombinelawwithmyformereducation.iwillworkhardi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