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倡议书范文"/>
      <w:r>
        <w:rPr/>
        <w:t>文明交通倡议书范文</w:t>
      </w:r>
      <w:bookmarkEnd w:id="0"/>
    </w:p>
    <w:p>
      <w:pPr>
        <w:pStyle w:val="Normal"/>
        <w:rPr/>
      </w:pPr>
      <w:r>
        <w:rPr/>
        <w:t>安全、畅通、文明和谐的交通环境是城市文化的组成部分，是广大市民的共同心愿，更是创建文明城市的必然要求。文明交通是城市最美的名片，安全畅顺更是惠及千家万户，是我们每个人的责任和义务。为弘扬和培育文明风尚，增强全体市民“文明交通”意识，全力打造安全、和谐的出行环境，发出如下倡议：</w:t>
      </w:r>
    </w:p>
    <w:p>
      <w:pPr>
        <w:pStyle w:val="Normal"/>
        <w:rPr/>
      </w:pPr>
      <w:r>
        <w:rPr/>
        <w:t>1</w:t>
      </w:r>
      <w:r>
        <w:rPr/>
        <w:t>、做文明交通的宣传者。文明交通人人参与，文明成果人人共享。我们要自觉投身到创建文明交通的活动中，做一名文明交通行为参与者、实践者和传播者，用自身规范、正确的交通行为影响身边人。积极参与文明交通监督、疏导活动，宣传交通文明知识，纠正不文明的交通行为，维护交通秩序。</w:t>
      </w:r>
    </w:p>
    <w:p>
      <w:pPr>
        <w:pStyle w:val="Normal"/>
        <w:rPr/>
      </w:pPr>
      <w:r>
        <w:rPr/>
        <w:t>2</w:t>
      </w:r>
      <w:r>
        <w:rPr/>
        <w:t>、抵制交通陋习，文明出行。自觉养成“按灯停走、按道行驶、按线通行、按位停放、按章驾乘、按规处罚”的交通习惯</w:t>
      </w:r>
      <w:r>
        <w:rPr/>
        <w:t>;</w:t>
      </w:r>
      <w:r>
        <w:rPr/>
        <w:t>服从民警指挥，不乱停乱放、乱掉头，乱鸣笛，不闯红灯</w:t>
      </w:r>
      <w:r>
        <w:rPr/>
        <w:t>;</w:t>
      </w:r>
      <w:r>
        <w:rPr/>
        <w:t>杜绝酒后驾驶、疲劳驾驶以及超速驾驶</w:t>
      </w:r>
      <w:r>
        <w:rPr/>
        <w:t>;</w:t>
      </w:r>
      <w:r>
        <w:rPr/>
        <w:t>乘车人自觉系挂安全带，不向车外抛洒物品，不将头、手或者胳膊伸向窗外，不影响司机的正常驾驶</w:t>
      </w:r>
      <w:r>
        <w:rPr/>
        <w:t>;</w:t>
      </w:r>
      <w:r>
        <w:rPr/>
        <w:t>司机在行驶途中也不得拨打和接听电话。</w:t>
      </w:r>
    </w:p>
    <w:p>
      <w:pPr>
        <w:pStyle w:val="Normal"/>
        <w:rPr/>
      </w:pPr>
      <w:r>
        <w:rPr/>
        <w:t>3</w:t>
      </w:r>
      <w:r>
        <w:rPr/>
        <w:t>、践行文明交通，做文明人。爱护交通安全设施，自觉排队上下车，在公交车上主动为老、弱、病、残、孕和带小孩的乘客让座</w:t>
      </w:r>
      <w:r>
        <w:rPr/>
        <w:t>;</w:t>
      </w:r>
      <w:r>
        <w:rPr/>
        <w:t>通过斑马线时，对主动停车让行的驾驶员表示感谢</w:t>
      </w:r>
      <w:r>
        <w:rPr/>
        <w:t>;</w:t>
      </w:r>
      <w:r>
        <w:rPr/>
        <w:t>不闯红灯，不乱穿马路，不在机动车道上驾驶非机动车，不翻越交通隔离设施，营造和谐交通环境。倡导绿色出行，多乘坐公共交通工具，将“能走不骑、能骑不坐、能坐不开”的口号谨记在心并付诸于实践。积极参与文明交通志愿服务、宣传服务活动。</w:t>
      </w:r>
    </w:p>
    <w:p>
      <w:pPr>
        <w:pStyle w:val="Normal"/>
        <w:rPr/>
      </w:pPr>
      <w:r>
        <w:rPr/>
        <w:t>、爱护交通设施，亮化路面环境。红绿灯等交通设施是安全保障的前提，是文明交通的基础，要靠大家的爱护。要共同抵制车辆洒落、毁坏公共设施等违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出行是一个城市文明的重要体现，是一个城市文明的内在要求，是一种习惯，更是一种力量。交通文明是城市文明的标志，也是广大市民平安出行的保障。安全文明的城市交通秩序需要大家共同维护，让我们立即行动起来，从现在做起，从自身做起，告别交通陋习，共创安全、畅通、文明的交通环境，为我市文明交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