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成绩保证书范文"/>
      <w:r>
        <w:rPr/>
        <w:t>学习成绩保证书范文</w:t>
      </w:r>
      <w:bookmarkEnd w:id="0"/>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无论怎样，不能把自己所指定的目标计划当作一句空话。我要踏踏实实，持之以恒地向着自己的目标前进。</w:t>
      </w:r>
    </w:p>
    <w:p>
      <w:pPr>
        <w:pStyle w:val="Normal"/>
        <w:widowControl/>
        <w:bidi w:val="0"/>
        <w:spacing w:before="180" w:after="180"/>
        <w:jc w:val="left"/>
        <w:rPr/>
      </w:pPr>
      <w:r>
        <w:rPr/>
        <w:t>希望校长可以再给我一次改正的机会，给我一次重新做人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