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神农山的导游词"/>
      <w:r>
        <w:rPr/>
        <w:t>河南神农山的导游词</w:t>
      </w:r>
      <w:bookmarkEnd w:id="0"/>
    </w:p>
    <w:p>
      <w:pPr>
        <w:pStyle w:val="Normal"/>
        <w:rPr/>
      </w:pPr>
      <w:r>
        <w:rPr/>
        <w:t>在我们面前的这尊神农塑像，高</w:t>
      </w:r>
      <w:r>
        <w:rPr/>
        <w:t>9.9</w:t>
      </w:r>
      <w:r>
        <w:rPr/>
        <w:t>米，重</w:t>
      </w:r>
      <w:r>
        <w:rPr/>
        <w:t>29</w:t>
      </w:r>
      <w:r>
        <w:rPr/>
        <w:t>吨，为青铜铸造，是目前国内最大的青铜铸造的神农塑像，堪称中华第一神农塑像。是由我国著名雕塑艺术家、中央美术学院教授曹春生先生指导设计，北京希象环境艺术设计公司承揽制作。这尊塑像展现了炎帝神农头生双角，手捧五谷，表情庄重、威严慈祥，稳如泰山，顶天立地的帝王之相。</w:t>
      </w:r>
    </w:p>
    <w:p>
      <w:pPr>
        <w:pStyle w:val="Normal"/>
        <w:rPr/>
      </w:pPr>
      <w:r>
        <w:rPr/>
        <w:t>常言道：摸摸神农脚，一辈不吃药</w:t>
      </w:r>
      <w:r>
        <w:rPr/>
        <w:t>;</w:t>
      </w:r>
      <w:r>
        <w:rPr/>
        <w:t>抱抱神农腿，一生不怕鬼，有兴趣的朋友不防试一试……</w:t>
      </w:r>
    </w:p>
    <w:p>
      <w:pPr>
        <w:pStyle w:val="Normal"/>
        <w:rPr/>
      </w:pPr>
      <w:r>
        <w:rPr/>
        <w:t>站在炎帝神农面前，让我们一同上柱香吧：一来是对炎帝神农表示崇敬，二来是对我们华夏民族子孙后代的祝福，同时也祝愿大家工作顺利，生活安康，心想事成。</w:t>
      </w:r>
    </w:p>
    <w:p>
      <w:pPr>
        <w:pStyle w:val="Normal"/>
        <w:rPr/>
      </w:pPr>
      <w:r>
        <w:rPr/>
        <w:t>各位朋友，在炎黄子孙祭祖坛祭拜了先祖之后，我们景区极顶还有神农祭天坛，在那里你看到的将不是浮雕艺术，而是活灵活现的神农祭天表演。下面就请大家随我一块进行我们的登山之旅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阳寺各位游客，经过云阳寨，我们现在来到了体现佛道合流的云阳寺和清静宫了。为什么说它体现佛道合流呢，因为云阳寺</w:t>
      </w:r>
      <w:r>
        <w:rPr/>
        <w:t>(</w:t>
      </w:r>
      <w:r>
        <w:rPr/>
        <w:t>佛教</w:t>
      </w:r>
      <w:r>
        <w:rPr/>
        <w:t>)</w:t>
      </w:r>
      <w:r>
        <w:rPr/>
        <w:t>和清静宫</w:t>
      </w:r>
      <w:r>
        <w:rPr/>
        <w:t>(</w:t>
      </w:r>
      <w:r>
        <w:rPr/>
        <w:t>道教</w:t>
      </w:r>
      <w:r>
        <w:rPr/>
        <w:t>)</w:t>
      </w:r>
      <w:r>
        <w:rPr/>
        <w:t>仅一墙之隔，这在我国宗教建筑中相当罕见。自古名山出名刹，神农山也不例外。云阳寺始建于唐代，原名叫寿圣寺，元中统元年，也就是公元</w:t>
      </w:r>
      <w:r>
        <w:rPr/>
        <w:t>1260</w:t>
      </w:r>
      <w:r>
        <w:rPr/>
        <w:t>年增建了圣果寺。云阳寺依山傍水，借助山势逐层而上，四组建筑群依次排列在高差</w:t>
      </w:r>
      <w:r>
        <w:rPr/>
        <w:t>5</w:t>
      </w:r>
      <w:r>
        <w:rPr/>
        <w:t>米的四级平台上，在鼎盛时期总建筑面积达到了</w:t>
      </w:r>
      <w:r>
        <w:rPr/>
        <w:t>20000</w:t>
      </w:r>
      <w:r>
        <w:rPr/>
        <w:t>多平方米。可惜的是古老的云阳寺多处已毁于战火，只留下一些颓垣残壁在诉说着历史的沧桑。不过从遗址上仍能看出当时规模的庞大，香火的鼎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