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体验500字作文"/>
      <w:r>
        <w:rPr/>
        <w:t>第一次军训体验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回忆前几天的生活，是快乐的，甜蜜的。两天如一时，想起身边的朋友与我在一个班级，我真觉得很幸福。可是，现在知道已经太晚了。班里有几个我的知心友，与我在一起，我觉得很开心了。</w:t>
      </w:r>
    </w:p>
    <w:p>
      <w:pPr>
        <w:pStyle w:val="Normal"/>
        <w:rPr/>
      </w:pPr>
      <w:r>
        <w:rPr/>
        <w:t>我最害怕军训了，只要一听说军训，我有一种想逃的感觉，因为，以前我不喜欢玩速度太快的游戏，变速让我摸不着头脑，可是，这一次不一样了。</w:t>
      </w:r>
    </w:p>
    <w:p>
      <w:pPr>
        <w:pStyle w:val="Normal"/>
        <w:rPr/>
      </w:pPr>
      <w:r>
        <w:rPr/>
        <w:t>好高兴，有一位像大哥哥一样的好教官，即使我的动作出错了，教官还是对我笑，不变脸，这令我很开心，那一天，我们进行了军训，练了好多动作，这些轻松的动作让我觉得异常的开心，不由自主的爱上了它，教官笑了，我们也笑了，我最喜欢看到教官笑了，因为，只要他们一笑，我想，我们的待遇可能会提高一点，看着教官一张张可爱的脸，轻松的步伐，我认为他们或许是世界上最可爱的人了，虽然，我有爸爸妈妈，老师同学，哥哥姐姐，但我觉得他们一样的可爱，可爱的地球上生存着可爱的人们，这也让我觉得这个世界是充满爱的，是可爱的。</w:t>
      </w:r>
    </w:p>
    <w:p>
      <w:pPr>
        <w:pStyle w:val="Normal"/>
        <w:rPr/>
      </w:pPr>
      <w:r>
        <w:rPr/>
        <w:t>现在我不怕军训了，居然有一种想珍惜的感觉，时间是会流逝的，或许以后永远都见不到这些可爱的人了，人生就是这样失去了才知道珍惜，可是珍惜却成了永久的回忆，想起来觉得太伤感了，这一次，我认识到军训是对我有好处的，我也喜欢上了军训，不管，时间有多长，军训有多苦，我相信我会坚持到底的，度过这漫长而又短暂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我永远记得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