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故事集"/>
      <w:r>
        <w:rPr/>
        <w:t>感恩教育故事集</w:t>
      </w:r>
      <w:bookmarkEnd w:id="0"/>
    </w:p>
    <w:p>
      <w:pPr>
        <w:pStyle w:val="Normal"/>
        <w:rPr/>
      </w:pPr>
      <w:r>
        <w:rPr/>
        <w:t>2003</w:t>
      </w:r>
      <w:r>
        <w:rPr/>
        <w:t>年</w:t>
      </w:r>
      <w:r>
        <w:rPr/>
        <w:t>5</w:t>
      </w:r>
      <w:r>
        <w:rPr/>
        <w:t>月，即将高中毕业的吴文景要填高考志愿了。吴贵宁夫妇鉴于家里太穷，交不起昂贵的艺术类院校学费，便希望吴文景能报考理工类大学，将来也好就业。但是，吴文景不愿放弃唱歌梦想，悄悄报考了南京艺术学院。当年</w:t>
      </w:r>
      <w:r>
        <w:rPr/>
        <w:t>8</w:t>
      </w:r>
      <w:r>
        <w:rPr/>
        <w:t>月初，他竟然顺利地被南京艺术学院爱乐学院流行音乐演唱专业录取了</w:t>
      </w:r>
      <w:r>
        <w:rPr/>
        <w:t>!</w:t>
      </w:r>
      <w:r>
        <w:rPr/>
        <w:t>录取通知书寄到后，父母高兴极了，但看着随录取通知书一同寄来的“收费通知单”，夫妇俩又眉头紧销。一年光学费就得</w:t>
      </w:r>
      <w:r>
        <w:rPr/>
        <w:t>2</w:t>
      </w:r>
      <w:r>
        <w:rPr/>
        <w:t>万元，开学时还得交</w:t>
      </w:r>
      <w:r>
        <w:rPr/>
        <w:t>4</w:t>
      </w:r>
      <w:r>
        <w:rPr/>
        <w:t>万元赞助费，他们到哪里去筹这么多钱</w:t>
      </w:r>
      <w:r>
        <w:rPr/>
        <w:t>?</w:t>
      </w:r>
      <w:r>
        <w:rPr/>
        <w:t>父亲对吴文景实话实说：“我以为你考不上的，没想到你还真的考上了，有志气</w:t>
      </w:r>
      <w:r>
        <w:rPr/>
        <w:t>!</w:t>
      </w:r>
      <w:r>
        <w:rPr/>
        <w:t>可问题是，你考得上，我们却供不起啊，孩子</w:t>
      </w:r>
      <w:r>
        <w:rPr/>
        <w:t>!”18</w:t>
      </w:r>
      <w:r>
        <w:rPr/>
        <w:t>岁的吴文默默走进房间，蒙着被子痛哭失声，门外的父母听着，同样泪流满面。</w:t>
      </w:r>
    </w:p>
    <w:p>
      <w:pPr>
        <w:pStyle w:val="Normal"/>
        <w:rPr/>
      </w:pPr>
      <w:r>
        <w:rPr/>
        <w:t>吴文景理解父母的难处，几天后就毅然决定放弃上大学，到南京一家商店打工去了。儿子的举动，令吴贵宁夫妇伤心不已。</w:t>
      </w:r>
      <w:r>
        <w:rPr/>
        <w:t>8</w:t>
      </w:r>
      <w:r>
        <w:rPr/>
        <w:t>月</w:t>
      </w:r>
      <w:r>
        <w:rPr/>
        <w:t>26</w:t>
      </w:r>
      <w:r>
        <w:rPr/>
        <w:t>日晚，夫妇俩彻夜未眠，吴贵宁更是不停地抽烟。凌晨</w:t>
      </w:r>
      <w:r>
        <w:rPr/>
        <w:t>4</w:t>
      </w:r>
      <w:r>
        <w:rPr/>
        <w:t>点半时，吴贵宁用力摁灭手里的最后一枚烟头，毅然决然地对妻子孙金凤说：“我把自己“卖”了吧</w:t>
      </w:r>
      <w:r>
        <w:rPr/>
        <w:t>!</w:t>
      </w:r>
      <w:r>
        <w:rPr/>
        <w:t>文景上大学期间每年学费是</w:t>
      </w:r>
      <w:r>
        <w:rPr/>
        <w:t>2</w:t>
      </w:r>
      <w:r>
        <w:rPr/>
        <w:t>万元，我算过了，我可以在单位一次性买断工龄，以我</w:t>
      </w:r>
      <w:r>
        <w:rPr/>
        <w:t>26</w:t>
      </w:r>
      <w:r>
        <w:rPr/>
        <w:t>年的工龄至少可拿到</w:t>
      </w:r>
      <w:r>
        <w:rPr/>
        <w:t>5</w:t>
      </w:r>
      <w:r>
        <w:rPr/>
        <w:t>万元钱，先交赞助费和他第一学期的学费。以后的学费，我到外面打工去挣</w:t>
      </w:r>
      <w:r>
        <w:rPr/>
        <w:t>!”</w:t>
      </w:r>
    </w:p>
    <w:p>
      <w:pPr>
        <w:pStyle w:val="Normal"/>
        <w:rPr/>
      </w:pPr>
      <w:r>
        <w:rPr/>
        <w:t>此言一出，孙金凤的泪水当时就决了堤，因为按照国家的相关规定，工人连续工作</w:t>
      </w:r>
      <w:r>
        <w:rPr/>
        <w:t>30</w:t>
      </w:r>
      <w:r>
        <w:rPr/>
        <w:t>年，即可享受退休待遇，不仅每月可有相当数目的退休工资，还可以享受公费医疗，至少下半生的生活有了保障。已经有了</w:t>
      </w:r>
      <w:r>
        <w:rPr/>
        <w:t>26</w:t>
      </w:r>
      <w:r>
        <w:rPr/>
        <w:t>年工龄的吴贵宁只要再坚持</w:t>
      </w:r>
      <w:r>
        <w:rPr/>
        <w:t>4</w:t>
      </w:r>
      <w:r>
        <w:rPr/>
        <w:t>年，就可以享受退休待遇了，而此时他竟然决定用自己下半生的生活保障，去换儿子读艺术院校的学费</w:t>
      </w:r>
      <w:r>
        <w:rPr/>
        <w:t>!</w:t>
      </w:r>
      <w:r>
        <w:rPr/>
        <w:t>丈夫以后万一遇到什么天灾人祸，万一生了什么大病……孙金凤不敢再往下想了</w:t>
      </w:r>
      <w:r>
        <w:rPr/>
        <w:t>!</w:t>
      </w:r>
    </w:p>
    <w:p>
      <w:pPr>
        <w:pStyle w:val="Normal"/>
        <w:rPr/>
      </w:pPr>
      <w:r>
        <w:rPr/>
        <w:t>望着泪眼婆娑的妻子，吴贵宁心里翻江倒海，他理解妻子的担心，不由声音发颤地对妻子说：“不这样又能怎么办呢</w:t>
      </w:r>
      <w:r>
        <w:rPr/>
        <w:t>?</w:t>
      </w:r>
      <w:r>
        <w:rPr/>
        <w:t>我不忍眼睁睁地看着文景失去上大学的机会啊</w:t>
      </w:r>
      <w:r>
        <w:rPr/>
        <w:t>!”</w:t>
      </w:r>
      <w:r>
        <w:rPr/>
        <w:t>孙金凤流着泪，，看着丈夫的眼睛一字一句地说：“就按你说的做吧</w:t>
      </w:r>
      <w:r>
        <w:rPr/>
        <w:t>!</w:t>
      </w:r>
      <w:r>
        <w:rPr/>
        <w:t>毕竟我还有一份工作，每月还有</w:t>
      </w:r>
      <w:r>
        <w:rPr/>
        <w:t>1000</w:t>
      </w:r>
      <w:r>
        <w:rPr/>
        <w:t>元的收入。从现在开始，我不仅要省吃俭用地培养文景，还要开始锻炼身体。无论如何，我不能死在你前面。因为只要我活着，我就还能拿工资，这样即使你老了，不能工作了，我们还可以共用同一份工资……”孙金凤泣不成声，吴贵宁的心里更是像刀绞一般……</w:t>
      </w:r>
    </w:p>
    <w:p>
      <w:pPr>
        <w:pStyle w:val="Normal"/>
        <w:rPr/>
      </w:pPr>
      <w:r>
        <w:rPr/>
        <w:t>就这样，吴贵宁于</w:t>
      </w:r>
      <w:r>
        <w:rPr/>
        <w:t>2003</w:t>
      </w:r>
      <w:r>
        <w:rPr/>
        <w:t>年</w:t>
      </w:r>
      <w:r>
        <w:rPr/>
        <w:t>9</w:t>
      </w:r>
      <w:r>
        <w:rPr/>
        <w:t>月初在单位办理了一次性买断工龄手续，拿到了</w:t>
      </w:r>
      <w:r>
        <w:rPr/>
        <w:t>5</w:t>
      </w:r>
      <w:r>
        <w:rPr/>
        <w:t>万元钱。当天，他就带着儿子去南京艺术学院报到了。</w:t>
      </w:r>
    </w:p>
    <w:p>
      <w:pPr>
        <w:pStyle w:val="Normal"/>
        <w:rPr/>
      </w:pPr>
      <w:r>
        <w:rPr/>
        <w:t>离开原单位后，有着</w:t>
      </w:r>
      <w:r>
        <w:rPr/>
        <w:t>20</w:t>
      </w:r>
      <w:r>
        <w:rPr/>
        <w:t>多年驾驶经验的吴贵宁本以为自己能很容易找到活干，没想到因为年龄的原因，他竟然连续</w:t>
      </w:r>
      <w:r>
        <w:rPr/>
        <w:t>9</w:t>
      </w:r>
      <w:r>
        <w:rPr/>
        <w:t>个月没有找到工作，那段时间，他每天醒来的第一件事，就是翻看当天报纸上的招聘信息，然后挨个给招聘单位打电话，但得到的答复都是：“很遗憾，你超龄了，我们只招</w:t>
      </w:r>
      <w:r>
        <w:rPr/>
        <w:t>35</w:t>
      </w:r>
      <w:r>
        <w:rPr/>
        <w:t>岁以下的驾驶员。”</w:t>
      </w:r>
    </w:p>
    <w:p>
      <w:pPr>
        <w:pStyle w:val="Normal"/>
        <w:rPr/>
      </w:pPr>
      <w:r>
        <w:rPr/>
        <w:t>短短</w:t>
      </w:r>
      <w:r>
        <w:rPr/>
        <w:t>3</w:t>
      </w:r>
      <w:r>
        <w:rPr/>
        <w:t>个月过去了，吴贵宁的一头乌发竟然急得花白了。万般无奈，孙金凤向所在的单位请求调到离南京</w:t>
      </w:r>
      <w:r>
        <w:rPr/>
        <w:t>200</w:t>
      </w:r>
      <w:r>
        <w:rPr/>
        <w:t>公里远的泰州分公司工作，这样每月可以有</w:t>
      </w:r>
      <w:r>
        <w:rPr/>
        <w:t>800</w:t>
      </w:r>
      <w:r>
        <w:rPr/>
        <w:t>元钱的驻外补贴。买断工龄</w:t>
      </w:r>
      <w:r>
        <w:rPr/>
        <w:t>9</w:t>
      </w:r>
      <w:r>
        <w:rPr/>
        <w:t>个月后，吴贵宁才经熟人介绍，在南京一所学校找到了一份开交通车的工作，每月全部收</w:t>
      </w:r>
      <w:r>
        <w:rPr/>
        <w:t>1400</w:t>
      </w:r>
      <w:r>
        <w:rPr/>
        <w:t>元钱。为了省钱，抽了</w:t>
      </w:r>
      <w:r>
        <w:rPr/>
        <w:t>20</w:t>
      </w:r>
      <w:r>
        <w:rPr/>
        <w:t>多年烟的他将自己的烟量一减再减，但在儿子面前总是一副乐观的样子，以免儿子背上沉重的心理包袱。</w:t>
      </w:r>
    </w:p>
    <w:p>
      <w:pPr>
        <w:pStyle w:val="Normal"/>
        <w:rPr/>
      </w:pPr>
      <w:r>
        <w:rPr/>
        <w:t>父母的这些举动，令吴文景感伤不已，他开始想尽一切办法为父母分忧。进入大学后，他为了省钱而选择了不住校，每天骑着一辆旧自行车去上学。他每天下午的课余时间，都要到学校附近的麦当劳餐厅去打工，每天工作两小时，每小时可得</w:t>
      </w:r>
      <w:r>
        <w:rPr/>
        <w:t>8</w:t>
      </w:r>
      <w:r>
        <w:rPr/>
        <w:t>元钱。除此之外，他还在南京珠江路上的一家电子公司找了份发传单的活，每到周末就到闹市区为该公司发宣传传单，每天可得</w:t>
      </w:r>
      <w:r>
        <w:rPr/>
        <w:t>30</w:t>
      </w:r>
      <w:r>
        <w:rPr/>
        <w:t>元钱。因为经常在江苏电视台的各种演出活动中“露脸”，他在南京多少也算个“名人”，这使他在打工过程中无端受到了许多责难。</w:t>
      </w:r>
    </w:p>
    <w:p>
      <w:pPr>
        <w:pStyle w:val="Normal"/>
        <w:rPr/>
      </w:pPr>
      <w:r>
        <w:rPr/>
        <w:t>2004</w:t>
      </w:r>
      <w:r>
        <w:rPr/>
        <w:t>年春节前的一天下午，吴文景照例来到南京繁华的珠江路上发产品宣传单。一位</w:t>
      </w:r>
      <w:r>
        <w:rPr/>
        <w:t>30</w:t>
      </w:r>
      <w:r>
        <w:rPr/>
        <w:t>岁上下的女士认出了他，竟然鄙夷地指着他说：“你不是经常在电视台唱歌的那个小伙子吗</w:t>
      </w:r>
      <w:r>
        <w:rPr/>
        <w:t>?</w:t>
      </w:r>
      <w:r>
        <w:rPr/>
        <w:t>怎么跑到这儿发传单来了</w:t>
      </w:r>
      <w:r>
        <w:rPr/>
        <w:t>?</w:t>
      </w:r>
      <w:r>
        <w:rPr/>
        <w:t>是不是不学好，被电视台开除了</w:t>
      </w:r>
      <w:r>
        <w:rPr/>
        <w:t>?”</w:t>
      </w:r>
      <w:r>
        <w:rPr/>
        <w:t>她的举动招来了许多不明真相的路人围观，吴文景涨红了脸也解释不通，只得落荒而逃。一口气跑出</w:t>
      </w:r>
      <w:r>
        <w:rPr/>
        <w:t>20</w:t>
      </w:r>
      <w:r>
        <w:rPr/>
        <w:t>多米后，他突然停了下来。他想：父亲为了我，人到中年连饭碗都不要了，我怎么能连这点委屈都受不了</w:t>
      </w:r>
      <w:r>
        <w:rPr/>
        <w:t>?</w:t>
      </w:r>
      <w:r>
        <w:rPr/>
        <w:t>想到这里，他回到原来的地方，不仅重新派发起宣传单，还一边发一边唱着欢快的歌……</w:t>
      </w:r>
    </w:p>
    <w:p>
      <w:pPr>
        <w:pStyle w:val="Normal"/>
        <w:rPr/>
      </w:pPr>
      <w:r>
        <w:rPr/>
        <w:t>每次打工拿到钱后，吴文景都一分不少地全部交给父母。吴贵宁将儿子打工挣回来的每一笔都存了起来，并用这些钱给儿子买了一台电脑。后来看到儿子需要钢琴练声，他又一咬牙，将家里仅有的</w:t>
      </w:r>
      <w:r>
        <w:rPr/>
        <w:t>1.4</w:t>
      </w:r>
      <w:r>
        <w:rPr/>
        <w:t>万元积蓄全部拿出，为独生子买了一架钢琴。</w:t>
      </w:r>
    </w:p>
    <w:p>
      <w:pPr>
        <w:pStyle w:val="Normal"/>
        <w:rPr/>
      </w:pPr>
      <w:r>
        <w:rPr/>
        <w:t>虽然还是个大学生，但吴文景经常有机会参加演出。每次演出必然有伴奏带，别人都是先买一盘原唱歌手的</w:t>
      </w:r>
      <w:r>
        <w:rPr/>
        <w:t>CD</w:t>
      </w:r>
      <w:r>
        <w:rPr/>
        <w:t>，然后花钱请人利用电脑技术将</w:t>
      </w:r>
      <w:r>
        <w:rPr/>
        <w:t>CD</w:t>
      </w:r>
      <w:r>
        <w:rPr/>
        <w:t>中原唱者的歌声去掉，每次至少得花</w:t>
      </w:r>
      <w:r>
        <w:rPr/>
        <w:t>30</w:t>
      </w:r>
      <w:r>
        <w:rPr/>
        <w:t>元钱。为了省钱，吴文景自己动手用电脑制作伴奏带，这样每次只需花</w:t>
      </w:r>
      <w:r>
        <w:rPr/>
        <w:t>0.20</w:t>
      </w:r>
      <w:r>
        <w:rPr/>
        <w:t>元钱。当有人问他怎么这样“小气”时，他哽咽着说：“我每花一分钱，都会想到爸爸为我累白了头发，想到妈妈为了我离家去外地工作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尽可能地多挣一些钱，</w:t>
      </w:r>
      <w:r>
        <w:rPr/>
        <w:t>2005</w:t>
      </w:r>
      <w:r>
        <w:rPr/>
        <w:t>年</w:t>
      </w:r>
      <w:r>
        <w:rPr/>
        <w:t>7</w:t>
      </w:r>
      <w:r>
        <w:rPr/>
        <w:t>月初，父亲吴贵宁决定去福建石狮打工，到一家印染石负责给牛仔布染色。送父亲去长途汽车站的那天晚上，吴文景恋恋不舍地对父亲说：“现在正是别人家全家团圆吃晚饭的时候，而我们家</w:t>
      </w:r>
      <w:r>
        <w:rPr/>
        <w:t>3</w:t>
      </w:r>
      <w:r>
        <w:rPr/>
        <w:t>个人却要分成</w:t>
      </w:r>
      <w:r>
        <w:rPr/>
        <w:t>3</w:t>
      </w:r>
      <w:r>
        <w:rPr/>
        <w:t>处了。爸爸，你能不能不走啊</w:t>
      </w:r>
      <w:r>
        <w:rPr/>
        <w:t>?”</w:t>
      </w:r>
      <w:r>
        <w:rPr/>
        <w:t>吴贵宁不忍当着儿子的而落泪，他抬起头说：“爸爸今天离开，是为了我们一家人再在一起时能过得更好，以后，你自己好好照顾自己吧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