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八达岭野生动物园导游词"/>
      <w:r>
        <w:rPr/>
        <w:t>北京八达岭野生动物园导游词</w:t>
      </w:r>
      <w:bookmarkEnd w:id="0"/>
    </w:p>
    <w:p>
      <w:pPr>
        <w:pStyle w:val="Normal"/>
        <w:rPr/>
      </w:pPr>
      <w:r>
        <w:rPr/>
        <w:t>iampleasedtoserveasyourguidetoday.</w:t>
      </w:r>
    </w:p>
    <w:p>
      <w:pPr>
        <w:pStyle w:val="Normal"/>
        <w:rPr/>
      </w:pPr>
      <w:r>
        <w:rPr/>
        <w:t>thisisthepalacemuseum;alsoknowasthepurpleforbiddencity.itisthelargestandmostwellreservedimperialresidenceinchinatoday.undermingemperoryongle,constructionbeganin1406.ittook14yearstobuildtheforbiddencity.thefirstrulerwhoactuallylivedherewasmingemperorzhudi.forfivecenturiesthereafter,itcontinuedtobetheresidenceof23successiveemperorsuntil1911whenqingemperorpuyiwasforcedtoabdicatethethrone.in1987,theunitednationseducational,scientificandculturalorganizationrecognizedtheforbiddencitywasaworldculturallegacy.</w:t>
      </w:r>
    </w:p>
    <w:p>
      <w:pPr>
        <w:pStyle w:val="Normal"/>
        <w:rPr/>
      </w:pPr>
      <w:r>
        <w:rPr/>
        <w:t>itisbelievedthatthepalacemuseum,orzijincheng(purpleforbiddencity),gotitsnamefromastronomyfolklore,theancientastronomersdividedtheconstellationsintogroupsandcenteredthemaroundtheziweiyuan(northstar).theconstellationcontainingthenorthstarwascalledtheconstellationofheavenlygodandstaritselfwascalledthepurplepalace.becausetheemperorwassupposedlythesonoftheheavenlygods,hiscentralanddominantpositionwouldbefurtherhighlightedtheuseofthewordpurpleinthenameofhisresidence.infolklore,theterm”aneasternpurplecloudisdrifting”becameametaphorforauspiciouseventsafterapurplecloudwasseendriftingeastwardimmediatelybeforethearrivalofanancientphilosopher,laozi,tothehanghupass.here,purpleisassociatedwithauspiciousdevelopments.thewordjin(forbidden)isself-explanatoryastheimperialpalacewasheavilyguardedandoff-explanatoryastheimperialpalacewasheavilyguardedandoff-limitstoordinarypeople.</w:t>
      </w:r>
    </w:p>
    <w:p>
      <w:pPr>
        <w:pStyle w:val="Normal"/>
        <w:rPr/>
      </w:pPr>
      <w:r>
        <w:rPr/>
        <w:t>theredandyellowusedonthepalacewallsandroofsarealsosymbolic.redrepresentshappiness,goodfortuneandwealth.yellowisthecoloroftheearthontheloessplateau,theoriginalhomeofthechinesepeople.yellowbecameanimperialcolorduringthetangdynasty,whenonlymembersoftheroyalfamilywereallowedtowearitanduseitintheirarchitecture.</w:t>
      </w:r>
    </w:p>
    <w:p>
      <w:pPr>
        <w:pStyle w:val="Normal"/>
        <w:rPr/>
      </w:pPr>
      <w:r>
        <w:rPr/>
        <w:t>theforbiddencityisrectangularinshape.itis960meterslongfromnorthtosouthand750meterwidefromeastwest.ithas9,900roomsunderatotalroofarea150,000squaremeters.a52-meter-wide-moatencirclesa9.9-meter—highwallwhichenclosesthecomplex.octagon—shapedturretsrestonthefourcornersofthewall.therearefourentrancesintothecity:themeridiangatetothesouth,theshenwugate(gateofmilitaryprowess)tothenorth,andthexihuagate(gateofmilitaryprowess)tothenorth,andthexihuagate(westernflowerygate)tothewest,thedonghua(easternflowerygate)totheeast.</w:t>
      </w:r>
    </w:p>
    <w:p>
      <w:pPr>
        <w:pStyle w:val="Normal"/>
        <w:rPr/>
      </w:pPr>
      <w:r>
        <w:rPr/>
        <w:t>manpowerandmaterialsthroughoutthecountrywereusedtobuildtheforbiddencity.atotalof230,000artisansandonemillionlaborerswereemployed.marblewasquarriedfromfangshancountrymountpaninjixiancountyinhebeiprovince.granitewasquarriedinquyangcountyinhebeiprovince.pavingblockswerefiredinkilnsinsuzhouinsouthernchina.bricksandscarletpigmentationusedonthepalatialwallscamefromlinqinginshandongprovince.timberwascut,processedandhauledfromthenorthwesternandsouthernregions.</w:t>
      </w:r>
    </w:p>
    <w:p>
      <w:pPr>
        <w:pStyle w:val="Normal"/>
        <w:rPr/>
      </w:pPr>
      <w:r>
        <w:rPr/>
        <w:t>thestructureinfrontofusisthemeridiangate.itisthemainentrancetotheforbiddencity.itisalsoknowsaswufenglou(five-phoenixtower).mingemperorsheldlavishbanquetshereonthe15thdayofthefirstmonthofthechineselunaryearinhornoroftheircounties.theyalsousedthisplaceforpunishingofficalsbyfloggingthemwithsticks.</w:t>
      </w:r>
    </w:p>
    <w:p>
      <w:pPr>
        <w:pStyle w:val="Normal"/>
        <w:rPr/>
      </w:pPr>
      <w:r>
        <w:rPr/>
        <w:t>qingemperorsusedthisbuildingtoannouncethebeginningofthenewyear.qingemperorqianglongchangedtheoriginalnameofthisannouncementceremonyfrombanli(announcementofcalendar)tobanshou(announcementofnewmoon)toavoidcoincidentalassociationwithanotheremperor`sname,hongli,whichwasconsideredatabooatthattime.qingdynastyemperorsalsousedthisplacetoholdaudienceandforotherimportantceremonies.forexample,whentheimperialarmyreturnedvictoriouslyfromthebattlefield,itwasherethattheemperorpresidedovertheceremonytoacceptprisonersofwar.</w:t>
      </w:r>
    </w:p>
    <w:p>
      <w:pPr>
        <w:pStyle w:val="Normal"/>
        <w:rPr/>
      </w:pPr>
      <w:r>
        <w:rPr/>
        <w:t>(afterenteringthemeridiangateandstandinginfrontofthefivemarblebridgesongoldenwaterriver)</w:t>
      </w:r>
    </w:p>
    <w:p>
      <w:pPr>
        <w:pStyle w:val="Normal"/>
        <w:rPr/>
      </w:pPr>
      <w:r>
        <w:rPr/>
        <w:t>nowweareinsidetheforbiddencity.beforewestartourtour,iwouldliketobrieflyintroduceyoutothearchitecturalpatternsbefourus.tocompletethissolemn,magnificentandpalatialcomplex,avarietyofbuildingswerearrangedonanorth-southaxis,and8-kilometer-longinvisiblelinethathasbecomeaninseparablepartofthecityofbeijing.theforbiddencitycoversroughlyone–thirdofthiscentralaxis.mostoftheimportantbuildingintheforbiddencitywereearrangedalongthisline.thedesignandarrangementofthepalacesreflectthesolemndignityoftheroyalcourtandrigidly–stratifiedfeudalsyste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forbiddencityisdividedintoanouterandaninnercount.wearenowstandingonthesouthernmostpartoftheoutercount.infrontofusliesthegateofsupremeharmony.thegateisguardedbyapairofbronzelions,symbolizingimperialpoweranddignity.thelionswerethemostexquisiteandbiggestofitskind.theoneontheeastplayingwithaballisamale,andballissaidtorepresentstateunity.theotheroneisafemale.underneathoneofitsforeclawsisacubthatisconsideredtobeasymbolofperpetualimperialsuccession.thewindingbrookbeforeusisthegoldenwaterriver.itfunctionsbothasdecorationandfirecontrol.thefivebridgesspanningtheriverrepresentthefivevirtuespreachedbyconfucius:benevolence,righteousness,rites,intellenceandfidelity.therivertakestheshapeofabowandthenorth-southaxisisitsarrow.thiswasmeanttoshowthattheemperorsruledthecountryonbehalfofgo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