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圆明园导游词"/>
      <w:r>
        <w:rPr/>
        <w:t>北京圆明园导游词</w:t>
      </w:r>
      <w:bookmarkEnd w:id="0"/>
    </w:p>
    <w:p>
      <w:pPr>
        <w:pStyle w:val="Normal"/>
        <w:rPr/>
      </w:pPr>
      <w:r>
        <w:rPr/>
        <w:t>1.</w:t>
      </w:r>
      <w:r>
        <w:rPr/>
        <w:t>万寿山俯瞰颐和园的秀丽春光</w:t>
      </w:r>
    </w:p>
    <w:p>
      <w:pPr>
        <w:pStyle w:val="Normal"/>
        <w:rPr/>
      </w:pPr>
      <w:r>
        <w:rPr/>
        <w:t>好的，大家现在所看到的就是颐和园中有名的景点之一，万寿山。大家可以看到，这万寿山的周围是一片静谧的湖水，而这万寿山上，有许多古色古香的建筑物，置身于万寿山上，仿佛穿越到了明清时期。其实呢，关于万寿山，还有几个有意思的传闻。</w:t>
      </w:r>
    </w:p>
    <w:p>
      <w:pPr>
        <w:pStyle w:val="Normal"/>
        <w:rPr/>
      </w:pPr>
      <w:r>
        <w:rPr/>
        <w:t>在民间有这样一个故事，在很久以前呢，万寿山还不叫万寿山，有一天，住在山脚的王老汉家里来了几位尊贵的客人，在山脚休息了几晚，临走时给王老汉留下了一大笔钱财，听到这里大家应该都猜出来了，那尊贵的客人真是当今的万岁爷，所以啊，万寿山的也就叫做万寿山了。当然了，只是野史。其实万寿山本来名叫瓮山。乾隆时期，刚好遇上皇太后六十大寿，于是皇帝在山脚修建寺庙，祈祷祝福，并御赐山名为万寿山，又把整座山修建成皇家园林，名叫清漪园，也就是我们现在所看到建筑群。</w:t>
      </w:r>
    </w:p>
    <w:p>
      <w:pPr>
        <w:pStyle w:val="Normal"/>
        <w:rPr/>
      </w:pPr>
      <w:r>
        <w:rPr/>
        <w:t>万寿山上处处都是气宇轩昂的建筑，凸显了明清时期皇室的威严与庄重，我们也能在游历万寿山的途中，领略咱们祖国的大好河山。万寿山同时也是个十分好的休闲去处，这里的山和水都能使咱们平静身心，融入自然。</w:t>
      </w:r>
    </w:p>
    <w:p>
      <w:pPr>
        <w:pStyle w:val="Normal"/>
        <w:rPr/>
      </w:pPr>
      <w:r>
        <w:rPr/>
        <w:t>2.</w:t>
      </w:r>
      <w:r>
        <w:rPr/>
        <w:t>大戏楼专属于慈禧太后的戏台</w:t>
      </w:r>
    </w:p>
    <w:p>
      <w:pPr>
        <w:pStyle w:val="Normal"/>
        <w:rPr/>
      </w:pPr>
      <w:r>
        <w:rPr/>
        <w:t>相信大家对清朝的慈禧太后都不陌生。中国清朝的慈禧太后是有名的戏迷，她不但喜欢看戏，而且自己写剧本，来了兴致还要穿上戏服上台演上一段，据说，慈禧最喜欢扮演的角色是观音菩萨。慈禧爱戏已经到了痴迷的程度，为了看戏，她还特意兴师动众地建了一座戏楼，这就是我今天要为大家介绍的颐和园有一景观——颐和园的大戏楼。这座戏楼是迄今为止中国保存最完整的、也是规模最大的戏楼。那么它究竟是一座什么样的戏楼呢</w:t>
      </w:r>
      <w:r>
        <w:rPr/>
        <w:t>?</w:t>
      </w:r>
    </w:p>
    <w:p>
      <w:pPr>
        <w:pStyle w:val="Normal"/>
        <w:rPr/>
      </w:pPr>
      <w:r>
        <w:rPr/>
        <w:t>大戏楼在颐和园中的德和园内，与承德避暑山庄里的清音阁、紫禁城内的畅音阁，合称清代三大戏台，也是中国现存最大的戏楼。德和园大戏楼是为慈禧</w:t>
      </w:r>
      <w:r>
        <w:rPr/>
        <w:t>60</w:t>
      </w:r>
      <w:r>
        <w:rPr/>
        <w:t>岁生日修建，专供慈禧看戏。戏楼共三层，后台化妆楼二层。顶板上有七个“天井”，地板中有“地井”。舞台底部有水井和五个方池。</w:t>
      </w:r>
    </w:p>
    <w:p>
      <w:pPr>
        <w:pStyle w:val="Normal"/>
        <w:rPr/>
      </w:pPr>
      <w:r>
        <w:rPr/>
        <w:t>慈禧每到颐和园内，第二天必定要在大戏楼内开锣唱戏，而能在大戏楼里为慈禧演戏的当然也不是一般的人，都是当时非常著名的梨园界名角儿，也是现在我们耳熟能详的名角儿，如谭鑫培、杨小楼、王瑶卿等。相信游客们走到这里时，也能体会到当时戏楼的热闹与鼎盛。</w:t>
      </w:r>
    </w:p>
    <w:p>
      <w:pPr>
        <w:pStyle w:val="Normal"/>
        <w:rPr/>
      </w:pPr>
      <w:r>
        <w:rPr/>
        <w:t>3.</w:t>
      </w:r>
      <w:r>
        <w:rPr/>
        <w:t>东宫门体会帝王的起居环境</w:t>
      </w:r>
    </w:p>
    <w:p>
      <w:pPr>
        <w:pStyle w:val="Normal"/>
        <w:rPr/>
      </w:pPr>
      <w:r>
        <w:rPr/>
        <w:t>游客朋友们，我们现在所在的位置就是东宫门了。东宫门也是颐和园的正门，大家可以看到，这里一共有五扇门，三明两暗。正中设三个门洞，中门叫御路门，为慈禧太后和皇帝、皇后进出专用的</w:t>
      </w:r>
      <w:r>
        <w:rPr/>
        <w:t>;</w:t>
      </w:r>
      <w:r>
        <w:rPr/>
        <w:t>两旁门洞供王公大臣出入。而门檐下则是光绪皇帝御笔题写的“颐和园”匾额，字迹浑厚、苍劲有力。</w:t>
      </w:r>
    </w:p>
    <w:p>
      <w:pPr>
        <w:pStyle w:val="Normal"/>
        <w:rPr/>
      </w:pPr>
      <w:r>
        <w:rPr/>
        <w:t>大家可以看到，东宫门门楣檐下全部用油彩描绘着绚丽的图案。六扇朱红色大门上嵌着整齐的黄色门钉，中间檐下挂着九龙金字大匾，上书“颐和园”三个大字，为光绪皇帝御笔</w:t>
      </w:r>
    </w:p>
    <w:p>
      <w:pPr>
        <w:pStyle w:val="Normal"/>
        <w:rPr/>
      </w:pPr>
      <w:r>
        <w:rPr/>
        <w:t>亲题。门前御道丹陛上的云龙石雕刻着二龙戏珠，为乾隆年代所刻，是从圆明园废墟</w:t>
      </w:r>
      <w:r>
        <w:rPr/>
        <w:t>(</w:t>
      </w:r>
      <w:r>
        <w:rPr/>
        <w:t>安佑宫</w:t>
      </w:r>
      <w:r>
        <w:rPr/>
        <w:t>)</w:t>
      </w:r>
      <w:r>
        <w:rPr/>
        <w:t>上移来的，它是皇帝尊严的象征。大家也许会很好奇为什么会亲自给颐和园题字呢</w:t>
      </w:r>
      <w:r>
        <w:rPr/>
        <w:t>?</w:t>
      </w:r>
      <w:r>
        <w:rPr/>
        <w:t>在当时，慈禧太后下旨修建颐和园后，要求工部大臣找人为东宫门写一块匾，这可急坏了工部大臣，也是他想来想去，感到只有请光绪帝亲自书写最为合适，而且对自已日后升官发财也更有利，于是“颐和园”三个字就是这样来的。</w:t>
      </w:r>
    </w:p>
    <w:p>
      <w:pPr>
        <w:pStyle w:val="Normal"/>
        <w:rPr/>
      </w:pPr>
      <w:r>
        <w:rPr/>
        <w:t>东宫门及这一带原是清朝皇帝从事政治活动和生活起居的地方，咱们可以在游览东宫门这一片的时候，体会一下清朝皇帝的起居环境，也是别有一番风味。</w:t>
      </w:r>
    </w:p>
    <w:p>
      <w:pPr>
        <w:pStyle w:val="Normal"/>
        <w:rPr/>
      </w:pPr>
      <w:r>
        <w:rPr/>
        <w:t>.</w:t>
      </w:r>
      <w:r>
        <w:rPr/>
        <w:t>昆明湖领会皇家园林的壮观</w:t>
      </w:r>
    </w:p>
    <w:p>
      <w:pPr>
        <w:pStyle w:val="Normal"/>
        <w:rPr/>
      </w:pPr>
      <w:r>
        <w:rPr/>
        <w:t>好的，游客朋友们，我们现在看到的就是昆明湖了。昆明湖是清代皇家园林中最大的湖泊，有整个颐和园的四分之三大。大家环顾一下昆明湖的四周，南边是碧波荡漾的前湖区，西边是起伏的山脉，北望则楼阁成群。</w:t>
      </w:r>
    </w:p>
    <w:p>
      <w:pPr>
        <w:pStyle w:val="Normal"/>
        <w:rPr/>
      </w:pPr>
      <w:r>
        <w:rPr/>
        <w:t>别看这昆明湖波光粼粼，其实它的建造大有学问。大家可以看到，湖中央有一道西堤，自西北方延伸向南边。西堤及其支堤把湖面划分为三个大小不等的水域，每个水域各有一个湖心岛。这三个岛在湖面上成鼎足而峙的布列，象征着中国古老传说中的东海三神山——蓬莱、方丈、瀛洲，湖区建筑也主要集中在这三个岛上。西堤以及堤上的六座桥也是有意识地摹仿杭州西湖的苏堤和“苏堤六桥”。从昆明湖上和湖滨西望，园外之景和园内湖山浑然一体，这是中国园林中运用借景手法的杰出范例。</w:t>
      </w:r>
    </w:p>
    <w:p>
      <w:pPr>
        <w:pStyle w:val="Normal"/>
        <w:rPr/>
      </w:pPr>
      <w:r>
        <w:rPr/>
        <w:t>夏季，人们可以在昆明湖泛舟消暑，体会着微风拂面的感觉，看看微波涟漪的湖面。西边青山之上的玉峰宝塔，北边翠柏之间的佛香高阁，都能让人们感觉到昆明湖的曼妙。远山近水，诗情画意，暑期的炎热也在一刻间荡然无存。当人们在风和日丽的时候，立于岸边，放眼观看，湖面上汽艇、画舫，条条小船，四周建筑倒映水中，湖面上生气勃勃，呈现出一幅壮丽的画面。</w:t>
      </w:r>
    </w:p>
    <w:p>
      <w:pPr>
        <w:pStyle w:val="Normal"/>
        <w:rPr/>
      </w:pPr>
      <w:r>
        <w:rPr/>
        <w:t>5.</w:t>
      </w:r>
      <w:r>
        <w:rPr/>
        <w:t>佛香阁尽收颐和园之美</w:t>
      </w:r>
    </w:p>
    <w:p>
      <w:pPr>
        <w:pStyle w:val="Normal"/>
        <w:rPr/>
      </w:pPr>
      <w:r>
        <w:rPr/>
        <w:t>游客朋友们，我们现在所看到的就是颐和园的主体建筑，佛香阁了。作为颐和园主体建筑的佛香阁，建筑在万寿山前的方形台基上，南对昆明湖，背靠智慧海，以它为中心的各建筑群严整而对称地向两翼展开，形成众星捧月之势，气派相当宏伟。佛香阁结构相当复杂，是古典建筑精品。那么接下来，就让我来为大家一一讲解。</w:t>
      </w:r>
    </w:p>
    <w:p>
      <w:pPr>
        <w:pStyle w:val="Normal"/>
        <w:rPr/>
      </w:pPr>
      <w:r>
        <w:rPr/>
        <w:t>佛香阁是一座宏伟的塔式宗教建筑，为全颐和园建筑布局的中心。</w:t>
      </w:r>
      <w:r>
        <w:rPr/>
        <w:t>"</w:t>
      </w:r>
      <w:r>
        <w:rPr/>
        <w:t>佛香</w:t>
      </w:r>
      <w:r>
        <w:rPr/>
        <w:t>"</w:t>
      </w:r>
      <w:r>
        <w:rPr/>
        <w:t>二字来源于佛教对佛的歌颂。该阁仿杭州的六和塔建造，阁上层榜曰书写着“式延风教”，中层则是“气象昭回”，下层为“云外天香”，阁名“佛香阁”。内供接引佛，每月的十五，慈禧太后就要在此烧香礼佛。登上佛香阁，周围数十里的景色尽收眼底。佛香阁高</w:t>
      </w:r>
      <w:r>
        <w:rPr/>
        <w:t>41</w:t>
      </w:r>
      <w:r>
        <w:rPr/>
        <w:t>米，八面三层四重檐，建于万寿山前山的巨大石造台基上，这座台基，把佛香阁高高托举出山脊之上，仰视便能发出高耸如天这样的感叹。</w:t>
      </w:r>
    </w:p>
    <w:p>
      <w:pPr>
        <w:pStyle w:val="Normal"/>
        <w:rPr/>
      </w:pPr>
      <w:r>
        <w:rPr/>
        <w:t>如果大家想要将颐和园的美景尽收眼底，那么登上佛香阁绝对是一个明智的选择。站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香阁上，一眼望去，远处的万寿山和昆明湖的美景都呈现在眼前。同时，佛香阁也是一处宗教建筑，在佛香阁中，相信大家能够体会到佛家的静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