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不忘初心牢记使命主题教育个人收获"/>
      <w:r>
        <w:rPr/>
        <w:t>开展不忘初心牢记使命主题教育个人收获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