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文明事做文明人演讲稿2023"/>
      <w:r>
        <w:rPr/>
        <w:t>行文明事做文明人演讲稿</w:t>
      </w:r>
      <w:r>
        <w:rPr/>
        <w:t>2023</w:t>
      </w:r>
      <w:bookmarkEnd w:id="0"/>
    </w:p>
    <w:p>
      <w:pPr>
        <w:pStyle w:val="Normal"/>
        <w:rPr/>
      </w:pPr>
      <w:r>
        <w:rPr/>
        <w:t>文明，一个你人生道路上最重要的词，文明，说得容易做得难。有了它，你永远是人们的模范</w:t>
      </w:r>
      <w:r>
        <w:rPr/>
        <w:t>;</w:t>
      </w:r>
      <w:r>
        <w:rPr/>
        <w:t>没有它，你永远是被人耻笑的对象。文明体现在生活中点点滴滴的小事中，表现在我们的个个举手投足中。乱扔垃圾，乱吐口水，说脏话等，这些都是不文明的现象。</w:t>
      </w:r>
    </w:p>
    <w:p>
      <w:pPr>
        <w:pStyle w:val="Normal"/>
        <w:rPr/>
      </w:pPr>
      <w:r>
        <w:rPr/>
        <w:t>在我们中国，有许多不讲文明的人，他们导致中国人在外国人眼中十分差劲。比如在外国的街道上，都竖着一个标志“请勿乱扔垃圾”的牌子，而且是中文。你还会发现在好多国外的大街小巷里，你看不到一点垃圾，即使在小吃街上，也是一尘不染。而在中国的好多大街上，你会发现白花花的塑料袋子，烂了的水果，吃了一半的食物等，那些人不仅导致我们的形象变差，还使我们的家园环境变差，天色都是灰色的烟雾，河水也变得浑浊。</w:t>
      </w:r>
    </w:p>
    <w:p>
      <w:pPr>
        <w:pStyle w:val="Normal"/>
        <w:rPr/>
      </w:pPr>
      <w:r>
        <w:rPr/>
        <w:t>而在我们身边也有许多注重文明的人。一次，我在椒江市民公园玩，一片绿色映入眼帘，那是穿着环保服的志愿者，他们一个个充满着活力，烈日高照，他们满头大汗衣服湿透了，却仍然不停止手中的活，有的捡垃圾，有的种树，有的檫椅子，他们神情投入。成了公园里一道特别美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话说：从身边做起，从小事做起。文明就是这样的。我们要将它牢记在心。让我们一起行动起来吧</w:t>
      </w:r>
      <w:r>
        <w:rPr/>
        <w:t>!</w:t>
      </w:r>
      <w:r>
        <w:rPr/>
        <w:t>让文明永驻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