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申请书范文精选"/>
      <w:r>
        <w:rPr/>
        <w:t>加薪申请书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11</w:t>
      </w:r>
      <w:r>
        <w:rPr/>
        <w:t>月初加入公司，不知不觉已经两年多了，期间一直本着以司为家的心境，以工作为努力目标，不敢有丝毫懈怠之心</w:t>
      </w:r>
      <w:r>
        <w:rPr/>
        <w:t>;</w:t>
      </w:r>
      <w:r>
        <w:rPr/>
        <w:t>在此期间个人的能力也在不断的提升和进步，不断的成长和收获，始终认真的完成每天每一项工作</w:t>
      </w:r>
      <w:r>
        <w:rPr/>
        <w:t>,</w:t>
      </w:r>
      <w:r>
        <w:rPr/>
        <w:t>始终以快乐饱满的情绪投入到工作中去，一直认认真真、力求把工作做得尽善尽美，努力对公司的发展做出了自己应尽的责任。经过两年的努力，深信自己的技术及能力已经能胜任绝大部分的工作，甚至能应付更难更有挑战性的任务，所以我也相信将来自己能为公司作出更大的贡献。</w:t>
      </w:r>
    </w:p>
    <w:p>
      <w:pPr>
        <w:pStyle w:val="Normal"/>
        <w:rPr/>
      </w:pPr>
      <w:r>
        <w:rPr/>
        <w:t>近年公司不断发展壮大加之公司业绩不断攀升，业务也不断增加更新，公司业绩及收入也渐渐步步高升，工作量不断增大，不定时不规则的加班，工作任务与技能要求显得更高更专业。再加上物价不断的上涨，</w:t>
      </w:r>
      <w:r>
        <w:rPr/>
        <w:t>CPI</w:t>
      </w:r>
      <w:r>
        <w:rPr/>
        <w:t>值每月不断刷新变高，通货膨胀明显，而受物价上涨影响最明显的是中低收入人群，毕竟我们对物价的承受能力最为脆弱。北京生活及消费水平在全国名列前茅，而我目前收入低薄，每月收入仅能自给，实如泰山压顶，心中不免哀伤，但想到公司一向爱护员工，心中便有了一直走下去的希望。基于对公司的热爱和对领导的信任，鉴于现在的工作职责和工作强度</w:t>
      </w:r>
      <w:r>
        <w:rPr/>
        <w:t>,</w:t>
      </w:r>
      <w:r>
        <w:rPr/>
        <w:t>特此向公司领导提出加薪申请，希望领导对我的申请能够加以重视。至于公司的深情厚意，不敢厚藏，尽表现于工作之中。</w:t>
      </w:r>
    </w:p>
    <w:p>
      <w:pPr>
        <w:pStyle w:val="Normal"/>
        <w:rPr/>
      </w:pPr>
      <w:r>
        <w:rPr/>
        <w:t>以公司员工薪水水平做平行参考，比较的结果是：“相同的工作内容，而本人获得的却是偏低的薪水”。根据劳动法工资分配应当遵循按劳分配原则，实行同工同酬。薪酬是衡量工作价值的标准，薪资的高低直接决定了员工工作绩效和质量的高低，以及工作心情的好坏。我相信对于有一定能力和执行力的员工，领导是不会吝啬的，使之能够解除后顾之忧，安心为企业服务。基于以上实际情况，特此向您提出加薪申请，申请从目前工资提升到</w:t>
      </w:r>
      <w:r>
        <w:rPr/>
        <w:t>X0000</w:t>
      </w:r>
      <w:r>
        <w:rPr/>
        <w:t>元每月以同工者同酬，恳请平等待遇，恳请领导考察并同意给本人提高薪水。</w:t>
      </w:r>
    </w:p>
    <w:p>
      <w:pPr>
        <w:pStyle w:val="Normal"/>
        <w:rPr/>
      </w:pPr>
      <w:r>
        <w:rPr/>
        <w:t>如果您认为我现在的工作内容及质量还未达到这个薪金标准，我诚恳地希望您能提出宝贵的意见或建议，让我今后有一个努力的方向和目标，在提升自己能力的同时将工作做的更好，向更高的目标迈进，我相信能力及技能大家共同见证，用事实说话。期待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