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工作会议领导讲话材料"/>
      <w:r>
        <w:rPr/>
        <w:t>旅游工作会议领导讲话材料</w:t>
      </w:r>
      <w:bookmarkEnd w:id="0"/>
    </w:p>
    <w:p>
      <w:pPr>
        <w:pStyle w:val="Normal"/>
        <w:rPr/>
      </w:pPr>
      <w:r>
        <w:rPr/>
        <w:t>一、发展旅游经济既富民又强县，必须摆到更加突出的位置</w:t>
      </w:r>
    </w:p>
    <w:p>
      <w:pPr>
        <w:pStyle w:val="Normal"/>
        <w:rPr/>
      </w:pPr>
      <w:r>
        <w:rPr/>
        <w:t>工业化、城镇化、农业现代化的发展固然重要，同时也必须把现代旅游业作为重要战略产业、新兴产业、朝阳产业去发展。从我县来看，旅游业一直是“短腿”，还没有被摆上重要战略位置去对待，发展不足，相对滞后，推进不快，效果不明显。究其原因：一是发展的理念问题，没有把旅游业作为重要的战略性产业去培育，缺少全面协调、统筹发展的意识</w:t>
      </w:r>
      <w:r>
        <w:rPr/>
        <w:t>;</w:t>
      </w:r>
      <w:r>
        <w:rPr/>
        <w:t>二是工作停留在一般层面上，推进力度不够，工作落实不够，“讲起来重要，做起来不重要”</w:t>
      </w:r>
      <w:r>
        <w:rPr/>
        <w:t>;</w:t>
      </w:r>
      <w:r>
        <w:rPr/>
        <w:t>三是旅游招商的政策、氛围和力度也没有跟上。当前，省委、省政府把旅游业发展抓得紧而又紧，市委、市政府把休闲度假旅游区建设摆到“三区突破”的战略高度去对待。因此，我们必须站在全局高度，用战略眼光审时度势，更新观念，提高认识，坚定信心，切实把发展旅游业摆到更加突出的位置。</w:t>
      </w:r>
    </w:p>
    <w:p>
      <w:pPr>
        <w:pStyle w:val="Normal"/>
        <w:rPr/>
      </w:pPr>
      <w:r>
        <w:rPr/>
        <w:t>一要更新观念，以抓旅游就是抓发展的理念看待旅游。首先，旅游业是朝阳产业、“无烟工厂”，是对经济发展具有拉动作用的综合性产业。据统计，旅游业收入每增加</w:t>
      </w:r>
      <w:r>
        <w:rPr/>
        <w:t>1</w:t>
      </w:r>
      <w:r>
        <w:rPr/>
        <w:t>元，第三产业产值就能增加</w:t>
      </w:r>
      <w:r>
        <w:rPr/>
        <w:t>4</w:t>
      </w:r>
      <w:r>
        <w:rPr/>
        <w:t>元以上，对经济拉动作用十分明显。其次，旅游业是一项效益显著的富民产业。发展旅游业是拓宽农民收入渠道、建设新农村的有效载体。我县大多数景区景点位于山区农村，通过旅游开发可带动当地农民增收致富。同时，旅游业又是劳动密集度较高的产业，据测算，旅游业每增加一个直接就业人员，社会就能间接增加</w:t>
      </w:r>
      <w:r>
        <w:rPr/>
        <w:t>5</w:t>
      </w:r>
      <w:r>
        <w:rPr/>
        <w:t>个就业机会。我县拥有</w:t>
      </w:r>
      <w:r>
        <w:rPr/>
        <w:t>140</w:t>
      </w:r>
      <w:r>
        <w:rPr/>
        <w:t>万人口，农村富余劳动力转移任务重，就业压力大，加快发展旅游业，可以拓宽劳动力就业空间，提供大量就业机会。第三，旅游业也是优化经济结构、转变发展方式的新兴产业。加快旅游业发展有利于资源可持续利用，促进人与自然和谐相处，推进形成低消耗、低污染、高效益的经济增长方式。</w:t>
      </w:r>
    </w:p>
    <w:p>
      <w:pPr>
        <w:pStyle w:val="Normal"/>
        <w:rPr/>
      </w:pPr>
      <w:r>
        <w:rPr/>
        <w:t>二要抢抓机遇，发挥当前已具备的有利优势发展旅游。从国内、省内看，近年来，国家把旅游业作为扩大内需、增加就业、拉动经济增长的一个战略产业给予扶持</w:t>
      </w:r>
      <w:r>
        <w:rPr/>
        <w:t>;</w:t>
      </w:r>
      <w:r>
        <w:rPr/>
        <w:t>安徽省以旅游大省、旅游强省的定位来抓旅游业，这为我县加快旅游业发展提供了有利的政策环境。从市内看，近年来，市委、市政府高度重视旅游业发展，不管是去年的“四大建设”发展战略，还是今年的“三区突破”工作思路，都把旅游业作为支柱产业来抓。特别是在市里即将出台的《休闲度假旅游区建设实施意见》中，把我县纳入到“泛巢湖国家旅游度假区”范围内，并明确要积极推进滨江观光体验区建设，充分发挥长江北岸自然风光、农业资源和工业资源等优势，大力开发黑沙洲农家体验游和高沟、二坝工业旅游，推进天井山、泊山洞、万年台等景区开发，这为我县加快旅游业发展创造了良好的发展机遇。</w:t>
      </w:r>
    </w:p>
    <w:p>
      <w:pPr>
        <w:pStyle w:val="Normal"/>
        <w:rPr/>
      </w:pPr>
      <w:r>
        <w:rPr/>
        <w:t>三要坚定信心，从加快</w:t>
      </w:r>
      <w:r>
        <w:rPr/>
        <w:t>**</w:t>
      </w:r>
      <w:r>
        <w:rPr/>
        <w:t>发展的全局高度重视旅游。从发展空间看，我县旅游发展空间十分广阔。一方面，随着“十二五”时期经济社会的加快发展，全县交通、通讯等基础设施投入将进一步加大，发展旅游业的环境将进一步优化，必将为旅游业大发展奠定更为厚实的基础。另一方面，旅游需求必将随着经济社会发展而迅猛增长，旅游将成为人们生活中的重要组成部分，成为提高生活质量的重要内容。从发展潜力看，我县历史文化悠久，人文积淀丰厚，山水资源与人文景观交相辉映，生态旅游和红色旅游资源十分丰富，特别是独特的滨江旅游资源，独具特色魅力，发展休闲度假旅游潜力巨大。从发展基础看，近年来，我县通过出台政策文件、设立专项资金、成立专门机构，大力实施“文化旅游突破工程”，旅游业发展取得了一定成绩，奠定了发展基础。当前，要在规划的基础上整合资源，通过包装、策划、营销加快旅游业发展。</w:t>
      </w:r>
    </w:p>
    <w:p>
      <w:pPr>
        <w:pStyle w:val="Normal"/>
        <w:rPr/>
      </w:pPr>
      <w:r>
        <w:rPr/>
        <w:t>可以说，我县加快发展旅游业既有难得机遇，又有丰富资源</w:t>
      </w:r>
      <w:r>
        <w:rPr/>
        <w:t>;</w:t>
      </w:r>
      <w:r>
        <w:rPr/>
        <w:t>既有良好环境，又有一定基础，我们没有任何理由不把旅游业搞上去。因此，全县各级各部门一定要紧紧抓住发展机遇，积极利用好中央、省、市的扶持政策，充分发挥好自身的发展优势，进一步解放思想、振奋精神，开拓创新、乘势前进，努力开创我县旅游工作新局面，不断推动全县经济社会加速跨越发展。</w:t>
      </w:r>
    </w:p>
    <w:p>
      <w:pPr>
        <w:pStyle w:val="Normal"/>
        <w:rPr/>
      </w:pPr>
      <w:r>
        <w:rPr/>
        <w:t>二、壮大旅游产业既要重点突破又要彰显特色，必须坚定不移地强力推进</w:t>
      </w:r>
    </w:p>
    <w:p>
      <w:pPr>
        <w:pStyle w:val="Normal"/>
        <w:rPr/>
      </w:pPr>
      <w:r>
        <w:rPr/>
        <w:t>要壮大旅游产业，就必须按照“超前规划、基础先行、重点突破、注重特色”的思路，紧紧抓住市里打造“泛巢湖国家旅游度假区”的机遇，主动融入，快速推动，根据我县资源特色，建设主题各异的旅游板块，努力构筑滨江旅游、生态旅游、红色旅游、工业旅游和人文景观旅游相融发展的格局，积极争创“全省、全国红色旅游县”和“全国工业旅游示范点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起点规划，做大旅游。一方面，要坚持以规划为龙头，按照“多出精品，少留遗憾，不留败笔”的原则，根据我县旅游发展总体规划的要求，聘请专家高起点、高标准编制好黑沙洲、竹丝湖、米公祠、新四军七师旧址等景区控制性建设详规和无城、二坝、高沟等乡镇旅游发展规划，使规划具有权威性、前瞻性、可操作性。另一方面，要有“会当临绝顶，一览众山小”的眼界去做规划，积极汲取各地先进旅游规划理念，对全县旅游资源进行统一规划、有效整合、深度开发、集约经营。规划完成后，景区内的一切建设项目必须按规划进行。在规划没有制定出来前，要搞好保护和控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品位开发，做精旅游。一要突出旅游特色，凝聚人气。特色是旅游的生命力所在。只有以特色建精品，以特色树品牌，才能使景区景点增强吸引力。要按照全县旅游总体规划确定的发展格局，突出重点，体现特色，整合旅游资源，搞好综合开发，把每一个景点连起来，串珠成链，整体推销。特别要大力发展生态旅游、红色旅游、乡村旅游和工业旅游，扎实推进滨江观光休闲度假体验区建设，这些都是</w:t>
      </w:r>
      <w:r>
        <w:rPr/>
        <w:t>**</w:t>
      </w:r>
      <w:r>
        <w:rPr/>
        <w:t>最大的特色。在些基础上，要高起点创新开发旅游精品，策划建设特色鲜明、规模大、有影响、效益高的旅游项目，精雕细刻、精益求精，抢占制高点，形成</w:t>
      </w:r>
      <w:r>
        <w:rPr/>
        <w:t>**</w:t>
      </w:r>
      <w:r>
        <w:rPr/>
        <w:t>旅游的品牌和特色效应。二要加大旅游宣传，叫响名气。旅游业能不能突破发展，很大程度上取决于我们的包装、策划和宣传。要请资深的旅游专家、业内人士帮助我们进行策划，深入开展立体式、全方位、多层次的旅游营销活动，尽快打响口号，创响品牌，不断扩大</w:t>
      </w:r>
      <w:r>
        <w:rPr/>
        <w:t>**</w:t>
      </w:r>
      <w:r>
        <w:rPr/>
        <w:t>旅游在省内外的知名度和影响力。要积极采取旅游会展、节庆、网上促销、新闻媒体采风等措施，向外界宣传介绍</w:t>
      </w:r>
      <w:r>
        <w:rPr/>
        <w:t>**</w:t>
      </w:r>
      <w:r>
        <w:rPr/>
        <w:t>丰富多彩的自然、人文旅游资源、旅游景区景点，做好旅游项目的招商引资宣传工作，尽快使我县的旅游资源优势转化为旅游经济优势。三要拉长旅游链条，做足商气。主要在“吃、住、行、游、购、娱”上下功夫。要让游客吃得舒心，继续采取举办长江特色水产美食节等一系列活动，充分挖掘和推出本地特色小吃和旅游食品，大力创建农家乐特色饮食，努力提高服务质量和水平。要让游客住得顺心，对已具备一定条件的宾馆饭店要积极帮助创更高星级，同时加快建设一批星级农家乐，形成高、中、低档相结合的旅游服务体系。要让游客行得省心，大力改善我县重点旅游景区与国道、省道以及周边旅游区的连接道路建设，提高旅游通达能力。要让游客游得赏心，可以把旅游产业发展与城镇建设结合起来，努力创建一批具有丰富文化内涵、鲜明区域特色、舒适宜人环境的旅游城镇。要让游客购得放心，加大对旅游消费市场的监督管理，引导旅游企业和商家诚信经营，坚决杜绝欺诈游客的行为。要让游客玩得开心，文化部门要加强与旅游部门的合作，以景区为平台推出一系列特色文艺活动，让游客在游玩中充分体验浓郁的地方特色文化，实现旅游与文化互促、互补、互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质量服务，做优旅游。旅游业的发展与旅游服务质量密切相关。因此，必须加快旅游行业人才培养，全面提高旅游从业队伍的整体素质。一方面，旅游部门要制定工作规划，加强对旅游从业人员的服务技能培训，强化服务意识，切实提高服务技能。同时，要积极邀请有关专家学者进行知识讲座和技能传授，努力提高旅游行业人员的综合素质和业务水平。另一方面，劳动就业部门要结合劳动力转移培训工程，学习旅游发达地区先进的思想理念、管理经验和服务技能，为我县旅游业的发展作好人才储备。人事部门引进人才时，也要充分考虑旅游发展的需要，注重引进一批懂管理、善经营、有业务渠道的专业人才，以此促进我县旅游业健康快速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层次创新，做活旅游。关键是要树立“经营旅游”的理念，坚持走“政府主导、市场运作、企业经营”的发展路子。政府主导，就是要把旅游业当作“大战略、大经济、大事情”来抓，通过制定发展规划，出台优惠政策、争取项目支持、加大交通等基础设施投入等措施，加快旅游业发展。市场运作，就是要让旅游业全面走向市场，重点加大旅游项目招商引资力度，大力吸引社会资本开发旅游产业。企业经营，就是要通过给予优惠和奖励政策，积极培育旅游骨干企业，大力发展三产服务业，实现旅游与相关产业的良性互动。</w:t>
      </w:r>
    </w:p>
    <w:p>
      <w:pPr>
        <w:pStyle w:val="Normal"/>
        <w:rPr/>
      </w:pPr>
      <w:r>
        <w:rPr/>
        <w:t>三、建设旅游大县既长远又现实，必须坚持不懈地合力攻坚</w:t>
      </w:r>
    </w:p>
    <w:p>
      <w:pPr>
        <w:pStyle w:val="Normal"/>
        <w:rPr/>
      </w:pPr>
      <w:r>
        <w:rPr/>
        <w:t>加快旅游发展，建设旅游大县，各级各部门务必要切实加强对旅游工作的领导，努力在全县上下营造合力抓旅游、全力促发展的浓厚氛围。</w:t>
      </w:r>
    </w:p>
    <w:p>
      <w:pPr>
        <w:pStyle w:val="Normal"/>
        <w:rPr/>
      </w:pPr>
      <w:r>
        <w:rPr/>
        <w:t>一要加强领导。实践证明，哪里重视旅游，哪里的旅游业就发展得有声有色。各级各部门要从全县经济社会发展大局的出发，真正把旅游业摆在重要位置，切实把工作落到实处。首先</w:t>
      </w:r>
      <w:r>
        <w:rPr/>
        <w:t>,</w:t>
      </w:r>
      <w:r>
        <w:rPr/>
        <w:t>各级各部门主要领导和分管领导要了解旅游业，熟悉旅游业，掌握旅游业发展的内在规律。其次，要把旅游工作纳入重要议事日程，主要领导要学会“弹钢琴”，亲自安排、明确责任、狠抓落实。再次，要经常研究旅游工作，及时解决本地旅游业发展中的重点、难点问题，特别是对重点开发和建设的旅游项目，要全力实施，强力推进。</w:t>
      </w:r>
    </w:p>
    <w:p>
      <w:pPr>
        <w:pStyle w:val="Normal"/>
        <w:rPr/>
      </w:pPr>
      <w:r>
        <w:rPr/>
        <w:t>二要多元投资。投入不足一直是困扰我县旅游业发展的一大难题。这个难题不解除，旅游业就难以得到大发展。从政府层面而言，要进一步加大投入力度，主要用于旅游规划、奖励、人才培训、基础设施建设等方面。要加大整合力度，整合各个部门的资金和项目，与旅游业发展进行对接。要加大招商力度，努力形成多元化的投入机制。</w:t>
      </w:r>
    </w:p>
    <w:p>
      <w:pPr>
        <w:pStyle w:val="Normal"/>
        <w:rPr/>
      </w:pPr>
      <w:r>
        <w:rPr/>
        <w:t>三要形成合力。旅游工作是一项系统性、全局性、参与性很强的工作，需要各级各部门密切配合、通力合作。全县各部门、各乡镇都是旅游工作的主体，都有责任在发展旅游上献计出力，发挥作用。县旅游局要适应新形势发展的需要，创新工作思路和方法，更好地履行旅游产业规划、协调、管理和服务职能，主动想办法、出点子，当好县委、政府的参谋助手。县发改委、建设、财政、交通、国土、林业、文化等部门，要紧紧把握政策机遇，加强与上级部门的衔接，努力争取更多的专项资金支持我县旅游业发展。宣传部门要充分发挥新闻媒体的导向作用，设计有效载体，创新推介方式，大力营造全社会关心、支持、参与旅游业发展的良好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优化环境。环境是旅游发展的生命线。环境好，才会人气旺，才能发展快。在努力优化硬环境的同时，要大力加强旅游环境综合治理。加强景区生态保护，重点加强景区周边的绿化、美化、亮化建设，严禁在景区和周边开采矿石、乱伐树木、倾倒垃圾，不断营造山清水秀、文明和谐的优良环境。要强化旅游行业管理，建立旅游执法机构，完善投诉机制，强化旅游安全，切实维护消费者和旅游经营者的合法权益，着力打造“诚信旅游”。要大力倡导“人人都是旅游形象、事事关系旅游环境、处处要为旅游服务”的观念，促进我县旅游业发展不断上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