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购房合同备案流程相关事项"/>
      <w:r>
        <w:rPr/>
        <w:t>购房合同备案流程相关事项</w:t>
      </w:r>
      <w:bookmarkEnd w:id="0"/>
    </w:p>
    <w:p>
      <w:pPr>
        <w:pStyle w:val="Normal"/>
        <w:rPr/>
      </w:pPr>
      <w:r>
        <w:rPr/>
        <w:t>购房者拟写合同备案注销、更名申请书，详细说明合同备案注销或更名的理由</w:t>
      </w:r>
      <w:r>
        <w:rPr/>
        <w:t>;</w:t>
      </w:r>
    </w:p>
    <w:p>
      <w:pPr>
        <w:pStyle w:val="Normal"/>
        <w:rPr/>
      </w:pPr>
      <w:r>
        <w:rPr/>
        <w:t>购房者向开发企业提交合同备案注销、更名申请，由开发企业签写意见并盖章同意</w:t>
      </w:r>
      <w:r>
        <w:rPr/>
        <w:t>;</w:t>
      </w:r>
    </w:p>
    <w:p>
      <w:pPr>
        <w:pStyle w:val="Normal"/>
        <w:rPr/>
      </w:pPr>
      <w:r>
        <w:rPr/>
        <w:t>购房者本人持合同备案注销或更名申请书、身份证或户口簿、《商品房买卖合同》以及其他有关证明材料，向项目所辖区域的市、区房产管理部门申请。受理申请的房产管理部门审查确定情况属实，符合合同备案注销、更名条件的，出具初审意见，报市房地产登记发证中心审批后，办理商品房合同备案注销、更名手续</w:t>
      </w:r>
      <w:r>
        <w:rPr/>
        <w:t>;</w:t>
      </w:r>
    </w:p>
    <w:p>
      <w:pPr>
        <w:pStyle w:val="Normal"/>
        <w:widowControl/>
        <w:bidi w:val="0"/>
        <w:spacing w:before="180" w:after="180"/>
        <w:jc w:val="left"/>
        <w:rPr/>
      </w:pPr>
      <w:r>
        <w:rPr/>
        <w:t>商品房合同备案注销、更名的有关证明材料及合同原件由市房地产登记发证中心办理时予以加盖“作废”及“更名修改”专用章，并将有关证明材料存档备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