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足石刻大佛湾导游词"/>
      <w:r>
        <w:rPr/>
        <w:t>大足石刻大佛湾导游词</w:t>
      </w:r>
      <w:bookmarkEnd w:id="0"/>
    </w:p>
    <w:p>
      <w:pPr>
        <w:pStyle w:val="Normal"/>
        <w:rPr/>
      </w:pPr>
      <w:r>
        <w:rPr/>
        <w:t>大足石刻规模之宏大，艺术之精湛，资料之丰富，保存之完好，更是世界罕见。众多国内外政要、名人为之惊叹并大加赞誉，是中外游客川渝之行的必游之地。下头是小编为大家准备的几篇关于大足石刻的导游词，欢迎大家阅读</w:t>
      </w:r>
      <w:r>
        <w:rPr/>
        <w:t>!</w:t>
      </w:r>
    </w:p>
    <w:p>
      <w:pPr>
        <w:pStyle w:val="Normal"/>
        <w:rPr/>
      </w:pPr>
      <w:r>
        <w:rPr/>
        <w:t>游客朋友们，此刻我们来到大足石刻精华之所在――宝顶山。</w:t>
      </w:r>
    </w:p>
    <w:p>
      <w:pPr>
        <w:pStyle w:val="Normal"/>
        <w:rPr/>
      </w:pPr>
      <w:r>
        <w:rPr/>
        <w:t>宝顶山位于大足县城龙岗镇东北</w:t>
      </w:r>
      <w:r>
        <w:rPr/>
        <w:t>15</w:t>
      </w:r>
      <w:r>
        <w:rPr/>
        <w:t>公里处的宝顶镇，海拔</w:t>
      </w:r>
      <w:r>
        <w:rPr/>
        <w:t>527.83</w:t>
      </w:r>
      <w:r>
        <w:rPr/>
        <w:t>米。宝顶山石刻包括以圣寿寺为中心的大佛湾、小佛湾造像，由号称</w:t>
      </w:r>
      <w:r>
        <w:rPr/>
        <w:t>"</w:t>
      </w:r>
      <w:r>
        <w:rPr/>
        <w:t>第六代祖师传密印</w:t>
      </w:r>
      <w:r>
        <w:rPr/>
        <w:t>"</w:t>
      </w:r>
      <w:r>
        <w:rPr/>
        <w:t>的赵智凤于公元</w:t>
      </w:r>
      <w:r>
        <w:rPr/>
        <w:t>1174-1252</w:t>
      </w:r>
      <w:r>
        <w:rPr/>
        <w:t>年间</w:t>
      </w:r>
      <w:r>
        <w:rPr/>
        <w:t>(</w:t>
      </w:r>
      <w:r>
        <w:rPr/>
        <w:t>南宋淳熙至炉子佑年间</w:t>
      </w:r>
      <w:r>
        <w:rPr/>
        <w:t>)</w:t>
      </w:r>
      <w:r>
        <w:rPr/>
        <w:t>。历时</w:t>
      </w:r>
      <w:r>
        <w:rPr/>
        <w:t>70</w:t>
      </w:r>
      <w:r>
        <w:rPr/>
        <w:t>余年，有总体构思组织开凿而成，是一座造像近万尊的大型佛教密宗道场。同时，也是大足石刻精华之所在，并把中国石窟艺术推上了最高峰。</w:t>
      </w:r>
    </w:p>
    <w:p>
      <w:pPr>
        <w:pStyle w:val="Normal"/>
        <w:rPr/>
      </w:pPr>
      <w:r>
        <w:rPr/>
        <w:t>圣寿寺依山构筑，雄伟状观。南宋赵智凤创立，后遭元、明兵燹，明、精两度重修。现存山门、天王殿、帝释殿、大雄殿、三世佛殿、燃灯殿和维摩殿七重殿宇，为清代重建，建筑面积</w:t>
      </w:r>
      <w:r>
        <w:rPr/>
        <w:t>1631.68</w:t>
      </w:r>
      <w:r>
        <w:rPr/>
        <w:t>平方米。</w:t>
      </w:r>
    </w:p>
    <w:p>
      <w:pPr>
        <w:pStyle w:val="Normal"/>
        <w:rPr/>
      </w:pPr>
      <w:r>
        <w:rPr/>
        <w:t>大佛湾位于对寿寺左下一个形似</w:t>
      </w:r>
      <w:r>
        <w:rPr/>
        <w:t>"u"</w:t>
      </w:r>
      <w:r>
        <w:rPr/>
        <w:t>字形的山湾。崖面长约</w:t>
      </w:r>
      <w:r>
        <w:rPr/>
        <w:t>500</w:t>
      </w:r>
      <w:r>
        <w:rPr/>
        <w:t>米，高约</w:t>
      </w:r>
      <w:r>
        <w:rPr/>
        <w:t>8-25</w:t>
      </w:r>
      <w:r>
        <w:rPr/>
        <w:t>米。造像刻于东、南、北三面崖壁上，通编为</w:t>
      </w:r>
      <w:r>
        <w:rPr/>
        <w:t>31</w:t>
      </w:r>
      <w:r>
        <w:rPr/>
        <w:t>号。其资料前后连接，无一雷同，尤如一幅图文并茂的画卷。</w:t>
      </w:r>
    </w:p>
    <w:p>
      <w:pPr>
        <w:pStyle w:val="Normal"/>
        <w:rPr/>
      </w:pPr>
      <w:r>
        <w:rPr/>
        <w:t>小佛湾位于圣寿寺右侧，坐南面北，其主要建筑为一座石彻的坛台，高</w:t>
      </w:r>
      <w:r>
        <w:rPr/>
        <w:t>2.31</w:t>
      </w:r>
      <w:r>
        <w:rPr/>
        <w:t>米，东西宽</w:t>
      </w:r>
      <w:r>
        <w:rPr/>
        <w:t>16.50</w:t>
      </w:r>
      <w:r>
        <w:rPr/>
        <w:t>米，进深</w:t>
      </w:r>
      <w:r>
        <w:rPr/>
        <w:t>7.90</w:t>
      </w:r>
      <w:r>
        <w:rPr/>
        <w:t>米。坛台上用条石彻成石壁、石室，其上遍刻佛、菩萨像，通编为</w:t>
      </w:r>
      <w:r>
        <w:rPr/>
        <w:t>9</w:t>
      </w:r>
      <w:r>
        <w:rPr/>
        <w:t>号。</w:t>
      </w:r>
    </w:p>
    <w:p>
      <w:pPr>
        <w:pStyle w:val="Normal"/>
        <w:rPr/>
      </w:pPr>
      <w:r>
        <w:rPr/>
        <w:t>宝顶山石刻表现出有异于中国前期石窟多方面的特点：</w:t>
      </w:r>
    </w:p>
    <w:p>
      <w:pPr>
        <w:pStyle w:val="Normal"/>
        <w:rPr/>
      </w:pPr>
      <w:r>
        <w:rPr/>
        <w:t>1</w:t>
      </w:r>
      <w:r>
        <w:rPr/>
        <w:t>、宝顶山石刻是中国罕见的大型佛教密宗石窟道场。大佛湾是为广大世俗众生进行说教的外道场，小佛湾是信徒受戒、修行的内院，体系完备而有特色。在石窟的显著部位，图文并茂地刻有号称</w:t>
      </w:r>
      <w:r>
        <w:rPr/>
        <w:t>"</w:t>
      </w:r>
      <w:r>
        <w:rPr/>
        <w:t>唐瑜伽部主总持王</w:t>
      </w:r>
      <w:r>
        <w:rPr/>
        <w:t>"</w:t>
      </w:r>
      <w:r>
        <w:rPr/>
        <w:t>柳本尊的行化事迹图，并在二十多处造像的主尊位置刻柳本尊、赵智凤</w:t>
      </w:r>
      <w:r>
        <w:rPr/>
        <w:t>"</w:t>
      </w:r>
      <w:r>
        <w:rPr/>
        <w:t>即身成佛</w:t>
      </w:r>
      <w:r>
        <w:rPr/>
        <w:t>"</w:t>
      </w:r>
      <w:r>
        <w:rPr/>
        <w:t>的形象。</w:t>
      </w:r>
    </w:p>
    <w:p>
      <w:pPr>
        <w:pStyle w:val="Normal"/>
        <w:rPr/>
      </w:pPr>
      <w:r>
        <w:rPr/>
        <w:t>2</w:t>
      </w:r>
      <w:r>
        <w:rPr/>
        <w:t>、宝顶山石刻的表现形式在石窟艺术中独树一帜。大佛湾数千尊造像题材不重复，龛窟间既有教义上的内在联系，又有形式上的相互衔接，构成一个有机的整体。其资料始之以六趣唯心，终之以柳本尊正觉成佛。其间有教有理，有行有果，构成系统。经变相对应配刻经文、偈语、颂词等，图文并茂，且与藏经有异，是历代藏经未收入的藏外佛教石刻文献，对佛教典籍的研究具有重要学术价值。</w:t>
      </w:r>
    </w:p>
    <w:p>
      <w:pPr>
        <w:pStyle w:val="Normal"/>
        <w:rPr/>
      </w:pPr>
      <w:r>
        <w:rPr/>
        <w:t>3</w:t>
      </w:r>
      <w:r>
        <w:rPr/>
        <w:t>、造像注重阐述哲理，把佛教的基本教义与中国儒家的伦理、理学的心性及道教的学说融为一体，兼收博采，显示了中国宋代佛学思想的特色。</w:t>
      </w:r>
    </w:p>
    <w:p>
      <w:pPr>
        <w:pStyle w:val="Normal"/>
        <w:rPr/>
      </w:pPr>
      <w:r>
        <w:rPr/>
        <w:t>4</w:t>
      </w:r>
      <w:r>
        <w:rPr/>
        <w:t>、宝顶山石刻是中国石窟艺术民族化、生活化的典范。造像资料和表手法都力求生活化。如父母恩重经变相经过求子、怀胎、临产，以及养育子女的过程，形象生动，感人肺腑。牧牛图长达</w:t>
      </w:r>
      <w:r>
        <w:rPr/>
        <w:t>30</w:t>
      </w:r>
      <w:r>
        <w:rPr/>
        <w:t>余米，刻出林泉山涧，云雾缭绕，其间穿插</w:t>
      </w:r>
      <w:r>
        <w:rPr/>
        <w:t>"</w:t>
      </w:r>
      <w:r>
        <w:rPr/>
        <w:t>十牛、十牧</w:t>
      </w:r>
      <w:r>
        <w:rPr/>
        <w:t>"</w:t>
      </w:r>
      <w:r>
        <w:rPr/>
        <w:t>，抒情诗般地再现了牧牛生活。又如横笛独奏的</w:t>
      </w:r>
      <w:r>
        <w:rPr/>
        <w:t>"</w:t>
      </w:r>
      <w:r>
        <w:rPr/>
        <w:t>吹笛女</w:t>
      </w:r>
      <w:r>
        <w:rPr/>
        <w:t>"</w:t>
      </w:r>
      <w:r>
        <w:rPr/>
        <w:t>，充满内心喜悦的</w:t>
      </w:r>
      <w:r>
        <w:rPr/>
        <w:t>"</w:t>
      </w:r>
      <w:r>
        <w:rPr/>
        <w:t>养鸡女</w:t>
      </w:r>
      <w:r>
        <w:rPr/>
        <w:t>"</w:t>
      </w:r>
      <w:r>
        <w:rPr/>
        <w:t>，酒后昏乱的</w:t>
      </w:r>
      <w:r>
        <w:rPr/>
        <w:t>"</w:t>
      </w:r>
      <w:r>
        <w:rPr/>
        <w:t>父子不识</w:t>
      </w:r>
      <w:r>
        <w:rPr/>
        <w:t>"</w:t>
      </w:r>
      <w:r>
        <w:rPr/>
        <w:t>、</w:t>
      </w:r>
      <w:r>
        <w:rPr/>
        <w:t>"</w:t>
      </w:r>
      <w:r>
        <w:rPr/>
        <w:t>夫妻不识</w:t>
      </w:r>
      <w:r>
        <w:rPr/>
        <w:t>"</w:t>
      </w:r>
      <w:r>
        <w:rPr/>
        <w:t>、</w:t>
      </w:r>
      <w:r>
        <w:rPr/>
        <w:t>"</w:t>
      </w:r>
      <w:r>
        <w:rPr/>
        <w:t>兄弟不识</w:t>
      </w:r>
      <w:r>
        <w:rPr/>
        <w:t>"</w:t>
      </w:r>
      <w:r>
        <w:rPr/>
        <w:t>、</w:t>
      </w:r>
      <w:r>
        <w:rPr/>
        <w:t>"</w:t>
      </w:r>
      <w:r>
        <w:rPr/>
        <w:t>姐妹不识</w:t>
      </w:r>
      <w:r>
        <w:rPr/>
        <w:t>"</w:t>
      </w:r>
      <w:r>
        <w:rPr/>
        <w:t>的</w:t>
      </w:r>
      <w:r>
        <w:rPr/>
        <w:t>"</w:t>
      </w:r>
      <w:r>
        <w:rPr/>
        <w:t>醉酒图</w:t>
      </w:r>
      <w:r>
        <w:rPr/>
        <w:t>"</w:t>
      </w:r>
      <w:r>
        <w:rPr/>
        <w:t>等等，无不活灵活现。雕刻大师们体验生活之精微，再现生活之准确，令人叹服。</w:t>
      </w:r>
    </w:p>
    <w:p>
      <w:pPr>
        <w:pStyle w:val="Normal"/>
        <w:rPr/>
      </w:pPr>
      <w:r>
        <w:rPr/>
        <w:t>5</w:t>
      </w:r>
      <w:r>
        <w:rPr/>
        <w:t>、宝顶山石刻是石窟艺术的集大成之作，在诸方面都有创造性的发展。造像以能慑服人心为其创作原则，借以激发信众对佛法的虔诚。造像、装饰、布局、排水、采光、支撑、透视等，都十分注重形式美和意境美。如千手观音</w:t>
      </w:r>
      <w:r>
        <w:rPr/>
        <w:t>1007</w:t>
      </w:r>
      <w:r>
        <w:rPr/>
        <w:t>只手屈伸离合、参差错落，有如流光闪烁的孔雀开屏。这不可是中国千手观音之最，也是世界佛教艺术中一大奇观。释迦涅般像，又称卧佛，全长</w:t>
      </w:r>
      <w:r>
        <w:rPr/>
        <w:t>31</w:t>
      </w:r>
      <w:r>
        <w:rPr/>
        <w:t>米，只露半身，其构图有</w:t>
      </w:r>
      <w:r>
        <w:rPr/>
        <w:t>"</w:t>
      </w:r>
      <w:r>
        <w:rPr/>
        <w:t>意到笔伏，画外之画</w:t>
      </w:r>
      <w:r>
        <w:rPr/>
        <w:t>"</w:t>
      </w:r>
      <w:r>
        <w:rPr/>
        <w:t>之妙，给人以藏而不露的美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中国山水画于有限中见无限这一传统美学思想的成功运用。地狱变相龛刻阴森恐怖的十八层地狱</w:t>
      </w:r>
      <w:r>
        <w:rPr/>
        <w:t>;</w:t>
      </w:r>
      <w:r>
        <w:rPr/>
        <w:t>牛头马面狰狞强悍，受罪人呼天号地</w:t>
      </w:r>
      <w:r>
        <w:rPr/>
        <w:t>;</w:t>
      </w:r>
      <w:r>
        <w:rPr/>
        <w:t>尖刀、锯解、油锅、寒冰、沸汤诸般酷刑惨不忍睹，令人触目惊心。圆觉洞内的数十尊造像刻工精细，衣衫如丝似绸，台座酷似木雕。洞口上方开一天窗采光，光线直射窟心，使洞内明暗相映，神秘莫测。高大的华严三圣像依崖屹立，身向前倾，成功地避免了透视变形，袈裟绉褶舒展，披肩持肘，直至脚下，支撑手臂，使文殊手中所托数百斤重的石塔历千年而不下堕。九龙浴太子图利用崖上的自然山泉，于岩壁上方刻九龙，导泉水至中央龙口而出，让涓涓清泉长年不断地洗涤着释迦太子，给造像平添了一派生机，堪称因地制宜的典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