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餐桌礼仪演讲稿"/>
      <w:r>
        <w:rPr/>
        <w:t>幼儿园餐桌礼仪演讲稿</w:t>
      </w:r>
      <w:bookmarkEnd w:id="0"/>
    </w:p>
    <w:p>
      <w:pPr>
        <w:pStyle w:val="Normal"/>
        <w:rPr/>
      </w:pPr>
      <w:r>
        <w:rPr/>
        <w:t>各位同学，早上好。今天我所讲的主题是文明餐桌节约粮食。</w:t>
      </w:r>
    </w:p>
    <w:p>
      <w:pPr>
        <w:pStyle w:val="Normal"/>
        <w:rPr/>
      </w:pPr>
      <w:r>
        <w:rPr/>
        <w:t>古人云：“锄禾日当午，汗滴禾下土，谁知盘中餐，粒粒皆辛苦。”这首诗大家都学过吧，可是你真正理解了其中的涵义吗</w:t>
      </w:r>
      <w:r>
        <w:rPr/>
        <w:t>?</w:t>
      </w:r>
      <w:r>
        <w:rPr/>
        <w:t>从一颗秧苗种子到你碗里的那粒米饭，要经历多少道工序及为之付出的辛苦劳动呢</w:t>
      </w:r>
      <w:r>
        <w:rPr/>
        <w:t>?</w:t>
      </w:r>
      <w:r>
        <w:rPr/>
        <w:t>我们同学都不知道吧</w:t>
      </w:r>
      <w:r>
        <w:rPr/>
        <w:t>!</w:t>
      </w:r>
      <w:r>
        <w:rPr/>
        <w:t>为什么我这么说呢</w:t>
      </w:r>
      <w:r>
        <w:rPr/>
        <w:t>?</w:t>
      </w:r>
      <w:r>
        <w:rPr/>
        <w:t>平时在学校里，我看到有些同学在午餐的时候因为自己的口味与饭菜不合，常常把自己不爱吃的饭菜倒掉，造成很大的浪费。我认为，这种行为是十分可耻的，应该杜绝。</w:t>
      </w:r>
    </w:p>
    <w:p>
      <w:pPr>
        <w:pStyle w:val="Normal"/>
        <w:rPr/>
      </w:pPr>
      <w:r>
        <w:rPr/>
        <w:t>把中午的饭菜吃光，不仅给自己的身体补充了能量，也是一种反对铺张浪费的表现。我为什么这么说呢</w:t>
      </w:r>
      <w:r>
        <w:rPr/>
        <w:t>?</w:t>
      </w:r>
      <w:r>
        <w:rPr/>
        <w:t>有些同学，饭菜不吃，零食不断，这既不利于营养的吸收，又造成金钱的浪费。虽然我不提倡挑食，但如果有的菜，你实在不爱吃，我们可以换一种方式去拒绝浪费，你可以问问周围其他同学，或许他们爱吃，会给你解决一下。其实，生活中的点点滴滴都可以去实现“节约”这个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在这里倡导同学们，拒绝舌尖上的浪费，节约粮食，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