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长城的导游词结尾大全"/>
      <w:r>
        <w:rPr/>
        <w:t>介绍长城的导游词结尾大全</w:t>
      </w:r>
      <w:bookmarkEnd w:id="0"/>
    </w:p>
    <w:p>
      <w:pPr>
        <w:pStyle w:val="Normal"/>
        <w:rPr/>
      </w:pPr>
      <w:r>
        <w:rPr/>
        <w:t>各位游客，大家好，我叫方灵儿，很荣幸当你们的导游。今天，我带大家去观赏世界闻名的长城。</w:t>
      </w:r>
    </w:p>
    <w:p>
      <w:pPr>
        <w:pStyle w:val="Normal"/>
        <w:rPr/>
      </w:pPr>
      <w:r>
        <w:rPr/>
        <w:t>现在，我们的汽车到了长城脚下，请大家跟着我，千万不要走散了。长城像龙盘旋在山顶上，从东头的山海关到西头的嘉峪关，有一万三千多里长，以它的宏伟雄姿，闻名于世界。长城是由城关、城墙、敌台、烽火台构成的，是我国古代民族统治集团间的军事防御工程体系。</w:t>
      </w:r>
    </w:p>
    <w:p>
      <w:pPr>
        <w:pStyle w:val="Normal"/>
        <w:rPr/>
      </w:pPr>
      <w:r>
        <w:rPr/>
        <w:t>大家跟着我，现在我们到了八达岭上。长城高大坚固，是用长长的条石和城砖砌成的。长城很宽，像宽阔的马路，五六匹马可以并行。城墙上有成排的垛子，垛子上有瞭望口和射口，供瞭望和射击用。城墙上每隔三百米就有一座方形的堡垒，打仗的时候，城台之间可以互相呼应。</w:t>
      </w:r>
    </w:p>
    <w:p>
      <w:pPr>
        <w:pStyle w:val="Normal"/>
        <w:rPr/>
      </w:pPr>
      <w:r>
        <w:rPr/>
        <w:t>站在长城上往下望，原先的事物变得渺小了，也能看到更全面更广阔的画面了。看着祖国的锦绣河山，我心中涌起了浓浓的爱国之情，也更有了作为中国人的自豪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游长城就到此为止，希望大家有时间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