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励志演讲稿3分钟精选"/>
      <w:r>
        <w:rPr/>
        <w:t>大一励志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在这里与大家畅谈学习、工作和生活。说实话，我又不是什么大人物，真不知道和大家说点什么，既然辅导员徐老师赶鸭子上架，那我就给大家“嘎嘎”几句吧</w:t>
      </w:r>
      <w:r>
        <w:rPr/>
        <w:t>!</w:t>
      </w:r>
    </w:p>
    <w:p>
      <w:pPr>
        <w:pStyle w:val="Normal"/>
        <w:rPr/>
      </w:pPr>
      <w:r>
        <w:rPr/>
        <w:t>其实我有着和大家同样的命运，高考考得很不理想，迫不得已，进了现代管理大学软件学院，刚开始我真的很郁闷，刚摆脱高考失利的苦恼，又看到我梦想中的大学并不是那么的美好，抱怨学校的基础设施不完善，学校安排的课程不够合理等等，反正像许多同学一样有太多的不适应和不习惯。第一次期中考试我也考的不好，觉得自己的基础知识太差了，想过很多，但我很快调整了我自己，我不能破碗破摔，既然我们不能改变周围的环境，那就改变自己吧</w:t>
      </w:r>
      <w:r>
        <w:rPr/>
        <w:t>!“</w:t>
      </w:r>
      <w:r>
        <w:rPr/>
        <w:t>与其诅咒黑暗，不如点亮蜡烛</w:t>
      </w:r>
      <w:r>
        <w:rPr/>
        <w:t>!”</w:t>
      </w:r>
      <w:r>
        <w:rPr/>
        <w:t>于是我给自己制定了学习计划，每天给自己制定了符合实际的计划，争取去完成。如果我们没有计划的话，就比较容易造成目标空谈了。制定目标呢，不要太高，也不要太低，过高了就不符合实际了，过低了也不能提高自己了。就这样我不断提高自己，我的学习成绩也取得了很好的效果。大一上学期我不是什么班干部，每天就是埋头做好自己该做的事情，该上课了就老老实实去上课，认真听讲，争取不逃课，当然我也逃过课，但我想说的是大家不要逃错课</w:t>
      </w:r>
      <w:r>
        <w:rPr/>
        <w:t>!</w:t>
      </w:r>
      <w:r>
        <w:rPr/>
        <w:t>我大概算了一下平均每节课的价值，一年四十周，除去周末和节假日，一学年也就</w:t>
      </w:r>
      <w:r>
        <w:rPr/>
        <w:t>200</w:t>
      </w:r>
      <w:r>
        <w:rPr/>
        <w:t>天在上课，一天算六节课，那就是</w:t>
      </w:r>
      <w:r>
        <w:rPr/>
        <w:t>1200</w:t>
      </w:r>
      <w:r>
        <w:rPr/>
        <w:t>节课，我们一年的学费是</w:t>
      </w:r>
      <w:r>
        <w:rPr/>
        <w:t>10000</w:t>
      </w:r>
      <w:r>
        <w:rPr/>
        <w:t>块，结果出来了，一节课就意味着你损失了</w:t>
      </w:r>
      <w:r>
        <w:rPr/>
        <w:t>8.3</w:t>
      </w:r>
      <w:r>
        <w:rPr/>
        <w:t>块钱。所以说呢，不要逃课啦</w:t>
      </w:r>
      <w:r>
        <w:rPr/>
        <w:t>,</w:t>
      </w:r>
      <w:r>
        <w:rPr/>
        <w:t>要对得起父母辛辛苦苦给你交的学费吧</w:t>
      </w:r>
      <w:r>
        <w:rPr/>
        <w:t>!</w:t>
      </w:r>
    </w:p>
    <w:p>
      <w:pPr>
        <w:pStyle w:val="Normal"/>
        <w:rPr/>
      </w:pPr>
      <w:r>
        <w:rPr/>
        <w:t>付出就有收获的，我在班里的表现越来越好，辅导员指名让我当了班里的学习委员，很感动也很珍惜这个机会，更感激辅导员对我如此的信任，在以后的生活中我更加时刻鞭策自己，鼓励自己，以诚待人，对自己时刻自我批评，有过必改，和同学发生了矛盾，主动去承认错误。你怎么样对待别人，别人也会怎么样对待你的。不要别人得罪你了，就和他过不去，何必呢</w:t>
      </w:r>
      <w:r>
        <w:rPr/>
        <w:t>?</w:t>
      </w:r>
      <w:r>
        <w:rPr/>
        <w:t>何必拿别人的错误来惩罚自己呢</w:t>
      </w:r>
      <w:r>
        <w:rPr/>
        <w:t>!</w:t>
      </w:r>
      <w:r>
        <w:rPr/>
        <w:t>作为班干部一定要对同学们和平相处，对老师尊敬爱戴，要八面玲珑，尽善尽美。多和同学们去交流生活经验，多和辅导员沟通沟通近来班里的情况，做好班干部是一项很具有挑战性的工作，真的做好了，对你以后的工作有很大的帮助。现在呢，我们班里的工作几乎都是我做，并不是我在辅导员那表现自己，讨好辅导员，而是其他班委不愿意做的我去做，我就想多帮帮同学做些事情，大学的同学很重要，一定和他们相处好，多帮助他人也是件很愉快的事情，既可以培养团队的合作能力和领导能力，又能提高自身修养和人格魅力。就这样，我的付出得到了回报，先后荣获“优秀团员”“优秀班干部”“学校奖学金”“国家奖学金”。还有就是荣幸评为入党积极分子，现在是预备党员。</w:t>
      </w:r>
    </w:p>
    <w:p>
      <w:pPr>
        <w:pStyle w:val="Normal"/>
        <w:rPr/>
      </w:pPr>
      <w:r>
        <w:rPr/>
        <w:t>至于学习方法，我不想多说，因为我觉得我的学习成绩只是稍微好一点吧，不一定有好的学习方法，那学习方法呢，一会徐老师会和打架分享。现在我想说的就是，在大学期间一定要培养自学能力，不要单纯的认为自己学好学校的课程就</w:t>
      </w:r>
      <w:r>
        <w:rPr/>
        <w:t>OK</w:t>
      </w:r>
      <w:r>
        <w:rPr/>
        <w:t>了</w:t>
      </w:r>
      <w:r>
        <w:rPr/>
        <w:t>!</w:t>
      </w:r>
      <w:r>
        <w:rPr/>
        <w:t>尽量多学点东西，多参加各种社团活动，参加参加学生会竞选，还有勤工俭学的岗位。打算继续深造的，要把更多的时间放在学习上</w:t>
      </w:r>
      <w:r>
        <w:rPr/>
        <w:t>;</w:t>
      </w:r>
      <w:r>
        <w:rPr/>
        <w:t>想锻炼自己组织协调能力的，可以去学生会发展</w:t>
      </w:r>
      <w:r>
        <w:rPr/>
        <w:t>;</w:t>
      </w:r>
      <w:r>
        <w:rPr/>
        <w:t>想积累工作经验的，可以去兼职实习。</w:t>
      </w:r>
    </w:p>
    <w:p>
      <w:pPr>
        <w:pStyle w:val="Normal"/>
        <w:rPr/>
      </w:pPr>
      <w:r>
        <w:rPr/>
        <w:t>记得我大一时期参加学生会竞选的时候，那是我第一次站在讲台上面对好几百人啊，当时紧张的要死，我在台上站了足足半分钟，然后蹦出一句话：我的双腿在跳迪斯科。台下一片哗然，嘻嘻哈哈让我的紧张感消失了，顺利通过了初试，可不幸的是我参加复试时，还是紧张了，没有发挥好自己的实力，我就与学生会失之交臂了。我认真总结了失败经验，还是自己参加的活动太少，不愿表现自己，放不开自己，缺少自信等等。失败了无所谓，至少让我找到了我的缺点，我以后会在这方面加强的。为了锻炼，我曾参加多许多面试，参加过康佳液晶电视推销，娃哈哈营养快线促销，神舟电脑店打杂，还有就是去建筑工地卖苦力。记忆最深刻的是在建筑工地，那家伙，早上五点半就得起来，六点开工，中午休息一个半小时，下午七点下班，晚上有时还得加班，累的要死。我们吃的更离谱，早上馒头咸菜白开水，中午馒头土豆块白开水，晚饭面条土豆丝，还好有面汤喝。呵呵，当初第一天我手上起来六个血泡，不想干下去了，我老爸他老人家教训了我一番，说我连这点苦都受不了，就该锻炼锻炼我，让我知道知识的重要性，同样的一天，人家坐在办公室就挣一百，你累死累活的，才挣能挣五六十块。那次打工经历，让我深刻体会到父母的艰辛和知识的重要性，同学们，好好珍惜美好的大学时光吧</w:t>
      </w:r>
      <w:r>
        <w:rPr/>
        <w:t>!</w:t>
      </w:r>
      <w:r>
        <w:rPr/>
        <w:t>为了家人，为了你的将来，努力奋斗吧</w:t>
      </w:r>
      <w:r>
        <w:rPr/>
        <w:t>!</w:t>
      </w:r>
    </w:p>
    <w:p>
      <w:pPr>
        <w:pStyle w:val="Normal"/>
        <w:rPr/>
      </w:pPr>
      <w:r>
        <w:rPr/>
        <w:t>回头看自己所谓的大学生活，</w:t>
      </w:r>
    </w:p>
    <w:p>
      <w:pPr>
        <w:pStyle w:val="Normal"/>
        <w:rPr/>
      </w:pPr>
      <w:r>
        <w:rPr/>
        <w:t>我想哭，不是因为离别，而是因为觉得什么都没学到。大学期间，放任了自己、虚度了光阴。当我被第</w:t>
      </w:r>
      <w:r>
        <w:rPr/>
        <w:t>N</w:t>
      </w:r>
      <w:r>
        <w:rPr/>
        <w:t>次补考通知唤醒时，当我收到第</w:t>
      </w:r>
      <w:r>
        <w:rPr/>
        <w:t>N</w:t>
      </w:r>
      <w:r>
        <w:rPr/>
        <w:t>封来自应聘企业的婉拒信时，我才惊讶地发现，自己的前途是那么渺茫，一切努力似乎都为时已晚”这是我同学日志里的一句话，很感伤，道出了许多即将毕业生的心声。同学们，等到那时候你们不希望自己也有这种感觉吧，那你不要再犹豫了，从现在起制定好自己大学时期的计划并去完成吧。人站在王位上是“全”字，后面加上才字，便是全才，你可能是个全才吗</w:t>
      </w:r>
      <w:r>
        <w:rPr/>
        <w:t>?</w:t>
      </w:r>
      <w:r>
        <w:rPr/>
        <w:t>那我们就从王位上走下来，低调做人，踏实苦干，这时你再加上才字，你发现你是个人才，在座各位呢，相信自己，你就是个人才，我祝愿同学们毕业了都能在你所在的行业发挥自己的才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大学生活的一点经验，有不妥之处，还望大家谅解，总之一句话希望我能给大家带来收获，如果大家觉得有所收获呢，你就鼓鼓掌</w:t>
      </w:r>
      <w:r>
        <w:rPr/>
        <w:t>;</w:t>
      </w:r>
      <w:r>
        <w:rPr/>
        <w:t>如果大家觉得我忽悠你们了，你也鼓鼓掌吧</w:t>
      </w:r>
      <w:r>
        <w:rPr/>
        <w:t>!</w:t>
      </w:r>
      <w:r>
        <w:rPr/>
        <w:t>我就嘎嘎到这里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