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推广普通话宣传周心得体会作文两千字"/>
      <w:r>
        <w:rPr/>
        <w:t>2023</w:t>
      </w:r>
      <w:r>
        <w:rPr/>
        <w:t>全国推广普通话宣传周心得体会作文两千字</w:t>
      </w:r>
      <w:bookmarkEnd w:id="0"/>
    </w:p>
    <w:p>
      <w:pPr>
        <w:pStyle w:val="Normal"/>
        <w:rPr/>
      </w:pPr>
      <w:r>
        <w:rPr/>
        <w:t>普通话是中国人的国语。它是人与人之间交流的桥梁，也是维持人与人之间的感情的纽带，以前人们各自说着自己的家乡话。中国是一个大家族有</w:t>
      </w:r>
      <w:r>
        <w:rPr/>
        <w:t>56</w:t>
      </w:r>
      <w:r>
        <w:rPr/>
        <w:t>个民族，有很多种的语言，如果一个大家族里人人都说着自己的方言，那么我们就无法跟人交流，不知道别人说什么，对方也不知道自己说什么，那就变成了鸭子听泥耙，所以普通话就成了今天最主要的一直交流语言。</w:t>
      </w:r>
    </w:p>
    <w:p>
      <w:pPr>
        <w:pStyle w:val="Normal"/>
        <w:rPr/>
      </w:pPr>
      <w:r>
        <w:rPr/>
        <w:t>随着社会的发展，五湖四海的人聚在一起，大家南腔北调，用着非常不标准的普通话交流经常闹出很多笑话。很多人会说一点，有的人一点也不会说还不会听呢。比如说，人们经常会把“裤子“说成是”兔子“，把“四”说成“是”。听写时因为老师的普通话不标准，搞得学生写错了字。</w:t>
      </w:r>
    </w:p>
    <w:p>
      <w:pPr>
        <w:pStyle w:val="Normal"/>
        <w:rPr/>
      </w:pPr>
      <w:r>
        <w:rPr/>
        <w:t>每次，我打电话找同学玩，她奶奶接起电话用台山话叽里呱啦的说了一大堆，我听得一头雾水，根本听不懂奶奶说的是什么。就连我的爸爸每次说普通话时都是用他那半生不熟的普通话，以前我经常听不懂，他会把“妹妹”说成是“默默”，会把“日期说成“一期”。每年我回乡下老家，老家的人都对我说很多话，可我就是听不懂，有时理解错误还闹出许多笑话。</w:t>
      </w:r>
    </w:p>
    <w:p>
      <w:pPr>
        <w:pStyle w:val="Normal"/>
        <w:rPr/>
      </w:pPr>
      <w:r>
        <w:rPr/>
        <w:t>让我真正认识到普通话重要的原因是：一次，妈妈带我去步行街玩，看见一个外国人问阿姨：“你知道哪里有修鞋的吗</w:t>
      </w:r>
      <w:r>
        <w:rPr/>
        <w:t>?</w:t>
      </w:r>
      <w:r>
        <w:rPr/>
        <w:t>我的鞋子需要修理一下。阿姨说：“‘孩子’烂了就不要了，前面有一家商店，从新买一双‘孩子’就是了。”那个外国人一听，说：“啊</w:t>
      </w:r>
      <w:r>
        <w:rPr/>
        <w:t>!</w:t>
      </w:r>
      <w:r>
        <w:rPr/>
        <w:t>你们中国人可真大胆呀</w:t>
      </w:r>
      <w:r>
        <w:rPr/>
        <w:t>!</w:t>
      </w:r>
      <w:r>
        <w:rPr/>
        <w:t>连孩子都敢卖，这样做是犯法的。”一个女的听后小声的说：“一双鞋又买不了多少钱，真小气。”我也不解的望着妈妈，妈妈告诉我那个阿姨说的是湖南方言，把鞋子说成“孩子”。最后还是妈妈解释才让外国人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国人连自己的国语都说不好，我觉得特别的难过。学讲普通话，推广普通话从我做起，从我身边做起。因此，我决定每年的寒假回老家都要教他们学习普通话，让他们用普通话来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