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目标管理责任书范文"/>
      <w:r>
        <w:rPr/>
        <w:t>党建工作目标管理责任书范文</w:t>
      </w:r>
      <w:bookmarkEnd w:id="0"/>
    </w:p>
    <w:p>
      <w:pPr>
        <w:pStyle w:val="Normal"/>
        <w:rPr/>
      </w:pPr>
      <w:r>
        <w:rPr/>
        <w:t>社区党建工作目标管理责任书</w:t>
      </w:r>
    </w:p>
    <w:p>
      <w:pPr>
        <w:pStyle w:val="Normal"/>
        <w:rPr/>
      </w:pPr>
      <w:r>
        <w:rPr/>
        <w:t>为贯彻落实中央、省、市、县委和镇党委的部署要求，推动“基层党组织建设规范提升年”活动落实，制定本目标管理责任书。</w:t>
      </w:r>
    </w:p>
    <w:p>
      <w:pPr>
        <w:pStyle w:val="Normal"/>
        <w:rPr/>
      </w:pPr>
      <w:r>
        <w:rPr/>
        <w:t>一、全面落实党建工作责任制。制定</w:t>
      </w:r>
      <w:r>
        <w:rPr/>
        <w:t>2015</w:t>
      </w:r>
      <w:r>
        <w:rPr/>
        <w:t>年度月湾社区基层组织建设工作计划，与镇党委签订目标管理责任书。认真落实社区党总支书记抓党建工作“联述联评联考”制度。每月召开</w:t>
      </w:r>
      <w:r>
        <w:rPr/>
        <w:t>1</w:t>
      </w:r>
      <w:r>
        <w:rPr/>
        <w:t>次支委会，每季度至少</w:t>
      </w:r>
      <w:r>
        <w:rPr/>
        <w:t>1</w:t>
      </w:r>
      <w:r>
        <w:rPr/>
        <w:t>次专题研究党建工作，经常就党建工作推进情况进行调度。支委班子成员定期开展党建工作调研，每人每年党建工作调研不少于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二、加强思想理论建设。深入开展中国特色社会主义、中国梦和社会主义核心价值观宣传教育活动。健全社区党总支理论学习制度，每月开展学习不少于</w:t>
      </w:r>
      <w:r>
        <w:rPr/>
        <w:t>1</w:t>
      </w:r>
      <w:r>
        <w:rPr/>
        <w:t>次。深入各组开展形势政策宣讲。组织开展党员教育“三项活动”和“领导干部上讲台”活动。建立万村网页交流平台和微博</w:t>
      </w:r>
      <w:r>
        <w:rPr/>
        <w:t>(</w:t>
      </w:r>
      <w:r>
        <w:rPr/>
        <w:t>微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大力提升党员干部素质。把党性修养和作风养成列为党总支集体学习内容，每年至少集中开展</w:t>
      </w:r>
      <w:r>
        <w:rPr/>
        <w:t>1</w:t>
      </w:r>
      <w:r>
        <w:rPr/>
        <w:t>次专题学习。每名两委成员每年至少研读</w:t>
      </w:r>
      <w:r>
        <w:rPr/>
        <w:t>1</w:t>
      </w:r>
      <w:r>
        <w:rPr/>
        <w:t>本经典原著，组织开展好学习交流。党总支书记每年至少为党员干部上</w:t>
      </w:r>
      <w:r>
        <w:rPr/>
        <w:t>1</w:t>
      </w:r>
      <w:r>
        <w:rPr/>
        <w:t>次党课。落实组干部培训工作任务。开好高质量的组织生活会。实施村干部素质提升工程，完成</w:t>
      </w:r>
      <w:r>
        <w:rPr/>
        <w:t>2015</w:t>
      </w:r>
      <w:r>
        <w:rPr/>
        <w:t>年度农村党员主题教育活动。</w:t>
      </w:r>
    </w:p>
    <w:p>
      <w:pPr>
        <w:pStyle w:val="Normal"/>
        <w:rPr/>
      </w:pPr>
      <w:r>
        <w:rPr/>
        <w:t>四、进一步改进工作作风。制定重大事项“四议两公开”决策流程图。严格落实中央八项规定和省、市、县委和镇党委各项规定精神。继续抓好</w:t>
      </w:r>
      <w:r>
        <w:rPr/>
        <w:t>26</w:t>
      </w:r>
      <w:r>
        <w:rPr/>
        <w:t>项专项整治和“小四风”问题整治。实行村干部坐班访户和村组干部工作例会制度。村干部实行上班签到考核和去向告知，每周由党总支书记主持召开工作例会，每季度召开社区党员、村民组长工作例会。</w:t>
      </w:r>
    </w:p>
    <w:p>
      <w:pPr>
        <w:pStyle w:val="Normal"/>
        <w:rPr/>
      </w:pPr>
      <w:r>
        <w:rPr/>
        <w:t>五、开展党组织强基固本行动。完成村级活动场所建设，规范设置“一厅两栏三室一中心”，完成便民服务大厅改扩建任务，建成“一办四中心”。开展党员分类管理和“党员做表率，群众来监督”活动。组织开展“一领域一主题、一领域一品牌”基层服务型党组织示范点创建活动，分领域打造服务型党组织示范点，达到“六有”标准。完成街道幼儿园的党组织组建任务。确定“党员引领群众增收”为社区党建创建品牌。</w:t>
      </w:r>
    </w:p>
    <w:p>
      <w:pPr>
        <w:pStyle w:val="Normal"/>
        <w:rPr/>
      </w:pPr>
      <w:r>
        <w:rPr/>
        <w:t>六、开展党员干部“连心”行动。全面落实村组干部例会、“村民说事日”活动。两委成员、党员每人至少联系</w:t>
      </w:r>
      <w:r>
        <w:rPr/>
        <w:t>5</w:t>
      </w:r>
      <w:r>
        <w:rPr/>
        <w:t>户群众，每月至少联系</w:t>
      </w:r>
      <w:r>
        <w:rPr/>
        <w:t>1</w:t>
      </w:r>
      <w:r>
        <w:rPr/>
        <w:t>次。落实党代表“一线询问法”，“两代表一委员”到组活动每年不少于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七、充分发挥党员先锋模范作用。组织党员开展承诺践诺、“党员先锋岗”活动。定期更新困难党员、老党员台账，开展走访慰问活动，协助做好“千名党员干部结对帮扶千户困难群众”活动。落实党员发展“三联审三公示三票决”制度。实行党组织和党员积分制管理。全面开展“佩戴党徽，亮明身份”活动。完成《党员证》登记发放，并严格执行半年审核机制。坚持“三会一课”、民主评议党员、党员党性定期分析等制度。大力推行党员志愿服务工作。</w:t>
      </w:r>
    </w:p>
    <w:p>
      <w:pPr>
        <w:pStyle w:val="Normal"/>
        <w:rPr/>
      </w:pPr>
      <w:r>
        <w:rPr/>
        <w:t>八、加强反腐倡廉建设。建立农村小微权力运行规范流程，试行“村级工程项目实施管理办法”。落实党风廉政建设各项制度。实行村账镇管。加强党务、村务和办事公开。落实“一案双查”制度。</w:t>
      </w:r>
    </w:p>
    <w:p>
      <w:pPr>
        <w:pStyle w:val="Normal"/>
        <w:rPr/>
      </w:pPr>
      <w:r>
        <w:rPr/>
        <w:t>九、强化工作保障。强化党务工作者素质，从事基层党建工作专职人员不少于</w:t>
      </w:r>
      <w:r>
        <w:rPr/>
        <w:t>1</w:t>
      </w:r>
      <w:r>
        <w:rPr/>
        <w:t>名。推行“三推两试一审”和动态管理模式，择优选拔村级后备干部。组织开展“优秀组干部”评选活动。发展壮大村级集体经济，每年增收不少于</w:t>
      </w:r>
      <w:r>
        <w:rPr/>
        <w:t>5</w:t>
      </w:r>
      <w:r>
        <w:rPr/>
        <w:t>万元。</w:t>
      </w:r>
    </w:p>
    <w:p>
      <w:pPr>
        <w:pStyle w:val="Heading3"/>
        <w:rPr/>
      </w:pPr>
      <w:bookmarkStart w:id="1" w:name="下一页更多党建工作目标管理责任书"/>
      <w:r>
        <w:rPr>
          <w:b/>
        </w:rPr>
        <w:t>下一页更多“党建工作目标管理责任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