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血热防控措施"/>
      <w:r>
        <w:rPr/>
        <w:t>出血热防控措施</w:t>
      </w:r>
      <w:bookmarkEnd w:id="0"/>
    </w:p>
    <w:p>
      <w:pPr>
        <w:pStyle w:val="Normal"/>
        <w:rPr/>
      </w:pPr>
      <w:r>
        <w:rPr/>
        <w:t>一、什么是流行性出血热</w:t>
      </w:r>
    </w:p>
    <w:p>
      <w:pPr>
        <w:pStyle w:val="Normal"/>
        <w:rPr/>
      </w:pPr>
      <w:r>
        <w:rPr/>
        <w:t>流行性出血热是由流行性出血热病毒引起的一种疾病，以发热、出血和肾脏损害为主要特征，发病初期有发热、浑身酸痛、极度疲乏的感觉，可伴有头痛、腰痛、眼眶痛</w:t>
      </w:r>
      <w:r>
        <w:rPr/>
        <w:t>(</w:t>
      </w:r>
      <w:r>
        <w:rPr/>
        <w:t>即三痛</w:t>
      </w:r>
      <w:r>
        <w:rPr/>
        <w:t>)</w:t>
      </w:r>
      <w:r>
        <w:rPr/>
        <w:t>，以及面部、颈部、上胸部皮肤有出血点，皮肤颜色变红</w:t>
      </w:r>
      <w:r>
        <w:rPr/>
        <w:t>(</w:t>
      </w:r>
      <w:r>
        <w:rPr/>
        <w:t>即三红</w:t>
      </w:r>
      <w:r>
        <w:rPr/>
        <w:t>)</w:t>
      </w:r>
      <w:r>
        <w:rPr/>
        <w:t>，或者出现恶心、呕吐、腹痛、腹泻等消化道症状。重的病人面部像喝醉酒一样。该病流行范围广，病情危急，病死率高，危害极大。我市为流行性出血热老疫区。每年的冬春季发病有季节性高峰，该病只要早期发现、及早治疗完全可以痊愈。</w:t>
      </w:r>
    </w:p>
    <w:p>
      <w:pPr>
        <w:pStyle w:val="Normal"/>
        <w:rPr/>
      </w:pPr>
      <w:r>
        <w:rPr/>
        <w:t>二、流行性出血热是如何传播的</w:t>
      </w:r>
      <w:r>
        <w:rPr/>
        <w:t>?</w:t>
      </w:r>
    </w:p>
    <w:p>
      <w:pPr>
        <w:pStyle w:val="Normal"/>
        <w:rPr/>
      </w:pPr>
      <w:r>
        <w:rPr/>
        <w:t>流行性出血热的传染源主要是鼠类，人群可以通过接触病鼠的排泄物、进食被鼠类排泄物污染的食物和水、吸入病鼠排泄物污染的灰尘等途径而感染。寄生于鼠类身上的螨类也具有一定的传播作用。孕妇感染本病后，病毒可经胎盘感染胎儿。无论男女老少都容易感染该病，但青壮年、农民因接触机会较多而发病较多。</w:t>
      </w:r>
    </w:p>
    <w:p>
      <w:pPr>
        <w:pStyle w:val="Normal"/>
        <w:rPr/>
      </w:pPr>
      <w:r>
        <w:rPr/>
        <w:t>三、怎样预防流行性出血热</w:t>
      </w:r>
      <w:r>
        <w:rPr/>
        <w:t>?</w:t>
      </w:r>
    </w:p>
    <w:p>
      <w:pPr>
        <w:pStyle w:val="Normal"/>
        <w:rPr/>
      </w:pPr>
      <w:r>
        <w:rPr/>
        <w:t>预防流行性出血热的关键措施是灭鼠防鼠，减少与鼠类接触的机会，才能避免感染发病。可采用投鼠药、布鼠夹、堵鼠洞等办法进行灭鼠。同时要加强食品卫生管理，保存好家中的粮食及食物，防止鼠类污染。搞好环境卫生，及时清理院内的杂草堆。养成良好的卫生习惯，不吃生冷食物，不喝生水，不在野外留宿，不坐卧草地或柴草堆，对破损伤口及时进行消毒包扎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出血热疫苗接种是预防出血热最有效、最经济、最直接的手段，注射疫苗最好在流行前</w:t>
      </w:r>
      <w:r>
        <w:rPr/>
        <w:t>(10-12</w:t>
      </w:r>
      <w:r>
        <w:rPr/>
        <w:t>月份</w:t>
      </w:r>
      <w:r>
        <w:rPr/>
        <w:t>)14-30</w:t>
      </w:r>
      <w:r>
        <w:rPr/>
        <w:t>天完成，接种人群以</w:t>
      </w:r>
      <w:r>
        <w:rPr/>
        <w:t>15-60</w:t>
      </w:r>
      <w:r>
        <w:rPr/>
        <w:t>岁最为合适。如果发现自己或家人出现可疑症状，要及早到正规医疗机构进行诊断和治疗，以免延误治疗时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