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素质报告单评语"/>
      <w:r>
        <w:rPr/>
        <w:t>小学生期末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7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8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0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看过小学生期末素质报告单评语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生四年级素质报告单评语</w:t>
      </w:r>
    </w:p>
    <w:p>
      <w:pPr>
        <w:pStyle w:val="Normal"/>
        <w:rPr/>
      </w:pPr>
      <w:r>
        <w:rPr/>
        <w:t>3.</w:t>
      </w:r>
      <w:r>
        <w:rPr/>
        <w:t>小学一年级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素质报告单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