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讲话致辞集锦"/>
      <w:r>
        <w:rPr/>
        <w:t>年终讲话致辞集锦</w:t>
      </w:r>
      <w:bookmarkEnd w:id="0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风正济时，自当扬帆破浪</w:t>
      </w:r>
      <w:r>
        <w:rPr/>
        <w:t>;</w:t>
      </w:r>
      <w:r>
        <w:rPr/>
        <w:t>任重道远，还需策马扬鞭。今天，我们欢聚一堂，隆重召开了成城集团公司</w:t>
      </w:r>
      <w:r>
        <w:rPr/>
        <w:t>20x</w:t>
      </w:r>
      <w:r>
        <w:rPr/>
        <w:t>年度半年大会，首先，我谨代表集团公司向在上半年工作中付出艰辛努力，取得卓越成绩的部门及个人表示衷心的感谢</w:t>
      </w:r>
      <w:r>
        <w:rPr/>
        <w:t>!</w:t>
      </w:r>
    </w:p>
    <w:p>
      <w:pPr>
        <w:pStyle w:val="Normal"/>
        <w:rPr/>
      </w:pPr>
      <w:r>
        <w:rPr/>
        <w:t>集团公司全体员工在以谢总为核心下，积极努力奋进、刻苦钻研业务知识、上下齐心，攻克了一个又一个业务难关，使上半年的各项工作目标按预期基本全部完成，取得了不错的成绩，下面我将上半年的工作向大家做如下汇报：</w:t>
      </w:r>
    </w:p>
    <w:p>
      <w:pPr>
        <w:pStyle w:val="Normal"/>
        <w:rPr/>
      </w:pPr>
      <w:r>
        <w:rPr/>
        <w:t>一、集团公司上半年实施了绩效考核管理体系，在监察部、企划部的努力推动下，和各部门人员的共同配合下，对各项工作都起到了很好的推进作用，在运行过程中虽然也出现了一些问题，但在大家的共同协作下，还是将问题一一化解，并总结了各项的优点和缺点，在今后的工作中，我们还要继续发扬绩效考核的优点，从运行中找问题，使绩效考核体系逐渐得到完善。真正使绩效考核在管理体系中达到了流程管事，制度管人，管理定江山的效果。</w:t>
      </w:r>
    </w:p>
    <w:p>
      <w:pPr>
        <w:pStyle w:val="Normal"/>
        <w:rPr/>
      </w:pPr>
      <w:r>
        <w:rPr/>
        <w:t>二、在外联部、工程部的努力推动下，八亩地工程已竣工投入使用，张三营也已基本接近尾声，圣杰花园已进入全面施工，康乾庄园、龙安小区项目也按原定计划向前推进，即将开工，上半年公司的五大工程项目依托着系统化管理体系，将各项工作按阶段、月份进行分解，有条不紊的按计划部署、落实，在各部门的共同努力配合下，都在向全年目标推进。</w:t>
      </w:r>
    </w:p>
    <w:p>
      <w:pPr>
        <w:pStyle w:val="Normal"/>
        <w:rPr/>
      </w:pPr>
      <w:r>
        <w:rPr/>
        <w:t>三、上半年公司正式启动了联盟合作的发展路线，在董事长的领导下和部门负责人的共同努力下，使联盟合作正式启动，张三营超市、慈和医院、建筑、绿化、建材公司也都基本步入了正轨，并且经过半年的磨合运转前景非常好，一片光明。</w:t>
      </w:r>
    </w:p>
    <w:p>
      <w:pPr>
        <w:pStyle w:val="Normal"/>
        <w:rPr/>
      </w:pPr>
      <w:r>
        <w:rPr/>
        <w:t>四、集团总公司各行政部门在上半年的工作中都取得了可喜的业绩，尤其财务部门，在常瑰华总监的带领下，将公司以前的账目进行了梳理，将以前的各项工作弊病及存在的问题都进行了解决，现在财务部的各项工作都已进入顺利的规范化开展。在此，我谨代表我个人向集团公司各部门表示感谢</w:t>
      </w:r>
      <w:r>
        <w:rPr/>
        <w:t>!</w:t>
      </w:r>
    </w:p>
    <w:p>
      <w:pPr>
        <w:pStyle w:val="Normal"/>
        <w:rPr/>
      </w:pPr>
      <w:r>
        <w:rPr/>
        <w:t>五、随着公司企业文化的开展深入，员工的不断外出学习，集团公司员工的精神面貌、思想转变都发生了很大的变化，公司员工以热情饱满的精神状态和与时俱进的思想，对于完成全年目标起到了实质性的作用。</w:t>
      </w:r>
    </w:p>
    <w:p>
      <w:pPr>
        <w:pStyle w:val="Normal"/>
        <w:rPr/>
      </w:pPr>
      <w:r>
        <w:rPr/>
        <w:t>以上是上半年所做各项工作的汇报，下面我将下半年各项工作的部署和重点工作做如下安排：</w:t>
      </w:r>
    </w:p>
    <w:p>
      <w:pPr>
        <w:pStyle w:val="Normal"/>
        <w:rPr/>
      </w:pPr>
      <w:r>
        <w:rPr/>
        <w:t>一、除八亩地项目竣工使用，张三营项目已进入装饰装修阶段，看似管理轻松了，其实不然，此时是最关键的时刻，坚决不能松懈，争取在</w:t>
      </w:r>
      <w:r>
        <w:rPr/>
        <w:t>7</w:t>
      </w:r>
      <w:r>
        <w:rPr/>
        <w:t>月底竣工</w:t>
      </w:r>
      <w:r>
        <w:rPr/>
        <w:t>;</w:t>
      </w:r>
      <w:r>
        <w:rPr/>
        <w:t>圣洁花园项目进入施工阶段，以保质保量的高标准要求并按年度目标任务推进施工进度，争取完成地上两层，康乾庄园、龙安小区项目将前期各项手续加快进度办理，争取在</w:t>
      </w:r>
      <w:r>
        <w:rPr/>
        <w:t>7</w:t>
      </w:r>
      <w:r>
        <w:rPr/>
        <w:t>月份进场施工。</w:t>
      </w:r>
    </w:p>
    <w:p>
      <w:pPr>
        <w:pStyle w:val="Normal"/>
        <w:rPr/>
      </w:pPr>
      <w:r>
        <w:rPr/>
        <w:t>二、加强内部系统化管理建设，落实绩效考核及各项管理机制，加强各部门之间的工作配合，提升各级管理人员的管理水平。对工作的落实、执行加大监督力度，做到执行工作高效快捷。</w:t>
      </w:r>
    </w:p>
    <w:p>
      <w:pPr>
        <w:pStyle w:val="Normal"/>
        <w:rPr/>
      </w:pPr>
      <w:r>
        <w:rPr/>
        <w:t>三、加强集团下属各分公司、部门与集团总部的沟通协作，下半年集团公司将以下属各公司、部门对集团总部各方面的工作支持和做出的各项业绩进行考核评比，合理体现出集团总部下的各优秀单位及个人。</w:t>
      </w:r>
    </w:p>
    <w:p>
      <w:pPr>
        <w:pStyle w:val="Normal"/>
        <w:rPr/>
      </w:pPr>
      <w:r>
        <w:rPr/>
        <w:t>四、加强公司员工的思想、心态转变工作，做到让每位员工真正认知到集团的企业文化及内涵，真正做到全身心的投入到公司，投入到工作中，与公司的发展做到同步。</w:t>
      </w:r>
    </w:p>
    <w:p>
      <w:pPr>
        <w:pStyle w:val="Normal"/>
        <w:rPr/>
      </w:pPr>
      <w:r>
        <w:rPr/>
        <w:t>总体而言，上半年办理项目建设各项手续是集团总公司的重中之重，也是主要任务，那么下半年公司的重要工作将转到项目施工管理上来，也是我们的主要任务，现在你们工程部的人员将是身负重任，俗话说“养兵千日、用兵一时”，希望你们拿出成城人的精神，以最好的状态来迎接新的挑战。认真熟悉规范、掌握图纸设计及施工工艺内容，对关键工序、部位、隐蔽项目不放过，做到眼见为实，心中有数，把工作做到前面，把施工中的各种隐患消除在萌芽状态中，并及时处理调度解决各方之间的关系，使每个项目工程能够顺利的按预期目标规范完成，给集团公司交一份满意的答卷。</w:t>
      </w:r>
    </w:p>
    <w:p>
      <w:pPr>
        <w:pStyle w:val="Normal"/>
        <w:rPr/>
      </w:pPr>
      <w:r>
        <w:rPr/>
        <w:t>以上是上半年的工作情况汇报及下一步的工作安排，如有不妥之处请大家指出，希望在下阶段我们能拿出饱满的精神与激情，共同努力向着我们共同的目标进发，做出更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