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提前面试自我介绍模板"/>
      <w:r>
        <w:rPr/>
        <w:t>mba</w:t>
      </w:r>
      <w:r>
        <w:rPr/>
        <w:t>提前面试自我介绍模板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p>
      <w:pPr>
        <w:pStyle w:val="Normal"/>
        <w:rPr/>
      </w:pPr>
      <w:r>
        <w:rPr/>
        <w:t>看了</w:t>
      </w:r>
      <w:r>
        <w:rPr/>
        <w:t>mba</w:t>
      </w:r>
      <w:r>
        <w:rPr/>
        <w:t>提前面试自我介绍模板的还看了：</w:t>
      </w:r>
    </w:p>
    <w:p>
      <w:pPr>
        <w:pStyle w:val="Normal"/>
        <w:rPr/>
      </w:pPr>
      <w:r>
        <w:rPr/>
        <w:t>1.mba</w:t>
      </w:r>
      <w:r>
        <w:rPr/>
        <w:t>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mba</w:t>
      </w:r>
      <w:r>
        <w:rPr/>
        <w:t>中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mba</w:t>
      </w:r>
      <w:r>
        <w:rPr/>
        <w:t>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ba</w:t>
      </w:r>
      <w:r>
        <w:rPr/>
        <w:t>面试个人介绍技巧</w:t>
      </w:r>
    </w:p>
    <w:p>
      <w:pPr>
        <w:pStyle w:val="Normal"/>
        <w:rPr/>
      </w:pPr>
      <w:r>
        <w:rPr/>
        <w:t>5.mba</w:t>
      </w:r>
      <w:r>
        <w:rPr/>
        <w:t>面试个人介绍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mba</w:t>
      </w:r>
      <w:r>
        <w:rPr/>
        <w:t>提前面试英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