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报告心得体会"/>
      <w:r>
        <w:rPr/>
        <w:t>优秀教师报告心得体会</w:t>
      </w:r>
      <w:bookmarkEnd w:id="0"/>
    </w:p>
    <w:p>
      <w:pPr>
        <w:pStyle w:val="Normal"/>
        <w:rPr/>
      </w:pPr>
      <w:r>
        <w:rPr/>
        <w:t>听取了淄博市优秀教师先进事迹活动中，学习了王书琪、王芳、于宪平等</w:t>
      </w:r>
      <w:r>
        <w:rPr/>
        <w:t>5</w:t>
      </w:r>
      <w:r>
        <w:rPr/>
        <w:t>位优秀教师的先进事迹，让我深深地被这些优秀教师崇高的人生追求、高尚的师德情操、强烈的责任意识和无私的奉献精神感染着、震撼着，他们不愧是育人的模范、师德的楷模、我们的榜样。</w:t>
      </w:r>
    </w:p>
    <w:p>
      <w:pPr>
        <w:pStyle w:val="Normal"/>
        <w:rPr/>
      </w:pPr>
      <w:r>
        <w:rPr/>
        <w:t>王书琪老师教导我们。五位老师共同的特点就是富有爱心，富有责任感，他们把青春奉献给教育，把爱心献给学生，他们忠诚于党的教育事业，爱岗敬业，治学严谨，弯下腰来做实事，以惊人的毅力，站在三尺讲台上传授智慧和科学知识。以优秀的人格魅力和崇高品质感染着一代代学子。</w:t>
      </w:r>
    </w:p>
    <w:p>
      <w:pPr>
        <w:pStyle w:val="Normal"/>
        <w:rPr/>
      </w:pPr>
      <w:r>
        <w:rPr/>
        <w:t>王芳老师告诉我们要传播阳光自己心里必须要有阳光，才能把阳光播撒到每个人手中，做教师要有信念，明确责任，走进学生的内心世界，爱学生的人才能教育学生才能做学生的亲人。</w:t>
      </w:r>
    </w:p>
    <w:p>
      <w:pPr>
        <w:pStyle w:val="Normal"/>
        <w:rPr/>
      </w:pPr>
      <w:r>
        <w:rPr/>
        <w:t>我也是一名教师，尽管我们的教育环境迥然不同，但我们可以共享同一种精神、同一种信念、同一种态度和同一种操守，那就是甘于寂寞、甘于奉献、甘于钻研和甘做人梯。在以后的教育职业生涯中，我将在这些先进教师先进事迹启迪和鼓舞下，树立正确荣辱观，努力增强“学高为师，身正为范，教书育人”的教师使命感，不断强化作为一名教师的责任心。为此，作为新时期的人民教师，我要以他们为榜样，努力做到</w:t>
      </w:r>
      <w:r>
        <w:rPr/>
        <w:t>:</w:t>
      </w:r>
    </w:p>
    <w:p>
      <w:pPr>
        <w:pStyle w:val="Normal"/>
        <w:rPr/>
      </w:pPr>
      <w:r>
        <w:rPr/>
        <w:t>一、加强责任感，在平凡的岗位上把小事做好。</w:t>
      </w:r>
    </w:p>
    <w:p>
      <w:pPr>
        <w:pStyle w:val="Normal"/>
        <w:rPr/>
      </w:pPr>
      <w:r>
        <w:rPr/>
        <w:t>作为教学第一线的老师，工作成绩取决于教师的责任感，有责任感就会有责任心，有责任感就会把工作做好、做扎实，并出色的完成工作任务。在平凡的岗位上把小事做好在平常的日子里、在平凡的小事中善于捕捉他们的闪光点，给他们鼓励与温暖。及时送给他一缕“爱的阳光”，让学生在老师的鼓励、赞扬中快乐的成长。</w:t>
      </w:r>
    </w:p>
    <w:p>
      <w:pPr>
        <w:pStyle w:val="Normal"/>
        <w:rPr/>
      </w:pPr>
      <w:r>
        <w:rPr/>
        <w:t>二、拥有一颗真诚的爱心。我得要把他们都看成是自己的孩子，要象爱自己的孩子一样真诚的爱他们，用积极的情感去感染他们，扣击他们的心扉，激起他们感情的波澜，这是一种责任。我们要象慈母一样关心爱护每一个孩子，比如：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让孩子真正能健康快乐地成长，那才是我们最大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与时俱进，开拓创新。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