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书香少年的演讲稿"/>
      <w:r>
        <w:rPr/>
        <w:t>小学生书香少年的演讲稿</w:t>
      </w:r>
      <w:bookmarkEnd w:id="0"/>
    </w:p>
    <w:p>
      <w:pPr>
        <w:pStyle w:val="Normal"/>
        <w:rPr/>
      </w:pPr>
      <w:r>
        <w:rPr/>
        <w:t>敬爱的叔叔阿姨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被评为书香少年，我心里别提有多高兴了</w:t>
      </w:r>
      <w:r>
        <w:rPr/>
        <w:t>!</w:t>
      </w:r>
      <w:r>
        <w:rPr/>
        <w:t>读书是我最喜欢做的事儿，我们家的书柜里摆着许多我爱读的书，在班里我也是有名的书迷，对我来说，读书的时候是最快乐的时候。</w:t>
      </w:r>
    </w:p>
    <w:p>
      <w:pPr>
        <w:pStyle w:val="Normal"/>
        <w:rPr/>
      </w:pPr>
      <w:r>
        <w:rPr/>
        <w:t>能养成爱读书的好习惯，这要感谢我的爸爸妈妈，小时候他们经常给我讲故事，好听的故事深深地吸引着我，较早地引起我读书的兴致</w:t>
      </w:r>
      <w:r>
        <w:rPr/>
        <w:t>;</w:t>
      </w:r>
      <w:r>
        <w:rPr/>
        <w:t>还要感谢学校，学校经常开展一些读书活动，不断强化了我快乐的读书体验，让我有机会更多地展示自己</w:t>
      </w:r>
      <w:r>
        <w:rPr/>
        <w:t>;</w:t>
      </w:r>
      <w:r>
        <w:rPr/>
        <w:t>最要感谢的，还是我的邢老师，我们要读什么书，怎么去读，她都要耐心地指导，在她的引导下，我学会了更好的读书，从书里，我不仅学到了许多知识，还明白了许多道理。</w:t>
      </w:r>
    </w:p>
    <w:p>
      <w:pPr>
        <w:pStyle w:val="Normal"/>
        <w:rPr/>
      </w:pPr>
      <w:r>
        <w:rPr/>
        <w:t>读《黄香温席》使我懂得孝敬父母，尽量少让爸妈操心，我学会了自己洗袜子、洗内衣、打扫房间的卫生</w:t>
      </w:r>
      <w:r>
        <w:rPr/>
        <w:t>;</w:t>
      </w:r>
      <w:r>
        <w:rPr/>
        <w:t>读《天使的翅膀》使我懂得成功需要不懈的努力</w:t>
      </w:r>
      <w:r>
        <w:rPr/>
        <w:t>;</w:t>
      </w:r>
      <w:r>
        <w:rPr/>
        <w:t>读《感动小学生的</w:t>
      </w:r>
      <w:r>
        <w:rPr/>
        <w:t>100</w:t>
      </w:r>
      <w:r>
        <w:rPr/>
        <w:t>个故事》，我学会了感恩亲人、朋友，感恩生活、社会。</w:t>
      </w:r>
    </w:p>
    <w:p>
      <w:pPr>
        <w:pStyle w:val="Normal"/>
        <w:rPr/>
      </w:pPr>
      <w:r>
        <w:rPr/>
        <w:t>和《卖火柴的小女孩》比起来，我是多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很多个节日里，我所获得的礼物大部分都是书，这些书会伴着我长大。以后，我会更加好好读书，争取做一个知识渊博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