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校园演讲稿"/>
      <w:r>
        <w:rPr/>
        <w:t>大学生爱校园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演讲之前，我要向大家展示一本画册，它不是一本普通的画册，它凝聚了二中师生的情感和爱意。今天我的演讲就从这里开始。这就是二中，修河北岸一奇葩、二中校园美如画。这里的土地丰腴厚实、这里的土地钟灵毓秀</w:t>
      </w:r>
      <w:r>
        <w:rPr/>
        <w:t>;</w:t>
      </w:r>
      <w:r>
        <w:rPr/>
        <w:t>清风、星光，如诗、如画。</w:t>
      </w:r>
    </w:p>
    <w:p>
      <w:pPr>
        <w:pStyle w:val="Normal"/>
        <w:rPr/>
      </w:pPr>
      <w:r>
        <w:rPr/>
        <w:t>晚自习后走出教室，离开那狭小的空间来到球场，我又一次把整个身心都融入校园。远处，围墙融化在朦胧的月色中，高中教室的灯与路灯串成一条条项链，一点、一线、一缕，环绕着、交织着、在我眼中绚烂着。把这宁静的校园连为一体，统一的如此和谐。</w:t>
      </w:r>
    </w:p>
    <w:p>
      <w:pPr>
        <w:pStyle w:val="Normal"/>
        <w:rPr/>
      </w:pPr>
      <w:r>
        <w:rPr/>
        <w:t>两栋巍峨高大的教学楼如同两位虔诚的信徒，表述着一代又一代的期盼。清风如同一首柔情的小夜曲从天而降，惊醒了睡梦中的树儿。树儿借清风理了理凌乱的树叶，“沙沙”“沙沙”，似乎在讲述着属于它们的故事。</w:t>
      </w:r>
    </w:p>
    <w:p>
      <w:pPr>
        <w:pStyle w:val="Normal"/>
        <w:rPr/>
      </w:pPr>
      <w:r>
        <w:rPr/>
        <w:t>中秋后的月亮上来了，树的影子被月光拉德老长老长，到那一排教学楼前就消失了。是呀，那不正是高三么</w:t>
      </w:r>
      <w:r>
        <w:rPr/>
        <w:t>?</w:t>
      </w:r>
      <w:r>
        <w:rPr/>
        <w:t>老教学楼不知道负担了多少代人的迷惘，多少代人的追求。有多少人从这二进去，又有多少人从这儿出去。树儿岂肯将那一痕阴影再压给它呢</w:t>
      </w:r>
      <w:r>
        <w:rPr/>
        <w:t>?</w:t>
      </w:r>
      <w:r>
        <w:rPr/>
        <w:t>望着沉稳的老楼，我似乎听到了它在讲述着一代代人的理想与期待。</w:t>
      </w:r>
    </w:p>
    <w:p>
      <w:pPr>
        <w:pStyle w:val="Normal"/>
        <w:rPr/>
      </w:pPr>
      <w:r>
        <w:rPr/>
        <w:t>一阵芬芳的气息扑面而来，我不由得走向新教学楼的花坛。这些活泼的花儿，在这完万籁俱静的夜晚，也不忘竞艳斗香。星夜下的花美的平静，在沉默中透出希望，透出生命的绿色。</w:t>
      </w:r>
    </w:p>
    <w:p>
      <w:pPr>
        <w:pStyle w:val="Normal"/>
        <w:rPr/>
      </w:pPr>
      <w:r>
        <w:rPr/>
        <w:t>是高雅</w:t>
      </w:r>
      <w:r>
        <w:rPr/>
        <w:t>?</w:t>
      </w:r>
      <w:r>
        <w:rPr/>
        <w:t>是通俗</w:t>
      </w:r>
      <w:r>
        <w:rPr/>
        <w:t>?</w:t>
      </w:r>
      <w:r>
        <w:rPr/>
        <w:t>是古朴</w:t>
      </w:r>
      <w:r>
        <w:rPr/>
        <w:t>?</w:t>
      </w:r>
      <w:r>
        <w:rPr/>
        <w:t>还是清新</w:t>
      </w:r>
      <w:r>
        <w:rPr/>
        <w:t>?</w:t>
      </w:r>
      <w:r>
        <w:rPr/>
        <w:t>我无言了。是幅画吧</w:t>
      </w:r>
      <w:r>
        <w:rPr/>
        <w:t>!</w:t>
      </w:r>
      <w:r>
        <w:rPr/>
        <w:t>对，二中校园的夜就是一幅画。我走进了它，我读懂了它。用我们熊校长的话来诠释二中的意义就是：二中是我们美丽梦想起航的港湾</w:t>
      </w:r>
      <w:r>
        <w:rPr/>
        <w:t>;</w:t>
      </w:r>
      <w:r>
        <w:rPr/>
        <w:t>二中是我们心愿梦想成真的地方。是的，我明白了，她平静中裹着生机，祥和中积贮了拼搏。星光下的二中校园是一首凝练的诗，是一幅流动的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