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管理公司简介范文"/>
      <w:r>
        <w:rPr/>
        <w:t>投资管理公司简介范文</w:t>
      </w:r>
      <w:bookmarkEnd w:id="0"/>
    </w:p>
    <w:p>
      <w:pPr>
        <w:pStyle w:val="Normal"/>
        <w:rPr/>
      </w:pPr>
      <w:r>
        <w:rPr/>
        <w:t>太平洋投资管理公司</w:t>
      </w:r>
      <w:r>
        <w:rPr/>
        <w:t>(PIMCO)</w:t>
      </w:r>
      <w:r>
        <w:rPr/>
        <w:t>全球最大债券经纪公司</w:t>
      </w:r>
    </w:p>
    <w:p>
      <w:pPr>
        <w:pStyle w:val="Normal"/>
        <w:rPr/>
      </w:pPr>
      <w:r>
        <w:rPr/>
        <w:t>太平洋投资管理公司</w:t>
      </w:r>
      <w:r>
        <w:rPr/>
        <w:t>(PacificInvestmentManagementCompany</w:t>
      </w:r>
      <w:r>
        <w:rPr/>
        <w:t>，简称</w:t>
      </w:r>
      <w:r>
        <w:rPr/>
        <w:t>PIMCO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平洋投资管理有限公司由被称为业界称作债券之王的比尔</w:t>
      </w:r>
      <w:r>
        <w:rPr/>
        <w:t>·</w:t>
      </w:r>
      <w:r>
        <w:rPr/>
        <w:t>格罗斯</w:t>
      </w:r>
      <w:r>
        <w:rPr/>
        <w:t>(BillGross)</w:t>
      </w:r>
      <w:r>
        <w:rPr/>
        <w:t>创建。</w:t>
      </w:r>
      <w:r>
        <w:rPr/>
        <w:t>PIMCO</w:t>
      </w:r>
      <w:r>
        <w:rPr/>
        <w:t>公司主要业务包括策略投资、国际并购、资产重组、私募融资、资本运作、境外股票发行上市、初次公开上市</w:t>
      </w:r>
      <w:r>
        <w:rPr/>
        <w:t>(IPO)</w:t>
      </w:r>
      <w:r>
        <w:rPr/>
        <w:t>与反向收购上市</w:t>
      </w:r>
      <w:r>
        <w:rPr/>
        <w:t>(RTO)</w:t>
      </w:r>
      <w:r>
        <w:rPr/>
        <w:t>、财务顾问、管理咨询等综合投资银行顾问服务。公司总部位于美国，与美国及香港各大证券专业机构保持长期稳定的紧密合作关系。公司根据企业所在行业、规模、产品、市场和管理班子的具体情况，设计出规范化、切实可行的战略规划，并成功运作了六家美国、香港和中国大陆公司在美国上市融资和兼并收购，融资总额达</w:t>
      </w:r>
      <w:r>
        <w:rPr/>
        <w:t>1</w:t>
      </w:r>
      <w:r>
        <w:rPr/>
        <w:t>万亿美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