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河南导游词"/>
      <w:r>
        <w:rPr/>
        <w:t>简短的河南导游词</w:t>
      </w:r>
      <w:bookmarkEnd w:id="0"/>
    </w:p>
    <w:p>
      <w:pPr>
        <w:pStyle w:val="Normal"/>
        <w:rPr/>
      </w:pPr>
      <w:r>
        <w:rPr/>
        <w:t>河南新郑古为有熊氏之国，轩辕黄帝降于轩辕之丘，定都于有熊。黄帝统一天下，奠定中华，肇造文明，惜物爱民，被后人尊为中华人文始祖。庄子曰：“世之所高，莫若黄帝。”如今的黄帝故里是海内外炎黄子孙寻根拜祖的圣地，被评为国家</w:t>
      </w:r>
      <w:r>
        <w:rPr/>
        <w:t>AAA</w:t>
      </w:r>
      <w:r>
        <w:rPr/>
        <w:t>级景区。</w:t>
      </w:r>
      <w:r>
        <w:rPr/>
        <w:t>2000</w:t>
      </w:r>
      <w:r>
        <w:rPr/>
        <w:t>年被公布为河南省重点文物保护单位，郑州市十大旅游景点之一。</w:t>
      </w:r>
    </w:p>
    <w:p>
      <w:pPr>
        <w:pStyle w:val="Normal"/>
        <w:rPr/>
      </w:pPr>
      <w:r>
        <w:rPr/>
        <w:t>`</w:t>
      </w:r>
      <w:r>
        <w:rPr/>
        <w:t>黄帝故里景区位于新郑市区轩辕路，占地面积</w:t>
      </w:r>
      <w:r>
        <w:rPr/>
        <w:t>100</w:t>
      </w:r>
      <w:r>
        <w:rPr/>
        <w:t>余亩，黄帝故里祠始建于汉代，后曾经毁建，明清修葺。清朝康熙五十四年</w:t>
      </w:r>
      <w:r>
        <w:rPr/>
        <w:t>(1751</w:t>
      </w:r>
      <w:r>
        <w:rPr/>
        <w:t>年</w:t>
      </w:r>
      <w:r>
        <w:rPr/>
        <w:t>)</w:t>
      </w:r>
      <w:r>
        <w:rPr/>
        <w:t>，新郑县令徐朝柱立有“轩辕故里”碑。为弘扬中华民族优秀传统文化，缅怀始祖功德。近年来，新郑市人民政府对黄帝故里景区进行了扩建。</w:t>
      </w:r>
    </w:p>
    <w:p>
      <w:pPr>
        <w:pStyle w:val="Normal"/>
        <w:rPr/>
      </w:pPr>
      <w:r>
        <w:rPr/>
        <w:t>扩建后的黄帝故里景区共分五个区域：广场区、故里祠区、鼎坛区、艺术苑区、轩辕丘区。祠前广场、千年古枣树、国槐荫荫、百年银杏松柏参参，“乾坤浮雕圆盘”立于中道，轩辕桥下姬水可潺潺横流，“轩辕黄帝之碑”立于其右。故里祠中有前门、正殿、东西配殿，正殿中央供奉轩辕黄帝中年座像，两配殿有黄帝元妃嫘祖和次妃嫫母像。祠后建有黄帝宝鼎坛，树九鼎，黄帝宝鼎置于中宫，高</w:t>
      </w:r>
      <w:r>
        <w:rPr/>
        <w:t>6.99</w:t>
      </w:r>
      <w:r>
        <w:rPr/>
        <w:t>米，直径</w:t>
      </w:r>
      <w:r>
        <w:rPr/>
        <w:t>4.7</w:t>
      </w:r>
      <w:r>
        <w:rPr/>
        <w:t>米，重</w:t>
      </w:r>
      <w:r>
        <w:rPr/>
        <w:t>24</w:t>
      </w:r>
      <w:r>
        <w:rPr/>
        <w:t>吨，为天下第一鼎，其它分别为爱鼎、寿鼎、财鼎、仕鼎、安鼎、丰鼎、智鼎、嗣鼎，置八卦之位，鼎前有青石甬道铭文镌刻万年历史故事</w:t>
      </w:r>
      <w:r>
        <w:rPr/>
        <w:t>;</w:t>
      </w:r>
      <w:r>
        <w:rPr/>
        <w:t>两侧立有</w:t>
      </w:r>
      <w:r>
        <w:rPr/>
        <w:t>56</w:t>
      </w:r>
      <w:r>
        <w:rPr/>
        <w:t>个民族图腾玉柱</w:t>
      </w:r>
      <w:r>
        <w:rPr/>
        <w:t>;</w:t>
      </w:r>
      <w:r>
        <w:rPr/>
        <w:t>鼎坛四周建有楹联回廊，挂有当代名人歌颂黄帝功德的楹联。在鼎坛的北面是轩辕丘旧址，高大的丘内建有地穴覆土式建筑轩辕黄帝纪念馆，采用虚幻手法，展示黄帝风采。轩辕丘一侧，建有黄帝文化艺术苑，荟萃了丰富多彩的黄帝文化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落兮归根，故里兮牵魂。黄帝故里景区热忱欢迎海内外炎黄子孙前来寻根拜祖，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